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0 года</w:t>
        <w:tab/>
        <w:t>№ 908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и дополнений в Перечень должностей муниципальной службы в администрации муниципального образования «Мезенский район» и администрациях сельских поселений Мезе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 и 1.1 статьи 15 Федерального закона от 02.03.2007 №25-ФЗ «О муниципальной службе в Российской Федерации», пунктом 2, подпунктом 10 пункта 3 статьи 7 областного закона от 26.11.2008 №626-31-ОЗ «О противодействии коррупции в Архангельской области», статьями 9 и 32 Устава муниципального образования «Мезенский муниципальный район», администрация муниципального образования «Мезенский район» </w:t>
      </w:r>
      <w:r>
        <w:rPr>
          <w:b/>
          <w:i/>
          <w:spacing w:val="-20"/>
          <w:sz w:val="26"/>
          <w:szCs w:val="26"/>
        </w:rPr>
        <w:t>п о с т а н о в л я е т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изменения и дополнения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sz w:val="26"/>
          <w:szCs w:val="26"/>
        </w:rPr>
        <w:t xml:space="preserve"> должностей </w:t>
      </w:r>
      <w:r>
        <w:rPr>
          <w:bCs/>
          <w:sz w:val="26"/>
          <w:szCs w:val="26"/>
        </w:rPr>
        <w:t>муниципальной службы в администрации муниципального образования «Мезенский район» и администрациях сельских поселений Мезе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далее – Перечень), утвержденный постановлением администрации МО «Мезенский район» от 10.03.2016 №61 (в редакции от 29.12.2017 №774, от 29.12.2018 №656, от 30.12.2019 № 813), утвердив его в новой прилагаемой редак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Руководителям структурных подразделений администрации ознакомить муниципальных служащих с настоящим постановл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Отделу по местному самоуправлению, связям с общественностью и СМИ 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Тараканову О.Ю., руководителя аппар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 xml:space="preserve">       Н.Н. Ботева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правлено: дело, отделы и структурные подразделения (СЭД 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>), главам поселений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от 10.03.2016 № 6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4"/>
          <w:szCs w:val="24"/>
        </w:rPr>
        <w:t xml:space="preserve">(в редакции от </w:t>
      </w:r>
      <w:r>
        <w:rPr>
          <w:sz w:val="26"/>
          <w:szCs w:val="26"/>
        </w:rPr>
        <w:t xml:space="preserve">29.12.2017 №774,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9.12.2018 №656,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30.12.2019 №813, от 23.12.2020 № 908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лжностей муниципальной службы в администрации муниципального образования «Мезенский район» и администрациях сельских поселений Мезе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27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МО «Мезенский район» по вопросам инфраструктурного развития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Мезенский район» по экономике и финансам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Мезенский район» по социальной политик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аппарата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по местному самоуправлению, связям с общественностью и С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местному самоуправлению, связям с общественностью и С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юридического сопровожд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юридического сопровожд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делам архивов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отдела по делам архивов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контрольно-организационной и кадровой работы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отдела контрольно-организационной и кадровой работы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руководителя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комитета по управлению имуществом и земельными ресурсам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экономики, АПК и торговл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экономики, АПК и торговл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отдела экономики, АПК и торговл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промышленности, транспорта и инженерной инфраструктуры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тдела бухгалтерского учета и отчетности администрации МО «Мезенский район»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отдела бухгалтерского учета и отчетности администрации МО «Мезенский район» -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делам ГО, ЧС и мобилизационной работе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председателя комиссии по делам несовершеннолетних и защите их прав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градостроительной деятельност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градостроительной деятельност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отдела градостроительной деятельности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ревизионной комисс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инспектор ревизионной комисс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тор ревизионной комиссии МО «Мезенский муниципальны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по делам молодежи, культуре и искусству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отдела по делам молодежи, культуре и искусству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отдела по делам молодежи, культуре и искусству администрации МО «Мезенский район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финансового управл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начальника финансового управл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финансового управл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 финансового управл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финансового управл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3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Специалист 1 категории финансового управле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финансирования, бухгалтерского учета и отчетности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отдела финансирования, бухгалтерского учета и отчетности управления образования администрации МО «Мезенский район» (старший экономист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ущий специалист отдела финансирования, бухгалтерского учета и отчетности – бухгалтер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опеки и попечительства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управления образования администрации МО «Мезенский район» (заведующая методическим отделом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отдела дошкольного, общего и дополнительного образования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дошкольного, общего и дополнительного образования  управления образования администрации МО «Мезен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4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Целегор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Дорогор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 администрации МО «Дорогор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Консультант администрации МО «Жерд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2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Козьмогород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3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 МО «Козьмогород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4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Совполь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 МО «Долгощель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егории администрации МО «Долгощель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Соян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8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 МО «Соянское» - главный бухгалтер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59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Койден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60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Ручьевское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61.</w:t>
            </w:r>
          </w:p>
        </w:tc>
        <w:tc>
          <w:tcPr>
            <w:tcW w:w="89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МО «Быченское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3C2EAB498D208A0DF1667D4ACD4816A69D2416DF4CF2B16C570C6F3CE08EE348FCCF7BCC980F0576C86t7u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4:00Z</dcterms:created>
  <dc:creator>Лидер</dc:creator>
  <dc:description/>
  <dc:language>en-US</dc:language>
  <cp:lastModifiedBy>hohlova</cp:lastModifiedBy>
  <cp:lastPrinted>2021-04-08T15:46:00Z</cp:lastPrinted>
  <dcterms:modified xsi:type="dcterms:W3CDTF">2021-05-31T08:24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