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МЕЗЕНСКИЙ РАЙОН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9 года</w:t>
        <w:tab/>
        <w:t>№ 813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и дополнений в Перечень должностей муниципальной службы в администрации муниципального образования «Мезенский район» и администрациях сельских поселений Мезен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1 и 1.1 статьи 15 Федерального закона от 02.03.2007 №25-ФЗ «О муниципальной службе в Российской Федерации», пунктом 2, подпунктом 10 пункта 3 статьи 7 областного закона от 26.11.2008 №626-31-ОЗ «О противодействии коррупции в Архангельской области», статьями 9 и 32 Устава муниципального образования «Мезенский муниципальный район», администрация муниципального образования «Мезенский район» </w:t>
      </w:r>
      <w:r>
        <w:rPr>
          <w:b/>
          <w:i/>
          <w:spacing w:val="-20"/>
          <w:sz w:val="26"/>
          <w:szCs w:val="26"/>
        </w:rPr>
        <w:t>п о с т а н о в л я е т</w:t>
      </w:r>
      <w:r>
        <w:rPr>
          <w:b/>
          <w:i/>
          <w:sz w:val="26"/>
          <w:szCs w:val="26"/>
        </w:rPr>
        <w:t>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Внести изменения и дополнения в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еречень</w:t>
        </w:r>
      </w:hyperlink>
      <w:r>
        <w:rPr>
          <w:sz w:val="26"/>
          <w:szCs w:val="26"/>
        </w:rPr>
        <w:t xml:space="preserve"> должностей </w:t>
      </w:r>
      <w:r>
        <w:rPr>
          <w:bCs/>
          <w:sz w:val="26"/>
          <w:szCs w:val="26"/>
        </w:rPr>
        <w:t>муниципальной службы в администрации муниципального образования «Мезенский район» и администрациях сельских поселений Мезен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  <w:szCs w:val="26"/>
        </w:rPr>
        <w:t xml:space="preserve"> (далее – Перечень), утвержденный постановлением администрации МО «Мезенский район» от 10.03.2016 №61 (в редакции от 29.12.2017 №774, от 29.12.2018 №656), утвердив его в новой прилагаемой редак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Руководителям структурных подразделений администрации ознакомить муниципальных служащих с настоящим постановление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Отделу по местному самоуправлению, связям с общественностью и СМИ опубликовать (обнародовать)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Тараканову О.Ю., руководителя аппара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 xml:space="preserve">       Н.Н. Ботева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правлено: дело, отделы и структурные подразделения (СЭД </w:t>
      </w:r>
      <w:r>
        <w:rPr>
          <w:sz w:val="24"/>
          <w:szCs w:val="24"/>
          <w:lang w:val="en-US"/>
        </w:rPr>
        <w:t>DIRECTUM</w:t>
      </w:r>
      <w:r>
        <w:rPr>
          <w:sz w:val="24"/>
          <w:szCs w:val="24"/>
        </w:rPr>
        <w:t>), главам поселений.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О «Мезенский район»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>
          <w:sz w:val="24"/>
          <w:szCs w:val="24"/>
        </w:rPr>
        <w:t xml:space="preserve">от 10.03.2016 № 61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>
          <w:sz w:val="24"/>
          <w:szCs w:val="24"/>
        </w:rPr>
        <w:t xml:space="preserve">(в редакции от </w:t>
      </w:r>
      <w:r>
        <w:rPr>
          <w:sz w:val="26"/>
          <w:szCs w:val="26"/>
        </w:rPr>
        <w:t xml:space="preserve">29.12.2017 №774,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29.12.2018 №656,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от </w:t>
      </w:r>
      <w:r>
        <w:rPr>
          <w:sz w:val="24"/>
          <w:szCs w:val="24"/>
        </w:rPr>
        <w:t>30.12.2019 №813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должностей муниципальной службы в администрации муниципального образования «Мезенский район» и администрациях сельских поселений Мезен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927"/>
      </w:tblGrid>
      <w:tr>
        <w:trPr>
          <w:tblHeader w:val="true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главы администрации МО «Мезенский район» по вопросам инфраструктурного развития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МО «Мезенский район» по экономике и финансам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МО «Мезенский район» по социальной политике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аппарата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отдела по местному самоуправлению, связям с общественностью и СМИ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Консультант отдела по местному самоуправлению, связям с общественностью и СМИ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отдела юридического сопровождения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начальника отдела юридического сопровождения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Консультант отдела по делам архивов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Ведущий специалист отдела по делам архивов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Консультант отдела контрольно-организационной и кадровой работы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 отдела контрольно-организационной и кадровой работы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Руководитель комитета по управлению имуществом и земельными ресурсами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руководителя комитета по управлению имуществом и земельными ресурсами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Главный специалист комитета по управлению имуществом и земельными ресурсами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Ведущий специалист комитета по управлению имуществом и земельными ресурсами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отдела экономики, АПК и торговли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Консультант отдела экономики, АПК и торговли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19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Главный специалист отдела экономики, АПК и торговли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20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отдела промышленности, транспорта, инженерной инфраструктуры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21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отдела бухгалтерского учета и отчетности администрации МО «Мезенский район»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22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нт отдела бухгалтерского учета и отчетности администрации МО «Мезенский район» - бухгалтер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23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Консультант отдела по делам ГО, ЧС и мобилизационной работе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24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председателя комиссии по делам несовершеннолетних и защите их прав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25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градостроительной деятельности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26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отдела градостроительной деятельности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27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 отдела градостроительной деятельности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28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ревизионной комиссии МО «Мезенский муниципальны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29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инспектор ревизионной комиссии МО «Мезенский муниципальны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30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спектор ревизионной комиссии МО «Мезенский муниципальны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31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отдела по делам молодежи, культуре и искусству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32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начальника отдела по делам молодежи, культуре и искусству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33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Консультант отдела по делам молодежи, культуре и искусству администрации МО «Мезенский район» - главный бухгалтер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34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финансового отдела администрации МО «Мезенский муниципальны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35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начальника финансового отдела администрации МО «Мезенский муниципальны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36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Консультант финансового отдела администрации МО «Мезенский муниципальны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37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Главный специалист финансового отдела администрации МО «Мезенский муниципальны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38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Ведущий специалист финансового отдела администрации МО «Мезенский муниципальны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39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Специалист 1 категории финансового отдела администрации МО «Мезенский муниципальны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40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управления образования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41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отдела финансирования, бухгалтерского учета и отчетности управления образования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42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Консультант отдела финансирования, бухгалтерского учета и отчетности управления образования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43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опеки и попечительства Управления образования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44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Консультант методического отдела управления образования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отдела общего образования управления образования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46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МО «Целегорское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47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МО «Дорогорское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48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нт администрации МО «Дорогорское» - главный бухгалтер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49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Консультант администрации МО «Жердское» - главный бухгалтер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50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МО «Козьмогородское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51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администрации МО «Козьмогородское» - главный бухгалтер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52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МО «Совпольское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53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администрации МО «Долгощельское» - главный бухгалтер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 1 категории администрации МО «Долгощельское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55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МО «Соянское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56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администрации МО «Соянское» - главный бухгалтер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57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МО «Койденское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58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МО «Ручьевское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59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МО «Быченское»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3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F3C2EAB498D208A0DF1667D4ACD4816A69D2416DF4CF2B16C570C6F3CE08EE348FCCF7BCC980F0576C86t7u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03:00Z</dcterms:created>
  <dc:creator>Лидер</dc:creator>
  <dc:description/>
  <cp:keywords/>
  <dc:language>en-US</dc:language>
  <cp:lastModifiedBy>Мария Двоеглазова</cp:lastModifiedBy>
  <cp:lastPrinted>2020-01-09T15:12:00Z</cp:lastPrinted>
  <dcterms:modified xsi:type="dcterms:W3CDTF">2020-01-16T16:03:00Z</dcterms:modified>
  <cp:revision>2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