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3" w:type="dxa"/>
        <w:jc w:val="left"/>
        <w:tblInd w:w="6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 депутатов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зе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 апреля  2023  года № 122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Отчет о состоянии муниципального долга МО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Каменское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а муниципальный долг муниципального образования «Каменское» на начало отчетного периода составляет 0,00 руб. на конец отчетного периода 0,00 руб.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8:00Z</dcterms:created>
  <dc:creator>Филатова А.А.</dc:creator>
  <dc:description/>
  <cp:keywords/>
  <dc:language>en-US</dc:language>
  <cp:lastModifiedBy>Олупкина Н.А.</cp:lastModifiedBy>
  <cp:lastPrinted>2022-09-28T10:19:00Z</cp:lastPrinted>
  <dcterms:modified xsi:type="dcterms:W3CDTF">2023-04-07T06:13:00Z</dcterms:modified>
  <cp:revision>13</cp:revision>
  <dc:subject/>
  <dc:title/>
</cp:coreProperties>
</file>