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9"/>
      </w:tblGrid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к Решению Собрания депутатов</w:t>
            </w:r>
          </w:p>
        </w:tc>
      </w:tr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зенского муниципального округа</w:t>
            </w:r>
          </w:p>
        </w:tc>
      </w:tr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6 апреля 2023 года №121</w:t>
            </w:r>
          </w:p>
        </w:tc>
      </w:tr>
    </w:tbl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ОТЧЕТ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б использовании средств резервного фон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 w:eastAsia="ru-RU"/>
        </w:rPr>
        <w:t>администрации муниципального образования «Зареченское» за 2022 год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val="ru-RU" w:eastAsia="ru-RU"/>
        </w:rPr>
        <w:t xml:space="preserve">МО «Зареченское» 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наименование получателя средств резервного фонда)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374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3424"/>
        <w:gridCol w:w="1417"/>
        <w:gridCol w:w="1701"/>
        <w:gridCol w:w="1418"/>
        <w:gridCol w:w="880"/>
        <w:gridCol w:w="1485"/>
      </w:tblGrid>
      <w:tr>
        <w:trPr>
          <w:trHeight w:val="1979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дительный</w:t>
              <w:br/>
              <w:t>документ, его  номер и дат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   </w:t>
              <w:br/>
              <w:t>расходования</w:t>
              <w:br/>
              <w:t>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 xml:space="preserve">выделенных </w:t>
              <w:br/>
              <w:t xml:space="preserve">средств по </w:t>
              <w:br/>
              <w:t>распоря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документов, подтверждающих</w:t>
              <w:br/>
              <w:t xml:space="preserve">произведенные </w:t>
              <w:br/>
              <w:t>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  </w:t>
              <w:br/>
              <w:t>израсхо-дованных</w:t>
              <w:br/>
              <w:t>средст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исполь-зованный остаток </w:t>
              <w:br/>
              <w:t xml:space="preserve">средств   </w:t>
              <w:br/>
              <w:t>резервного</w:t>
              <w:br/>
              <w:t>фон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  <w:br/>
              <w:t>&lt;*&gt;</w:t>
            </w:r>
          </w:p>
        </w:tc>
      </w:tr>
      <w:tr>
        <w:trPr>
          <w:trHeight w:val="310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0" w:right="-459" w:hanging="0"/>
              <w:rPr/>
            </w:pPr>
            <w:r>
              <w:rPr>
                <w:rFonts w:cs="Times New Roman" w:ascii="Times New Roman" w:hAnsi="Times New Roman"/>
              </w:rPr>
              <w:t xml:space="preserve">1.   ра1 1 1. Распоряжение  № 17 от 19.01.2022   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4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ккумулятор, антифриз</w:t>
            </w:r>
          </w:p>
          <w:p>
            <w:pPr>
              <w:pStyle w:val="ConsPlusCell"/>
              <w:ind w:right="-4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езервную станцию у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80=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80=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4" w:leader="none"/>
              </w:tabs>
              <w:ind w:right="-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поряжение № 29 от 19.04.202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4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нков, открыток, на 9</w:t>
            </w:r>
          </w:p>
          <w:p>
            <w:pPr>
              <w:pStyle w:val="ConsPlusCell"/>
              <w:ind w:right="-4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=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=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4" w:leader="none"/>
              </w:tabs>
              <w:ind w:right="-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поряжение № 38 от 04.07.202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4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увенирной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820=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820=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=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=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8:00Z</dcterms:created>
  <dc:creator>UserXP</dc:creator>
  <dc:description/>
  <cp:keywords/>
  <dc:language>en-US</dc:language>
  <cp:lastModifiedBy>семакова</cp:lastModifiedBy>
  <cp:lastPrinted>2023-04-07T13:15:00Z</cp:lastPrinted>
  <dcterms:modified xsi:type="dcterms:W3CDTF">2023-04-07T10:15:00Z</dcterms:modified>
  <cp:revision>32</cp:revision>
  <dc:subject/>
  <dc:title/>
</cp:coreProperties>
</file>