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lang w:val="ru-RU" w:eastAsia="ru-RU"/>
        </w:rPr>
        <w:t>Приложение №</w:t>
      </w:r>
      <w:r>
        <w:rPr>
          <w:lang w:eastAsia="ru-RU"/>
        </w:rPr>
        <w:t>6</w:t>
      </w:r>
      <w:r>
        <w:rPr>
          <w:lang w:val="ru-RU" w:eastAsia="ru-RU"/>
        </w:rPr>
        <w:t xml:space="preserve"> </w:t>
      </w:r>
    </w:p>
    <w:p>
      <w:pPr>
        <w:pStyle w:val="Normal"/>
        <w:tabs>
          <w:tab w:val="clear" w:pos="708"/>
          <w:tab w:val="left" w:pos="2160" w:leader="none"/>
          <w:tab w:val="left" w:pos="9900" w:leader="none"/>
          <w:tab w:val="left" w:pos="10260" w:leader="none"/>
        </w:tabs>
        <w:autoSpaceDE w:val="false"/>
        <w:ind w:left="180" w:hanging="180"/>
        <w:jc w:val="right"/>
        <w:rPr>
          <w:lang w:val="ru-RU" w:eastAsia="ru-RU"/>
        </w:rPr>
      </w:pPr>
      <w:r>
        <w:rPr>
          <w:lang w:val="ru-RU" w:eastAsia="ru-RU"/>
        </w:rPr>
        <w:t>к решению Собрания депутатов</w:t>
      </w:r>
    </w:p>
    <w:p>
      <w:pPr>
        <w:pStyle w:val="Normal"/>
        <w:autoSpaceDE w:val="false"/>
        <w:jc w:val="right"/>
        <w:rPr>
          <w:lang w:val="ru-RU" w:eastAsia="ru-RU"/>
        </w:rPr>
      </w:pPr>
      <w:r>
        <w:rPr>
          <w:lang w:val="ru-RU" w:eastAsia="ru-RU"/>
        </w:rPr>
        <w:t>Мезенского муниципального округа</w:t>
      </w:r>
    </w:p>
    <w:p>
      <w:pPr>
        <w:pStyle w:val="Normal"/>
        <w:autoSpaceDE w:val="false"/>
        <w:jc w:val="right"/>
        <w:rPr>
          <w:lang w:val="ru-RU" w:eastAsia="ru-RU"/>
        </w:rPr>
      </w:pPr>
      <w:r>
        <w:rPr>
          <w:lang w:val="ru-RU" w:eastAsia="ru-RU"/>
        </w:rPr>
        <w:t>от 6 апреля 2023 г. № 118</w:t>
      </w:r>
    </w:p>
    <w:p>
      <w:pPr>
        <w:pStyle w:val="Normal"/>
        <w:autoSpaceDE w:val="false"/>
        <w:ind w:firstLine="540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тчет об использовании средств резервного фонда администрации МО «Быченское» за 2022 год</w:t>
      </w:r>
    </w:p>
    <w:p>
      <w:pPr>
        <w:pStyle w:val="Normal"/>
        <w:autoSpaceDE w:val="false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tbl>
      <w:tblPr>
        <w:tblW w:w="14639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9"/>
        <w:gridCol w:w="3424"/>
        <w:gridCol w:w="1417"/>
        <w:gridCol w:w="2835"/>
        <w:gridCol w:w="1134"/>
        <w:gridCol w:w="1135"/>
        <w:gridCol w:w="1275"/>
      </w:tblGrid>
      <w:tr>
        <w:trPr>
          <w:trHeight w:val="1148" w:hRule="atLeast"/>
          <w:cantSplit w:val="true"/>
        </w:trPr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дительный</w:t>
              <w:br/>
              <w:t xml:space="preserve">документ, его  </w:t>
              <w:br/>
              <w:t>номер и дата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и    </w:t>
              <w:br/>
              <w:t>расходования</w:t>
              <w:br/>
              <w:t>средст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   </w:t>
              <w:br/>
              <w:t xml:space="preserve">выделенных </w:t>
              <w:br/>
              <w:t xml:space="preserve">средств по </w:t>
              <w:br/>
              <w:t>распоряжению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  <w:br/>
              <w:t xml:space="preserve">документов,  </w:t>
              <w:br/>
              <w:t>подтверждающих</w:t>
              <w:br/>
              <w:t xml:space="preserve">произведенные </w:t>
              <w:br/>
              <w:t>рас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  </w:t>
              <w:br/>
              <w:t>израсхо-</w:t>
              <w:br/>
              <w:t>дованных</w:t>
              <w:br/>
              <w:t>средств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исполь- </w:t>
              <w:br/>
              <w:t xml:space="preserve">зованный  </w:t>
              <w:br/>
              <w:t xml:space="preserve">остаток   </w:t>
              <w:br/>
              <w:t xml:space="preserve">средств   </w:t>
              <w:br/>
              <w:t>резервного</w:t>
              <w:br/>
              <w:t>фонд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783" w:hRule="atLeast"/>
          <w:cantSplit w:val="true"/>
        </w:trPr>
        <w:tc>
          <w:tcPr>
            <w:tcW w:w="3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110" w:right="50" w:hanging="0"/>
              <w:rPr/>
            </w:pPr>
            <w:r>
              <w:rPr>
                <w:rFonts w:cs="Times New Roman" w:ascii="Times New Roman" w:hAnsi="Times New Roman"/>
              </w:rPr>
              <w:t xml:space="preserve">1.   Распоряжение № 13 от 04.05.2022 г.    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righ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венка для возложения к памятнику ВОВ в День Победы в деревне Бычь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2 000=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ансовый отчет № 17 от 11.05.2022, заявка на кассовый расход № 186 от 20.05.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2 000=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3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110" w:right="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  Распоряжение № 21 от 07.07.2022 г.    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righ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сувенирной продукции к празднованию Дня деревни (д. Бычь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=00</w:t>
              <w:b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ансовый отчет № 30 от 14.07.2022, заявка на кассовый расход № 285 от 13.07.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5 000=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110" w:right="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  Распоряжение № 21 от 07.07.2022 г.    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righ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сувенирной продукции к празднованию Дня деревни (д. Сафоново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3 000=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Авансовый отчет № 31 от 14.07.2022, заявка на кассовый расход № 286 от 13.07.2022 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3 000=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3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110" w:right="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  Распоряжение № 21 от 07.07.2022 г.    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righ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сувенирной продукции к празднованию Дня деревни (д. Езевец, Кали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6 000=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Авансовый отчет № 35 от 30.08.2022, заявка на кассовый расход № 286 от 13.07.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6 000=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3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110" w:right="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  Распоряжение № 42 А от 12.12.2022 г.    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righ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сувенирной продукции к празднованию Нового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2 000=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Авансовый отчет № 69 от 09.12.2022, заявка на кассовый расход № 525 от 12.12.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2 000=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3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110" w:right="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  Распоряжение № 45 от 22.12.2022 г.    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righ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сувенирной продукции к празднованию Нового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2 000=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Авансовый отчет № 78 от 21.12.2022, заявка на кассовый расход № 570 от 22.12.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2 000=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3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110" w:right="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   Распоряжение № 45 от 22.12.2022 г.    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righ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сувенирной продукции к празднованию Нового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3 127=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Авансовый отчет № 81 от 27.12.2022, заявка на кассовый расход № 0571 от 22.12.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3 127=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3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110" w:right="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righ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23 127=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23 127=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sectPr>
      <w:type w:val="nextPage"/>
      <w:pgSz w:orient="landscape" w:w="16838" w:h="11906"/>
      <w:pgMar w:left="1134" w:right="1134" w:gutter="0" w:header="0" w:top="85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7:10:00Z</dcterms:created>
  <dc:creator>UserXP</dc:creator>
  <dc:description/>
  <cp:keywords/>
  <dc:language>en-US</dc:language>
  <cp:lastModifiedBy>Олупкина Н.А.</cp:lastModifiedBy>
  <dcterms:modified xsi:type="dcterms:W3CDTF">2023-04-07T06:03:00Z</dcterms:modified>
  <cp:revision>7</cp:revision>
  <dc:subject/>
  <dc:title/>
</cp:coreProperties>
</file>