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отчету об исполнении бюджета МО «Соянское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ДОХОДЫ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2022 год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бюджет муниципального образования «Соянское» поступило доходов в объеме</w:t>
      </w:r>
      <w:r>
        <w:rPr>
          <w:color w:val="000000"/>
        </w:rPr>
        <w:t xml:space="preserve"> 7 392 172,04 рубля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том числе:</w:t>
      </w:r>
      <w:r>
        <w:rPr>
          <w:color w:val="000000"/>
        </w:rPr>
        <w:t xml:space="preserve"> 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- налоговых и неналоговых доходов – </w:t>
      </w:r>
      <w:r>
        <w:rPr>
          <w:color w:val="000000"/>
        </w:rPr>
        <w:t xml:space="preserve">5 165 696,04 </w:t>
      </w:r>
      <w:r>
        <w:rPr>
          <w:b w:val="false"/>
          <w:color w:val="000000"/>
        </w:rPr>
        <w:t>рублей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безвозмездных поступлений </w:t>
      </w:r>
      <w:r>
        <w:rPr>
          <w:color w:val="000000"/>
        </w:rPr>
        <w:t xml:space="preserve">– 2 226 476 </w:t>
      </w:r>
      <w:r>
        <w:rPr>
          <w:b w:val="false"/>
          <w:color w:val="000000"/>
        </w:rPr>
        <w:t>рублей.</w:t>
      </w:r>
    </w:p>
    <w:p>
      <w:pPr>
        <w:pStyle w:val="TextBody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ЛОГОВЫЕ И НЕНАЛОГОВЫЕ ДОХ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417"/>
        <w:gridCol w:w="851"/>
        <w:gridCol w:w="1559"/>
        <w:gridCol w:w="1134"/>
      </w:tblGrid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 69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 99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2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 28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,9 раз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6,7 раз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26,4 раз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5 1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69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4 2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Исполнение по налоговым и неналоговым доходам бюджета сельского поселения за отчетный период составило </w:t>
      </w:r>
      <w:r>
        <w:rPr>
          <w:bCs w:val="false"/>
          <w:color w:val="000000"/>
        </w:rPr>
        <w:t>5 165 696,04 рублей</w:t>
      </w:r>
      <w:r>
        <w:rPr>
          <w:b w:val="false"/>
          <w:color w:val="000000"/>
        </w:rPr>
        <w:t xml:space="preserve"> или 123</w:t>
      </w:r>
      <w:r>
        <w:rPr>
          <w:bCs w:val="false"/>
          <w:color w:val="000000"/>
        </w:rPr>
        <w:t>%</w:t>
      </w:r>
      <w:r>
        <w:rPr>
          <w:b w:val="false"/>
          <w:color w:val="000000"/>
        </w:rPr>
        <w:t xml:space="preserve"> к годовым назначениям.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сполнение </w:t>
      </w:r>
      <w:r>
        <w:rPr>
          <w:color w:val="000000"/>
        </w:rPr>
        <w:t>по налоговым доходам</w:t>
      </w:r>
      <w:r>
        <w:rPr>
          <w:b w:val="false"/>
          <w:color w:val="000000"/>
        </w:rPr>
        <w:t xml:space="preserve"> за </w:t>
      </w:r>
      <w:r>
        <w:rPr>
          <w:b w:val="false"/>
          <w:color w:val="000000"/>
          <w:lang w:val="ru-RU"/>
        </w:rPr>
        <w:t xml:space="preserve">2022 год </w:t>
      </w:r>
      <w:r>
        <w:rPr>
          <w:b w:val="false"/>
          <w:color w:val="000000"/>
        </w:rPr>
        <w:t>составило 4 700 695,61 рублей или 126% к годовым назначениям, в сравнении с 2021 годом поступления увеличились на 33% или на 1 175 696,44 рубле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Основным источником собственных доходов бюджета является налога на доходы физических лиц, доля которого составила 91% в объеме налоговых и неналоговых доходов.  Поступление по данному </w:t>
      </w:r>
      <w:r>
        <w:rPr>
          <w:b w:val="false"/>
          <w:color w:val="000000"/>
          <w:lang w:val="ru-RU"/>
        </w:rPr>
        <w:t xml:space="preserve">виду </w:t>
      </w:r>
      <w:r>
        <w:rPr>
          <w:b w:val="false"/>
          <w:color w:val="000000"/>
        </w:rPr>
        <w:t>налог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составило 4 603 234,60 рублей или 127% к годовым назначениям, в сравнении с 2021 годом поступления увеличились на 32% или на 1 114 946,06 рублей.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ступление налога на имущество физических лиц составило 55 704,45 рубля или 102% к годовым назначениям, </w:t>
      </w:r>
      <w:r>
        <w:rPr>
          <w:b w:val="false"/>
          <w:color w:val="000000"/>
          <w:lang w:val="ru-RU"/>
        </w:rPr>
        <w:t xml:space="preserve">в </w:t>
      </w:r>
      <w:r>
        <w:rPr>
          <w:b w:val="false"/>
          <w:color w:val="000000"/>
        </w:rPr>
        <w:t>сравнени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с 2021 годом поступления увеличились в 11,9 раз или на 51 040,51 рубле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За отчетный период земельного налога поступило 38 200,65 рублей или 96% к годовым назначениям, в сравнении с 2021 годом поступления увеличились на 62% или на 14 653,96 рублей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зврат </w:t>
      </w:r>
      <w:r>
        <w:rPr>
          <w:b w:val="false"/>
        </w:rPr>
        <w:t xml:space="preserve">земельного налога (по обязательствам, возникшим до 1 января 2006 года), мобилизуемого на территориях сельских поселений составил 44,09 рублей. План по данному виду налога не утвержден. 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Поступление государственной пошлины составило 3 600 рублей или 32% к годовым назначениям, в сравнении с 2021 годом поступления уменьшились на 58% или на 4 900 рубле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Исполнение </w:t>
      </w:r>
      <w:r>
        <w:rPr>
          <w:color w:val="000000"/>
        </w:rPr>
        <w:t>по неналоговым доходам</w:t>
      </w:r>
      <w:r>
        <w:rPr>
          <w:b w:val="false"/>
          <w:color w:val="000000"/>
        </w:rPr>
        <w:t xml:space="preserve"> составило </w:t>
      </w:r>
      <w:r>
        <w:rPr>
          <w:color w:val="000000"/>
        </w:rPr>
        <w:t>465 000,43 рублей</w:t>
      </w:r>
      <w:r>
        <w:rPr>
          <w:b w:val="false"/>
          <w:color w:val="000000"/>
        </w:rPr>
        <w:t xml:space="preserve"> или 100% к годовым назначениям, в сравнении с 2021 годом поступления увеличились в 6,7 раз или на 395 720,73 рублей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упление по доходам, поступающим в порядке возмещения расходов, понесенных в связи с эксплуатацией имущества сельских поселений, составило 465 000,43 рублей или 100 % к годовым назначениям (МБУК "Мезенская МБ» возместила расходы за отопление за 2021 год). В сравнении с 2021 годом поступления увеличились в 26,4 раз или на 447 360,43 рублей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Безвозмездные поступления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от других бюджетов</w:t>
      </w:r>
      <w:r>
        <w:rPr>
          <w:b w:val="false"/>
          <w:color w:val="000000"/>
        </w:rPr>
        <w:t xml:space="preserve"> за 2022 год составили </w:t>
      </w:r>
      <w:r>
        <w:rPr>
          <w:color w:val="000000"/>
        </w:rPr>
        <w:t xml:space="preserve">2 226 476 </w:t>
      </w:r>
      <w:r>
        <w:rPr>
          <w:b w:val="false"/>
          <w:color w:val="000000"/>
        </w:rPr>
        <w:t>рублей, из них:</w:t>
      </w:r>
    </w:p>
    <w:p>
      <w:pPr>
        <w:pStyle w:val="TextBody"/>
        <w:ind w:firstLine="482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дотация на выравнивание бюджетной обеспеченности – 45 683,40 рублей;</w:t>
      </w:r>
    </w:p>
    <w:p>
      <w:pPr>
        <w:pStyle w:val="TextBody"/>
        <w:ind w:firstLine="482"/>
        <w:rPr>
          <w:b w:val="false"/>
          <w:b w:val="false"/>
          <w:color w:val="000000"/>
        </w:rPr>
      </w:pPr>
      <w:r>
        <w:rPr>
          <w:b w:val="false"/>
          <w:color w:val="000000"/>
        </w:rPr>
        <w:t>- дотация на поддержку мер по обеспечению сбалансированности бюджетов – 280 700 рублей;</w:t>
      </w:r>
    </w:p>
    <w:p>
      <w:pPr>
        <w:pStyle w:val="Normal"/>
        <w:ind w:firstLine="482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субсидия на софинансирование вопросов местного значения сельских поселений – 701 821 рубль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- субсидия на реализацию муниципальной программы "Защита населения и территории Мезен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" – 100 000 рублей;</w:t>
      </w:r>
    </w:p>
    <w:p>
      <w:pPr>
        <w:pStyle w:val="Normal"/>
        <w:ind w:firstLine="4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– 166 034,60 рублей;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- единая субвенция бюджетам сельских поселений – 87 500 рублей;</w:t>
      </w:r>
    </w:p>
    <w:p>
      <w:pPr>
        <w:pStyle w:val="Normal"/>
        <w:ind w:firstLine="482"/>
        <w:jc w:val="both"/>
        <w:rPr/>
      </w:pPr>
      <w:r>
        <w:rPr>
          <w:color w:val="000000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58 311 рублей;</w:t>
      </w:r>
    </w:p>
    <w:p>
      <w:pPr>
        <w:pStyle w:val="Normal"/>
        <w:ind w:firstLine="482"/>
        <w:jc w:val="both"/>
        <w:rPr/>
      </w:pPr>
      <w:r>
        <w:rPr>
          <w:color w:val="000000"/>
        </w:rPr>
        <w:t xml:space="preserve">- </w:t>
        <w:tab/>
        <w:t>прочие межбюджетные трансферты, передаваемые бюджетам – 586 426 рублей, из них: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- на реализацию конкурса Родная сторона – 50 000 рублей;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>- на развитие территориального общественного самоуправления Архангельской области – 49 600 рублей;</w:t>
      </w:r>
    </w:p>
    <w:p>
      <w:pPr>
        <w:pStyle w:val="Normal"/>
        <w:ind w:firstLine="48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– </w:t>
      </w:r>
      <w:r>
        <w:rPr>
          <w:color w:val="000000"/>
        </w:rPr>
        <w:t>на приобретение оборудования для хлебопекарни (за счет средств резервного фонда администрации муниципального образования «Мезенский район») - 436 826 рублей</w:t>
      </w:r>
      <w:r>
        <w:rPr>
          <w:b/>
          <w:color w:val="000000"/>
        </w:rPr>
        <w:t>;</w:t>
      </w:r>
    </w:p>
    <w:p>
      <w:pPr>
        <w:pStyle w:val="Normal"/>
        <w:ind w:firstLine="4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 счет средств благотворительной помощи – 50 000 рублей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ХОДЫ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2022 год расходы фактически исполнены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в объеме</w:t>
      </w:r>
      <w:r>
        <w:rPr>
          <w:color w:val="000000"/>
        </w:rPr>
        <w:t xml:space="preserve"> 6 850 303,62 </w:t>
      </w:r>
      <w:r>
        <w:rPr>
          <w:b w:val="false"/>
          <w:color w:val="000000"/>
        </w:rPr>
        <w:t>рубл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ли 99% от плановых назначений.</w:t>
      </w:r>
    </w:p>
    <w:p>
      <w:pPr>
        <w:pStyle w:val="TextBody"/>
        <w:ind w:firstLine="357"/>
        <w:rPr/>
      </w:pPr>
      <w:r>
        <w:rPr>
          <w:color w:val="000000"/>
        </w:rPr>
        <w:t xml:space="preserve">По разделу 01 «Общегосударственные вопросы» </w:t>
      </w:r>
      <w:r>
        <w:rPr>
          <w:b w:val="false"/>
          <w:color w:val="000000"/>
        </w:rPr>
        <w:t>расходы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исполнены на</w:t>
      </w:r>
      <w:r>
        <w:rPr>
          <w:color w:val="000000"/>
        </w:rPr>
        <w:t xml:space="preserve"> 5 193 442,08 рубля</w:t>
      </w:r>
      <w:r>
        <w:rPr>
          <w:b w:val="false"/>
          <w:color w:val="000000"/>
        </w:rPr>
        <w:t xml:space="preserve"> или 99% к плану, из них:</w:t>
      </w:r>
    </w:p>
    <w:p>
      <w:pPr>
        <w:pStyle w:val="TextBody"/>
        <w:ind w:firstLine="357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</w:rPr>
        <w:t xml:space="preserve">974 389,80 рублей </w:t>
      </w: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</w:rPr>
        <w:t>заработн</w:t>
      </w:r>
      <w:r>
        <w:rPr>
          <w:b w:val="false"/>
          <w:color w:val="000000"/>
          <w:lang w:val="ru-RU"/>
        </w:rPr>
        <w:t>ая</w:t>
      </w:r>
      <w:r>
        <w:rPr>
          <w:b w:val="false"/>
          <w:color w:val="000000"/>
        </w:rPr>
        <w:t xml:space="preserve"> плата и начисления на выплаты по оплате труда главе муниципального образования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 1 765 717,38 рублей – заработная плата и начисления на выплаты по оплате труда</w:t>
      </w:r>
      <w:r>
        <w:rPr>
          <w:b w:val="false"/>
          <w:color w:val="000000"/>
          <w:lang w:val="ru-RU"/>
        </w:rPr>
        <w:t xml:space="preserve"> работникам администрации</w:t>
      </w:r>
      <w:r>
        <w:rPr>
          <w:b w:val="false"/>
          <w:color w:val="000000"/>
        </w:rPr>
        <w:t>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65 020 рублей – командировочные расходы;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6 000 рублей – оплата проезда к месту проведения отпуска и обратно;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4 430,32 рублей – оплата за предоставления услуг холодного водоснабжения;</w:t>
      </w:r>
    </w:p>
    <w:p>
      <w:pPr>
        <w:pStyle w:val="TextBody"/>
        <w:rPr/>
      </w:pPr>
      <w:r>
        <w:rPr>
          <w:b w:val="false"/>
          <w:color w:val="000000"/>
        </w:rPr>
        <w:tab/>
        <w:t>- 5 828 рублей – оплата за авиадоставку груза;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9 240 рублей – заправка картриджей, копировальные работы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944 428,73 рубля – на оплату счетов за тепловую и электроэнергию;</w:t>
      </w:r>
    </w:p>
    <w:p>
      <w:pPr>
        <w:pStyle w:val="TextBody"/>
        <w:ind w:firstLine="708"/>
        <w:rPr>
          <w:rStyle w:val="Zlabel"/>
          <w:b/>
          <w:b/>
          <w:color w:val="000000"/>
        </w:rPr>
      </w:pPr>
      <w:r>
        <w:rPr>
          <w:b w:val="false"/>
          <w:color w:val="000000"/>
        </w:rPr>
        <w:t>- 16 504,19</w:t>
      </w:r>
      <w:r>
        <w:rPr>
          <w:rStyle w:val="Zlabel"/>
          <w:b/>
          <w:color w:val="000000"/>
        </w:rPr>
        <w:t xml:space="preserve"> рубля – на оплату услуг связи;</w:t>
      </w:r>
    </w:p>
    <w:p>
      <w:pPr>
        <w:pStyle w:val="TextBody"/>
        <w:ind w:firstLine="708"/>
        <w:rPr/>
      </w:pPr>
      <w:r>
        <w:rPr>
          <w:rStyle w:val="Zlabel"/>
          <w:b/>
          <w:color w:val="000000"/>
        </w:rPr>
        <w:t>- 367 065,73 рублей – оплата договоров ГПХ ( уборка здания администрации на период отпуска основного работника, провоз главы в командировки, ремонт помещений под мини</w:t>
      </w:r>
      <w:r>
        <w:rPr>
          <w:rStyle w:val="Zlabel"/>
          <w:b/>
          <w:color w:val="000000"/>
          <w:lang w:val="ru-RU"/>
        </w:rPr>
        <w:t>-</w:t>
      </w:r>
      <w:r>
        <w:rPr>
          <w:rStyle w:val="Zlabel"/>
          <w:b/>
          <w:color w:val="000000"/>
        </w:rPr>
        <w:t>пекарню);</w:t>
      </w:r>
    </w:p>
    <w:p>
      <w:pPr>
        <w:pStyle w:val="TextBody"/>
        <w:ind w:firstLine="708"/>
        <w:rPr>
          <w:rStyle w:val="Zlabel"/>
          <w:b/>
          <w:b/>
          <w:color w:val="000000"/>
        </w:rPr>
      </w:pPr>
      <w:r>
        <w:rPr>
          <w:rStyle w:val="Zlabel"/>
          <w:b/>
          <w:color w:val="000000"/>
        </w:rPr>
        <w:t>- 192 095,25 рублей – приобретение ГСМ, пиломатериалов, офисной бумаги, канцелярских принадлежностей, металлических дверей, оцинкованных листов и цемента;</w:t>
      </w:r>
    </w:p>
    <w:p>
      <w:pPr>
        <w:pStyle w:val="TextBody"/>
        <w:ind w:firstLine="708"/>
        <w:rPr>
          <w:rStyle w:val="Zlabel"/>
          <w:b/>
          <w:b/>
          <w:color w:val="000000"/>
        </w:rPr>
      </w:pPr>
      <w:r>
        <w:rPr>
          <w:rStyle w:val="Zlabel"/>
          <w:b/>
          <w:color w:val="000000"/>
        </w:rPr>
        <w:t>- 208 266,94 рублей – оплата за приобретение и обслуживание программ (Консультант Плюс, Арбис, Гарант, Эксперт Центр);</w:t>
      </w:r>
    </w:p>
    <w:p>
      <w:pPr>
        <w:pStyle w:val="TextBody"/>
        <w:ind w:firstLine="708"/>
        <w:rPr/>
      </w:pPr>
      <w:r>
        <w:rPr>
          <w:rStyle w:val="Zlabel"/>
          <w:b/>
          <w:color w:val="000000"/>
        </w:rPr>
        <w:t>- 3 778,52 рубля – оплата недоимки по транспортному налогу;</w:t>
      </w:r>
    </w:p>
    <w:p>
      <w:pPr>
        <w:pStyle w:val="TextBody"/>
        <w:ind w:firstLine="708"/>
        <w:rPr>
          <w:rStyle w:val="Zlabel"/>
          <w:b/>
          <w:b/>
          <w:color w:val="000000"/>
        </w:rPr>
      </w:pPr>
      <w:r>
        <w:rPr>
          <w:rStyle w:val="Zlabel"/>
          <w:b/>
          <w:color w:val="000000"/>
        </w:rPr>
        <w:t>- 746,22 рублей – оплата пени по страховым взносам;</w:t>
      </w:r>
    </w:p>
    <w:p>
      <w:pPr>
        <w:pStyle w:val="TextBody"/>
        <w:ind w:firstLine="708"/>
        <w:rPr>
          <w:rStyle w:val="Zlabel"/>
          <w:b/>
          <w:b/>
          <w:color w:val="000000"/>
        </w:rPr>
      </w:pPr>
      <w:r>
        <w:rPr>
          <w:rStyle w:val="Zlabel"/>
          <w:b/>
          <w:color w:val="000000"/>
        </w:rPr>
        <w:t>- 32 084 рубля – приобретение офисного кресла, телефонного аппарата, сменного барабана к принтеру, фотобумаги, канцтоваров, гербовых печатей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обеспечение деятельности финансовых, налоговых и таможенных органов и органов финансового (финансово-бюджетного) надзора – 490 400 рублей, или 100% от плана. Средства  направлены: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на осуществление полномочий по формированию и исполнению бюджетов муниципальных образований – 397 300 рублей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 осуществление полномочий по осуществлению внешнего муниципального финансового контроля муниципальных образований – 87 400 рублей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а осуществление полномочий по осуществлению внутреннего муниципального финансового контроля муниципальных образований – 5 700 рублей;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  <w:color w:val="000000"/>
        </w:rPr>
        <w:t>- другие общегосударственные вопросы – 107 447 рублей. Средства направлены:</w:t>
      </w:r>
      <w:r>
        <w:rPr>
          <w:b w:val="false"/>
        </w:rPr>
        <w:t xml:space="preserve"> </w:t>
      </w:r>
    </w:p>
    <w:p>
      <w:pPr>
        <w:pStyle w:val="TextBody"/>
        <w:ind w:left="708" w:hanging="0"/>
        <w:rPr/>
      </w:pPr>
      <w:r>
        <w:rPr>
          <w:b w:val="false"/>
        </w:rPr>
        <w:t>- 3 500 рублей -</w:t>
      </w:r>
      <w:r>
        <w:rPr/>
        <w:t xml:space="preserve"> </w:t>
      </w:r>
      <w:r>
        <w:rPr>
          <w:b w:val="false"/>
        </w:rPr>
        <w:t>приобретение продуктов для акции "Солдатская каша" 9 Мая;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1 500 рублей – оплата членских взносов в ассоциацию;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- 2 847 рублей – приобретение продуктов для проведения праздника День Матери;</w:t>
      </w:r>
    </w:p>
    <w:p>
      <w:pPr>
        <w:pStyle w:val="TextBody"/>
        <w:ind w:left="708" w:hanging="0"/>
        <w:rPr>
          <w:b w:val="false"/>
          <w:b w:val="false"/>
          <w:color w:val="000000"/>
        </w:rPr>
      </w:pPr>
      <w:r>
        <w:rPr>
          <w:b w:val="false"/>
        </w:rPr>
        <w:t>- реализацию проектов конкурса «Родная сторона» - 50 000 рублей, из них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 </w:t>
      </w:r>
      <w:r>
        <w:rPr/>
        <w:t>- 20 000 рублей на реализацию проекта инициативной группы «Библиотечный дворик». Средства направлены на приобретение пластиковых  стульев для создания библиотечного пространства под открытым небом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>- 30 000 рублей на реализацию проекта инициативной группы «С благодарностью в сердце». Средства направлены на приобретение строительных материалов (брус, полубрус, доски) для облагораживания территории перед мемориальным комплексом погибшим в годы Великой отечественной войны жителям д. Соя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на развитие территориального общественного самоуправления в размере 49 600 рублей на реализацию проекта «Музей Сояны Дом Степана Мастера» ТОС «Черемушки» на ремонт дома-музея по ул. Набережной д.27 (приобретение краски, кистей, гвоздей, фанеры).</w:t>
      </w:r>
    </w:p>
    <w:p>
      <w:pPr>
        <w:pStyle w:val="TextBody"/>
        <w:rPr>
          <w:rStyle w:val="Zlabel"/>
          <w:b/>
          <w:b/>
          <w:color w:val="000000"/>
        </w:rPr>
      </w:pPr>
      <w:r>
        <w:rPr/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color w:val="000000"/>
        </w:rPr>
        <w:t>По разделу 02 «Национальная оборона»</w:t>
      </w:r>
      <w:r>
        <w:rPr>
          <w:b w:val="false"/>
          <w:color w:val="000000"/>
        </w:rPr>
        <w:t xml:space="preserve"> расходные обязательства исполнены в общей сумме 166 034,60  рубля или 100% от плановых назначени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Средства направлены: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107 025 рублей – заработная плата и начисления на выплаты по оплате труда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31 464,68  рубля - приобретение офисной бумаги,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стула, канцелярских принадлежностей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- 5 250 рублей – оплата за провоз груза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15 318,24 рублей - оплата счетов за обслуживание программ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1 431,53 рубль - оплата за предоставления услуг холодного водоснабжения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5 545,15 рублей – почтовые расходы.</w:t>
      </w:r>
    </w:p>
    <w:p>
      <w:pPr>
        <w:pStyle w:val="TextBody"/>
        <w:ind w:firstLine="709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По разделу 03 «Национальная безопасность и правоохранительная деятельность» </w:t>
      </w:r>
      <w:r>
        <w:rPr>
          <w:b w:val="false"/>
          <w:color w:val="000000"/>
        </w:rPr>
        <w:t>расходные обязательства исполнены в общей сумм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261 973,70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убля или 100% от плановых назначений.</w:t>
      </w:r>
      <w:r>
        <w:rPr>
          <w:b w:val="false"/>
          <w:color w:val="000000"/>
          <w:lang w:val="ru-RU"/>
        </w:rPr>
        <w:t>4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Средства направлены: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- 114 660,76 рублей - оплата договоров ГПХ (обслуживание пожарной машины, содержание пожарных прорубей)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2 650,33 рублей – страхование пожарной машины УАЗ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1 190 рублей – оплата за предрейсовые и послерейсовые осмотры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38 064,66 рубля – приобретение ГСМ, ведер, демпферной ленты для ремонта ворот пожарного депо, тарпаулина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500 рублей – оплата за провоз груза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4 907,95 рублей - оплата за предоставления услуг холодного водоснабжения;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100 000 рублей – приобретение цистерны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color w:val="000000"/>
        </w:rPr>
        <w:t>По разделу 04 «Национальная экономика»</w:t>
      </w:r>
      <w:r>
        <w:rPr>
          <w:b w:val="false"/>
          <w:color w:val="000000"/>
        </w:rPr>
        <w:t xml:space="preserve"> расходные обязательства исполнены в общей сумме 835 627 рублей или 100% от плановых назначений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Средства направлены:</w:t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65 200 рублей – оплата за выравнивание дорог в границах поселения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128 371 рубль – оплата за выравнивание и обустройство дорожного полотна д. Сояна- Великое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26 429 рублей – приобретение ГСМ, материальных запасов;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- 53 000 рублей – оплата за транспортные услуги по перевозке оборудования для мини-пекарни;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- 125 801 рубль – оплата за поставку оборудования для мини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</w:rPr>
        <w:t>пекарни;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>- 436 826 рублей - оплата за поставку оборудования для мини-пекарни (за счет средств резервного фонда администрации муниципального образования «Мезенский район»).</w:t>
      </w:r>
    </w:p>
    <w:p>
      <w:pPr>
        <w:pStyle w:val="TextBody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rPr/>
      </w:pPr>
      <w:r>
        <w:rPr>
          <w:color w:val="000000"/>
        </w:rPr>
        <w:t>По разделу 05 «Жилищно-коммунальное хозяйство»</w:t>
      </w:r>
      <w:r>
        <w:rPr>
          <w:b w:val="false"/>
          <w:color w:val="000000"/>
        </w:rPr>
        <w:t xml:space="preserve"> расходные обязательства исполнены в общей сумме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391 226,24 рублей или 100% от плановых назначений. Средства направлены: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49 598 рублей - оплата услуг электроснабжения</w:t>
      </w:r>
      <w:r>
        <w:rPr>
          <w:b w:val="false"/>
          <w:color w:val="000000"/>
          <w:lang w:val="ru-RU"/>
        </w:rPr>
        <w:t>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202 716,97 рублей – приобретение, транспортировка трактора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19 197,06  рублей – обслуживание системы уличного освещения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38 039,01 рублей – приобретение провода электрического, офисной бумаги, хозяйственных и лакокрасочных материалов, аншлагов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50 000 рублей – приобретение уличного светодиодного светильника, кронштейна, зажима герметический, датчика движения, кабеля, клеммы (за счет средств благотворительной помощи)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16 475,20 рубля – приобретение бензина, дизельного топлива;</w:t>
      </w:r>
    </w:p>
    <w:p>
      <w:pPr>
        <w:pStyle w:val="TextBody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3 200 рублей – оплата услуг трактора за подвоз песка;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- 12 000 рублей – планировка мест складирования мусора.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color w:val="000000"/>
        </w:rPr>
        <w:t>По разделу 0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«</w:t>
      </w:r>
      <w:r>
        <w:rPr/>
        <w:t xml:space="preserve"> </w:t>
      </w:r>
      <w:r>
        <w:rPr>
          <w:color w:val="000000"/>
        </w:rPr>
        <w:t>Культура, Кинематография»</w:t>
      </w:r>
      <w:r>
        <w:rPr>
          <w:b w:val="false"/>
          <w:color w:val="000000"/>
        </w:rPr>
        <w:t xml:space="preserve"> расходные обязательства исполнены в общей сумме</w:t>
      </w:r>
      <w:r>
        <w:rPr>
          <w:color w:val="000000"/>
        </w:rPr>
        <w:t xml:space="preserve"> </w:t>
      </w:r>
      <w:r>
        <w:rPr>
          <w:b w:val="false"/>
          <w:color w:val="000000"/>
          <w:lang w:val="ru-RU"/>
        </w:rPr>
        <w:t>2 000</w:t>
      </w:r>
      <w:r>
        <w:rPr>
          <w:b w:val="false"/>
          <w:color w:val="000000"/>
        </w:rPr>
        <w:t xml:space="preserve"> рублей или 100% от плановых назначений. Средства направлены</w:t>
      </w:r>
      <w:r>
        <w:rPr>
          <w:b w:val="false"/>
          <w:color w:val="000000"/>
          <w:lang w:val="ru-RU"/>
        </w:rPr>
        <w:t xml:space="preserve"> на приобретение электрогирлянд, канцелярских принадлежностей.</w:t>
      </w:r>
    </w:p>
    <w:p>
      <w:pPr>
        <w:pStyle w:val="TextBody"/>
        <w:ind w:firstLine="708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ind w:firstLine="70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РЕЗУЛЬТАТ ИСПОЛНЕНИЯ БЮДЖЕТА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По состоянию на отчетную дату бюджет МО «Соянское» исполнен с профицитом в сумме </w:t>
      </w:r>
      <w:r>
        <w:rPr>
          <w:color w:val="000000"/>
        </w:rPr>
        <w:t xml:space="preserve">541 868 </w:t>
      </w:r>
      <w:r>
        <w:rPr/>
        <w:t>рублей, который сложился за счет увеличения остатков на счете на конец отчетного пери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Zlabel">
    <w:name w:val="z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семакова</cp:lastModifiedBy>
  <cp:lastPrinted>2023-04-11T09:23:00Z</cp:lastPrinted>
  <dcterms:modified xsi:type="dcterms:W3CDTF">2023-04-11T06:23:00Z</dcterms:modified>
  <cp:revision>288</cp:revision>
  <dc:subject/>
  <dc:title>В течение 9 месяцев текущего года поступления единого сельскохозяйственного налога составили 2 266 069 руб</dc:title>
</cp:coreProperties>
</file>