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firstLine="709"/>
        <w:jc w:val="right"/>
        <w:rPr/>
      </w:pPr>
      <w:r>
        <w:rPr/>
        <w:t>МО «Мезенский   район»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от 27.01.2021 года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, находящихся в муниципальной собственности муниципального образования «Мезенский   муниципальный район», в отношении которых планируется заключение концессионных соглашений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36"/>
        <w:gridCol w:w="69"/>
        <w:gridCol w:w="15"/>
        <w:gridCol w:w="1761"/>
        <w:gridCol w:w="1419"/>
        <w:gridCol w:w="2268"/>
        <w:gridCol w:w="997"/>
        <w:gridCol w:w="1561"/>
        <w:gridCol w:w="1562"/>
        <w:gridCol w:w="2654"/>
        <w:gridCol w:w="37"/>
        <w:gridCol w:w="8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 район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д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 и  его  краткое  описа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тыс. рубл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 права  собственности  концедента</w:t>
            </w:r>
          </w:p>
        </w:tc>
      </w:tr>
      <w:tr>
        <w:trPr>
          <w:trHeight w:val="45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  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ого  имущества (оборудования)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б/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906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б/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№ 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№ 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№ 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№ 20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№ 140 (водоразборная  колон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заборная  коло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ружная водопроводная  се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80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  «Школ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2918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б/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15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1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ртезианская  скважина  № 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9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допроводные  сети  от  артскважины  №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ртскважина  №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3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огщ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одопровод  из  полимерных  тр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53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ртезианская 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ер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Артезианская 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ж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к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к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ка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ьепо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впо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 скваж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. Со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37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апо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проводные 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hd w:fill="auto" w:val="clear"/>
        <w:spacing w:lineRule="exact" w:line="27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аголовок записки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cs="Times New Roman"/>
      <w:b/>
      <w:bCs/>
      <w:sz w:val="23"/>
      <w:szCs w:val="23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33pt">
    <w:name w:val="133pt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3">
    <w:name w:val="Подпись к таблице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6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Стиль2"/>
    <w:basedOn w:val="Normal"/>
    <w:qFormat/>
    <w:pPr>
      <w:keepNext w:val="true"/>
      <w:keepLines/>
      <w:widowControl w:val="false"/>
      <w:suppressLineNumbers/>
      <w:suppressAutoHyphens w:val="true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3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Подпись к таблице1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A8">
    <w:name w:val="a8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Calibri" w:hAnsi="Calibri" w:cs="Calibri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5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Style26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30">
    <w:name w:val="130"/>
    <w:basedOn w:val="Normal"/>
    <w:qFormat/>
    <w:pPr>
      <w:spacing w:before="280" w:after="280"/>
    </w:pPr>
    <w:rPr/>
  </w:style>
  <w:style w:type="paragraph" w:styleId="13">
    <w:name w:val="Заголовок оглавления1"/>
    <w:basedOn w:val="Heading1"/>
    <w:next w:val="Normal"/>
    <w:qFormat/>
    <w:pPr>
      <w:keepNext w:val="false"/>
      <w:keepLines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b w:val="false"/>
      <w:bCs/>
      <w:caps/>
      <w:color w:val="632423"/>
      <w:spacing w:val="2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14">
    <w:name w:val="Стиль1"/>
    <w:basedOn w:val="ConsPlus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0:00Z</dcterms:created>
  <dc:creator>user_gz</dc:creator>
  <dc:description/>
  <cp:keywords/>
  <dc:language>en-US</dc:language>
  <cp:lastModifiedBy>мартынов</cp:lastModifiedBy>
  <cp:lastPrinted>2021-03-30T11:38:00Z</cp:lastPrinted>
  <dcterms:modified xsi:type="dcterms:W3CDTF">2021-04-21T14:18:00Z</dcterms:modified>
  <cp:revision>9</cp:revision>
  <dc:subject/>
  <dc:title>КОНЦЕССИОННОЕ СОГЛАШЕНИЕ (ПРОЕКТ)</dc:title>
</cp:coreProperties>
</file>