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МО «Мезенский район»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/>
      </w:pPr>
      <w:r>
        <w:rPr>
          <w:sz w:val="24"/>
          <w:szCs w:val="24"/>
        </w:rPr>
        <w:t xml:space="preserve">от 20.03.2020 №208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  <w:t>(в ред. от 08.05.2020 №305, от 23.03.2021 №227)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снабжения населения твердым топливом (дровами)</w:t>
        <w:br/>
        <w:t xml:space="preserve"> на территории муниципального образования «Мезенское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jc w:val="both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</w:tabs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134" w:leader="none"/>
        </w:tabs>
        <w:ind w:left="1069" w:hanging="0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об организации снабжения населения твердым топливом (дровами) (далее - Положение) разработано в целях организации и обеспечения твердым топливом (дровами) (далее - топливом) населения муниципального образования «Мезенское», проживающего в жилых помещениях многоквартирных домов или в жилых домах с печным отоплением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2.  Периодом снабжения граждан топливом является календарный год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3. Непосредственное снабжение топливом населения, проживающего в жилых помещениях многоквартирных домов или жилых домах с печным отоплением, осуществляет продавец твердого топли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firstLine="709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  <w:tab/>
        <w:t>Основные принципы отношений в сфере снабжения населения топливом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сновными принципами отношений в сфере снабжения населения топливом являются: обеспечение снабжения населения топливом надлежащего качества в необходимых объемах; обеспечение доступности топлива для населения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Организация отношений в сфере снабжения населения топливом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 Администрация муниципального образования «Мезенский район» осуществляет следующие полномочия по организации снабжения населения топливом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существляет мониторинг экономического и технического характера относительно деятельности всех участников процесса снабжения населения топливом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пределяет продавцов твердого топлива насел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убликует информацию о продавцах твердого топлива, осуществляющих обеспечение населения топливом, о порядке снабжения населения топливом и ценах на не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ирует бесперебойность снабжения населения топлив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В рамках осуществления своих полномочий администрация муниципального образования «Мезенский район» 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казывать содействие в деятельности продавцов твердого топли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3. Продавцы твердого топлива осуществляют следующие функции по организации снабжения населения топливом на территории муниципального образования «Мезенское»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зрабатывают и представляют в Агентство по тарифам и ценам Архангельской области расчетные материалы с учетом затрат по приобретению, доставке и реализации со склада на согласование и утверждение цен на топливо для населе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ключают договоры с физическими и юридическими лицами с целью снабжения населения поселения твердым топливом (дровам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6"/>
          <w:szCs w:val="26"/>
        </w:rPr>
        <w:t>реализуют населению топливо по ценам, утвержденным Агентством по тарифам и ценам Архангельской обла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4.  Стоимость топлив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1. Розничные цены на топливо устанавливаются постановлением Агентства по тарифам и ценам Архангельской обла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2. Размер платы за доставку топлива к месту, указанному потребителем, устанавливается по соглашению потребителя и исполнителя услуг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 Норматив потребления твердого топлив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5.1. Количество поставки топлива населению, проживающего в жилых помещениях многоквартирных домов или жилых домах с печным отоплением, определяется в пределах норматива потребления коммунальной услуги по отоплению, установленного постановлением Министерства топливно-энергетического комплекса и жилищно-коммунального хозяйства Архангельской области от 31.01.2019 № 7-пн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5.2. Топливо, приобретаемое сверх установленных нормативов, оплачивается населением по ценам, установленным для продавцов твердого топлива Агентством по тарифам и ценам Архангельской обла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 Организация снабжения населения твердым топливом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1. Для покупки (выписки) топлива в пределах норматива потребления коммунальной услуги по отоплению граждане представляют в адрес продавца твердого топлива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 или иной документ, подтверждающий регистрацию гражданина по месту пребывания на территории муниципального образования «Мезенское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ехнический паспорт на жилое помещение многоквартирного дома или жилой дом; при отсутствии технического паспорта - документы, подтверждающие площадь жилого помещения в многоквартирном доме или жилого дом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2. Право выписки топлива предоставляется: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бственникам или нанимателям жилого помещения в многоквартирном доме или жилого дома с печным отоплением, либо лицу, проживающему по данному адресу (члену семьи собственника или нанимателя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циальному работнику при предъявлении паспорта и удостоверения социального работника, доверенности; доверенному лицу, при наличии доверителя, доверенност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6.3. При обращении граждан в адрес продавца твердого топлива на каждое жилое помещение и жилой дом (домовладение) рекомендуется оформлять карточку учета (в электронном виде), в которой указываются следующие данные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аспортные данные собственника (нанимателя) жиль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дрес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тапливаемая площадь жилого помещения многоквартирного дома или жилого дом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лагающееся количество твердого топлива, согласно установленному нормативу потребления коммунальной услуги по отоплению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ид (марка) и количество фактически отпущенного топлива в натуральном выражен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4. 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орядок определения продавцов твердого топлив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>7.1. Администрация муниципального образования «Мезенский район» в срок до 01 апреля текущего года размещает объявления о начале приема заявлений от продавцов твердого топлива на организацию снабжения населения твердым топливом на следующий календарный год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7.2. Заявители до 01 мая представляют в администрацию муниципального образования «Мезенский район» заявку о возможности осуществления поставки твердого топлива (дров) населению МО «Мезенское» с указанием следующих сведени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именование организации, фамилия, имя, отчество руковод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пия свидетельства о государственной регистрации и постановке на учет в налоговом органе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онтактные данные диспетчерской службы, которая осуществляет прием заявок от населения на поставку твердого топлива (дров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ид топлив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ланируемый объем реализации твердого топлива (дров)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реднее расстояние вывозки дров от места заготовки до нижнего склада поставщик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6"/>
          <w:szCs w:val="26"/>
        </w:rPr>
        <w:t>среднее расстояние от нижнего склада поставщика до потреби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наличие топливных ресурсов (договора аренды/покупки лесозаготовительных участков либо договора на приобретение твердого топлива с ресурсодобывающими организациями)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7.3. Администрация в течение 15-ти рабочих дней проверяет достоверность сведений в представленных продавцом твердого топлива документах, формирует реестр продавцов твердого топлива населению муниципального образования «Мезенское». Сформированный реестр продавцов твердого топлива Администрация муниципального образования «Мезенский район» направляет в адрес агентства по тарифам и ценам Архангельской области для дальнейшего рассмотрения и утверждения экономически обоснованной стоимости твердого топлива данным организация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793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7938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707" w:gutter="0" w:header="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;?l?r ???" w:hAnsi="Tahoma;?l?r ???" w:cs="Tahoma;?l?r ???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6:00Z</dcterms:created>
  <dc:creator>Лидер</dc:creator>
  <dc:description/>
  <cp:keywords/>
  <dc:language>en-US</dc:language>
  <cp:lastModifiedBy>Мария Двоеглазова</cp:lastModifiedBy>
  <cp:lastPrinted>2021-03-24T09:40:00Z</cp:lastPrinted>
  <dcterms:modified xsi:type="dcterms:W3CDTF">2021-04-01T12:46:00Z</dcterms:modified>
  <cp:revision>2</cp:revision>
  <dc:subject/>
  <dc:title>АДМИНИСТРАЦИЯ МУНИЦИПАЛЬНОГО ОБРАЗОВАНИЯ  “МЕЗЕНСКИЙ РАЙОН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