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845"/>
        <w:gridCol w:w="6384"/>
        <w:gridCol w:w="2268"/>
        <w:gridCol w:w="3969"/>
        <w:gridCol w:w="1417"/>
        <w:gridCol w:w="142"/>
      </w:tblGrid>
      <w:tr>
        <w:trPr>
          <w:trHeight w:val="1014" w:hRule="atLeast"/>
        </w:trPr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ab/>
            </w:r>
            <w:r>
              <w:rPr>
                <w:rFonts w:ascii="Times New Roman" w:hAnsi="Times New Roman"/>
                <w:cap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ind w:left="1080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ind w:left="1080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 «Мезенский район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ind w:left="1080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20 марта 2020 года № 206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ind w:left="1080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в редакции от 23 марта 2020 года №214)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1060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tle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itle"/>
              <w:widowControl w:val="false"/>
              <w:rPr>
                <w:sz w:val="36"/>
                <w:szCs w:val="36"/>
              </w:rPr>
            </w:pPr>
            <w:bookmarkStart w:id="0" w:name="_GoBack"/>
            <w:r>
              <w:rPr>
                <w:sz w:val="36"/>
                <w:szCs w:val="36"/>
              </w:rPr>
              <w:t>ПЛАН</w:t>
            </w:r>
          </w:p>
          <w:p>
            <w:pPr>
              <w:pStyle w:val="Title"/>
              <w:widowControl w:val="false"/>
              <w:rPr>
                <w:rStyle w:val="Strong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  <w:r>
              <w:rPr>
                <w:rStyle w:val="Strong"/>
                <w:b/>
                <w:sz w:val="28"/>
                <w:szCs w:val="28"/>
              </w:rPr>
              <w:t xml:space="preserve"> по предупреждению завоза и распространения</w:t>
            </w:r>
            <w:r>
              <w:rPr>
                <w:sz w:val="28"/>
                <w:szCs w:val="28"/>
              </w:rPr>
              <w:t xml:space="preserve"> новой коронавирусной инфекции (</w:t>
            </w:r>
            <w:r>
              <w:rPr>
                <w:rStyle w:val="Strong"/>
                <w:b/>
                <w:sz w:val="28"/>
                <w:szCs w:val="28"/>
                <w:lang w:val="en-US"/>
              </w:rPr>
              <w:t>COVID</w:t>
            </w:r>
            <w:r>
              <w:rPr>
                <w:rStyle w:val="Strong"/>
                <w:b/>
                <w:sz w:val="28"/>
                <w:szCs w:val="28"/>
              </w:rPr>
              <w:t>-2019)</w:t>
            </w:r>
          </w:p>
          <w:p>
            <w:pPr>
              <w:pStyle w:val="Titl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МО «Мезенский муниципальный район»</w:t>
            </w:r>
            <w:bookmarkEnd w:id="0"/>
          </w:p>
          <w:p>
            <w:pPr>
              <w:pStyle w:val="Header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рганизация межведомственного взаимодействи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 снижению рисков завоза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  <w:t>и распространения новой коронавирусной инфекци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VI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2019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 на период у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«Мезен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во всех образовательных организациях в Мезенском районе эффективной  работы «утренних фильтров», своевременное выявление и отстранение лиц с признаками респираторных заболеваний от работы,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еспечение готовности госпитальной базы: к приему и лечению  больных новой коронавирусной инфекцией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en-US"/>
              </w:rPr>
              <w:t>COVID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 период у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БУЗ АО «Мезе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готовности медицинской службы к работе с больным новой коронавирусной инфекцией в части наличия запаса необходимого количества защитной одежды, оборудования, расходных материалов для отбора проб для проведения лабораторных исследований, лечебных и профилактических препаратов, транспорта в соответствии с действующими нормативными док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тивное  выявление больных на всех этапах оказания медицинской помощи, в соответствии с нормативной докумен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 на период у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spacing w:before="0" w:after="200"/>
              <w:ind w:right="-108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БУЗ АО «Мезе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"/>
              <w:widowControl w:val="false"/>
              <w:shd w:val="clear" w:color="auto" w:fill="auto"/>
              <w:spacing w:lineRule="exact" w:line="278" w:before="0" w:after="0"/>
              <w:ind w:hanging="0"/>
              <w:jc w:val="both"/>
              <w:rPr/>
            </w:pPr>
            <w:r>
              <w:rPr/>
              <w:t>Организация и обеспечение органами местного самоуправления, муниципальными учреждениями, организациям и индивидуальным предпринимателям, осуществляющим деятельность на территории Мезенского района, измерение температуры тела работников на рабочих местах с обязательным отстранением от нахождения на рабочих местах лиц с респираторной симптоматикой и условий для дезинфекции рук в местах общего пользования.</w:t>
            </w:r>
          </w:p>
          <w:p>
            <w:pPr>
              <w:pStyle w:val="5"/>
              <w:widowControl w:val="false"/>
              <w:shd w:val="clear" w:color="auto" w:fill="auto"/>
              <w:spacing w:lineRule="exact" w:line="27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5"/>
              <w:widowControl w:val="false"/>
              <w:shd w:val="clear" w:color="auto" w:fill="auto"/>
              <w:spacing w:lineRule="exact" w:line="278" w:before="0" w:after="0"/>
              <w:ind w:hanging="0"/>
              <w:rPr/>
            </w:pPr>
            <w:r>
              <w:rPr/>
              <w:t>На период у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и органов МСУ, организаций и учреждений Мезенского района, И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еспечение поддержания неснижаемого запаса противовирусных препаратов, в том числе рекомендованных для лечения новой коронавирусной инфекции (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VID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-2019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, дезинфекционных средств и средств индивидуальной защиты в ГБУЗ АО «Мезенская ЦРБ» и аптеч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остоянно на период у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БУЗ АО «Мезенская ЦРБ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ководители апте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ция и проведение обучающих семинаров, практических занятий, лекций для медицинского персонала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 вопросам: клиники, диагностики, транспортировки, лечения и профилактики новой коронавирусной инфекции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en-US"/>
              </w:rPr>
              <w:t>COVID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 xml:space="preserve">-2019 </w:t>
            </w:r>
            <w:r>
              <w:rPr>
                <w:rFonts w:ascii="Times New Roman" w:hAnsi="Times New Roman"/>
                <w:sz w:val="24"/>
                <w:szCs w:val="24"/>
              </w:rPr>
              <w:t>отработка алгоритма действий в случае возникновения заболевания, правил забора материала для лабораторной диагностики,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правил использования защитной одежды и укладки для отбора проб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 на период угр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БУЗ АО «Мезе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еженедельного мониторинга планируемого высвобождения работников организаций, индивидуальных предпринимателей, осуществляющих  свою деятельность на территории Мезенского района, а также введение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в связи с распространением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новой коронавирусной инфекции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en-US"/>
              </w:rPr>
              <w:t>COVID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МСУ Мезенского района, руководители организаций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уководителями ОМСУ Мезенского района, , муниципальными учреждениями и организациями, организациями и индивидуальными предпринимателями, осуществляющими свою деятельность на территории Мезенского района, отстранения от работы работников, прибывших из иностранных государств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, оказание работникам содействия в обеспечении режима самоизоляции 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МСУ Мезенского района, руководители организаций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кращения участия спортсменов спортивных сборных команд Мезенского района в официальных спортивных и физкультурных мероприятиях, проводимых за пределом Мезенского района, а также перенос сроков проведения официальных физкультурных и спортивных мероприятий на территории Мезенского района, запланированных с 17 марта 2020 года, на более поздни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 особого ука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МСУ Мезенского района, спортивные и образовательные организ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ереноса сроков проведения культурно-массовых мероприятий, запланированных в период с 17 марта 2020 года на территории Мезенского района, организаторами которых являются ОМСУ, и приостановления предоставления услуг государственными и муниципальными учреждениями в сфере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 особого ука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МСУ Мезенского района,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рганизациями и индивидуальными предпринимателями, осуществляющими деятельность в местах массового скопления людей (в том числе в торговых объектах, в местах проведения театрально-зрелищных, культурно-просветительских, развле5кательных, спортивных мероприятий) перевозки автомобильным транспортом, увеличения кратности дезинфекции помещений, транспортных средств, обеспечение гражданам условий для дезинфекции рук в местах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, до отмены ограничите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МСУ района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КУ «Хозяйственная служба администрации МО «Мезенский район»,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нформирования граждан, в том числе прибывающих из государств, где выявлены случаи заражения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новой коронавирусной инфекцией, о необходимости соблюдения требований и рекомендаций Роспотребнадзора, а также рекомендаций, предусмотренных указом Губернатора Архангельской области от 17 марта 2020 года №28-у «О введении на территории Архангельской области режима повышенной готовности для органов управления 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en-US"/>
              </w:rPr>
              <w:t>COVID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-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МСУ Мезенского района,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еспечение госпитализации больных с подозрением н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болевание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новой коронавирусной инфекцией, вызванной 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  <w:lang w:val="en-US"/>
              </w:rPr>
              <w:t>COVID</w:t>
            </w:r>
            <w:r>
              <w:rPr>
                <w:rStyle w:val="Strong"/>
                <w:rFonts w:ascii="Times New Roman" w:hAnsi="Times New Roman"/>
                <w:b w:val="false"/>
                <w:sz w:val="24"/>
                <w:szCs w:val="24"/>
              </w:rPr>
              <w:t>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 выявлении бо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БУЗ АО «Мезе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отбора проб биоматериала для лабораторного исследования и его доставка в соответствии с действующими норматив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 выявлении боль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БУЗ АО «Мезе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right="-113" w:hanging="3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вопроса о переходе образовательных организаций на режим дистанционного обучени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 окончании каникуляр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ение образования администрации МО «Мез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</w:t>
      </w:r>
    </w:p>
    <w:sectPr>
      <w:headerReference w:type="default" r:id="rId2"/>
      <w:type w:val="nextPage"/>
      <w:pgSz w:orient="landscape" w:w="16838" w:h="11906"/>
      <w:pgMar w:left="1134" w:right="1103" w:gutter="0" w:header="454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3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75pt;mso-wrap-distance-left:0pt;mso-wrap-distance-right:0pt;mso-wrap-distance-top:0pt;mso-wrap-distance-bottom:0pt;margin-top:0.0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11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022e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67111d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67111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Название Знак"/>
    <w:basedOn w:val="DefaultParagraphFont"/>
    <w:link w:val="Title"/>
    <w:qFormat/>
    <w:rsid w:val="0067111d"/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character" w:styleId="SubtleEmphasis">
    <w:name w:val="Subtle Emphasis"/>
    <w:uiPriority w:val="19"/>
    <w:qFormat/>
    <w:rsid w:val="0067111d"/>
    <w:rPr>
      <w:i/>
      <w:iCs/>
      <w:color w:val="808080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67111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55891"/>
    <w:rPr>
      <w:rFonts w:ascii="Calibri" w:hAnsi="Calibri" w:eastAsia="Times New Roman" w:cs="Times New Roman"/>
      <w:lang w:eastAsia="zh-CN"/>
    </w:rPr>
  </w:style>
  <w:style w:type="character" w:styleId="Strong">
    <w:name w:val="Strong"/>
    <w:basedOn w:val="DefaultParagraphFont"/>
    <w:uiPriority w:val="22"/>
    <w:qFormat/>
    <w:rsid w:val="00f251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02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6711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5" w:customStyle="1">
    <w:name w:val="Основной текст5"/>
    <w:basedOn w:val="Normal"/>
    <w:qFormat/>
    <w:rsid w:val="0067111d"/>
    <w:pPr>
      <w:shd w:val="clear" w:color="auto" w:fill="FFFFFF"/>
      <w:spacing w:lineRule="exact" w:line="274" w:before="0" w:after="180"/>
      <w:ind w:hanging="1080"/>
      <w:jc w:val="center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Style16"/>
    <w:qFormat/>
    <w:rsid w:val="0067111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0"/>
      <w:lang w:eastAsia="ar-SA"/>
    </w:rPr>
  </w:style>
  <w:style w:type="paragraph" w:styleId="Subtitle">
    <w:name w:val="Subtitle"/>
    <w:basedOn w:val="Normal"/>
    <w:next w:val="Normal"/>
    <w:link w:val="Style17"/>
    <w:uiPriority w:val="11"/>
    <w:qFormat/>
    <w:rsid w:val="0067111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ooter">
    <w:name w:val="Footer"/>
    <w:basedOn w:val="Normal"/>
    <w:link w:val="Style18"/>
    <w:uiPriority w:val="99"/>
    <w:unhideWhenUsed/>
    <w:rsid w:val="00b558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81</Words>
  <Characters>5592</Characters>
  <CharactersWithSpaces>65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2:00Z</dcterms:created>
  <dc:creator>SizyhLA</dc:creator>
  <dc:description/>
  <dc:language>en-US</dc:language>
  <cp:lastModifiedBy>Мария Двоеглазова</cp:lastModifiedBy>
  <cp:lastPrinted>2020-03-23T15:24:00Z</cp:lastPrinted>
  <dcterms:modified xsi:type="dcterms:W3CDTF">2020-03-3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