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на территории МО «Мезенское» контролю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территории МО «Мезенское» на 2022 год.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муниципального образования "Мезенский район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3. Контроль и исполнение мероприятий постановления возложить на заместителя руководителя комитета по управлению имущества и земельными ресурсами Мартынова Э.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на территории МО «Мезенское» на 2022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admin</dc:creator>
  <dc:description/>
  <cp:keywords>Ethan</cp:keywords>
  <dc:language>en-US</dc:language>
  <cp:lastModifiedBy>Рогачёва</cp:lastModifiedBy>
  <cp:lastPrinted>2021-09-07T14:30:00Z</cp:lastPrinted>
  <dcterms:modified xsi:type="dcterms:W3CDTF">2021-09-29T08:44:00Z</dcterms:modified>
  <cp:revision>2</cp:revision>
  <dc:subject/>
  <dc:title>Ethan Frome</dc:title>
</cp:coreProperties>
</file>