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________  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 xml:space="preserve">на территории муниципального образования «Мезенское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на 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Мезенский район»,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widowControl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Cs/>
          <w:sz w:val="28"/>
          <w:szCs w:val="28"/>
        </w:rPr>
        <w:t>территории МО «Мезенское» на 2022 г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информационном интернет-портале администрации муниципального образования "Мезенский район"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3. Контроль и исполнение мероприятий постановления возложить на руководителя комитета по управлению имущества и земельными ресурсами Мартынова Э.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/>
          <w:bCs/>
          <w:sz w:val="28"/>
          <w:szCs w:val="28"/>
        </w:rPr>
        <w:t xml:space="preserve">территории МО «Мезенское»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жилых помещений (в том числе долей), принадлежащих на праве собственности МО «Мезенское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9:00Z</dcterms:created>
  <dc:creator>admin</dc:creator>
  <dc:description/>
  <cp:keywords>Ethan</cp:keywords>
  <dc:language>en-US</dc:language>
  <cp:lastModifiedBy>Рогачёва</cp:lastModifiedBy>
  <cp:lastPrinted>2021-09-07T14:30:00Z</cp:lastPrinted>
  <dcterms:modified xsi:type="dcterms:W3CDTF">2021-09-29T08:39:00Z</dcterms:modified>
  <cp:revision>2</cp:revision>
  <dc:subject/>
  <dc:title>Ethan Frome</dc:title>
</cp:coreProperties>
</file>