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МЕЗ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23 мая 2023 года</w:t>
        <w:tab/>
        <w:t>№ 40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становлении публичного сервитута для размещения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объекта электросетевого хозяйства </w:t>
            </w:r>
            <w:r>
              <w:rPr>
                <w:b/>
                <w:sz w:val="26"/>
                <w:szCs w:val="26"/>
              </w:rPr>
              <w:t>«ВЛ-0,4 кВ, ВЛ-35 кВ, ТП-35/0,4 кВ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, администрация Мезенского муниципального округа                                  </w:t>
      </w:r>
      <w:r>
        <w:rPr>
          <w:b/>
          <w:bCs/>
          <w:i/>
          <w:iCs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овить в пользу публичного акционерного общества «Россети Северо-Запад» (ОГРН 1047855175785, ИНН 7802312751, почтовый адрес: 163045, г.Архангельск, Кузнечихинский промузел, 4 проезд, строение 5) публичный сервитут с целью размещения объекта электросетевого хозяйства «ВЛ-0,4 кВ, ВЛ-35 кВ, ТП-35/0,4 кВ» по адресу: Архангельская область, Мезенский район, в кадастровом квартале 29:11:000000 на части земельного участка с кадастровым номером 29:11:000000:488 (10). Площадь публичного сервитута – 1643 кв.м., в том числе: для размещения ТП 35/0,4 кВ – 1139 кв.м.; для размещения ВЛ 35 кВ – 493 кв.м.; для размещения ВЛ 0,4 кВ – 11 кв.м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границы публичного сервитута согласно приложе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публичного сервитута устанавливается на 49 (сорок девять) ле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ок, в течение которого в соответствии с расч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дпунктом 4 пункта 1 статьи 39.41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Земельного кодекса Российской Федерации невозможно или существенно затруднено (при возникновении таких обстоятельств) – 30 дней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основанием необходимости установления публичного сервитута: основание п.1 ст.39.37 ЗК РФ для эксплуатации электросетевого объект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сноса инженерного сооружения для размещения которого был установлен публичный сервиту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делу по местному самоуправлению, связям с общественностью и СМИ в течении 5 рабочих дней со дня принятия решения об установлении публичного сервитута обеспечить опубликование указанного решения (за исключением приложений к нему) в порядке, установленном для официального опубликования (обнародования) муниципальных правовых актов уставом и разместить на официальном сайте администрации муниципального образования «Мезенский район» в сети Интерне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tabs>
          <w:tab w:val="clear" w:pos="720"/>
          <w:tab w:val="left" w:pos="1134" w:leader="none"/>
          <w:tab w:val="right" w:pos="978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8"/>
          <w:szCs w:val="28"/>
        </w:rPr>
        <w:t xml:space="preserve">И.о. главы Мезенского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 округа                                                        О.Ю. Тараканова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о: дело, КУМИ-2, отдел по местному самоуправлению, связям с общественностью и СМИ, ПАО «Россети Северо-Запад».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0" w:right="8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180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ourier New" w:hAnsi="Courier New" w:cs="Courier Ne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4"/>
      <w:sz w:val="24"/>
      <w:szCs w:val="24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20"/>
        <w:tab w:val="right" w:pos="6350" w:leader="underscore"/>
      </w:tabs>
      <w:spacing w:before="240" w:after="120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3" w:leader="underscore"/>
      </w:tabs>
      <w:ind w:left="567" w:hanging="0"/>
    </w:pPr>
    <w:rPr>
      <w:rFonts w:ascii="Courier New" w:hAnsi="Courier New" w:cs="Courier New"/>
      <w:kern w:val="2"/>
      <w:sz w:val="2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1">
    <w:name w:val="Название объекта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AF1C2B38A184DDF098F1B47115D8038DBDD1CFEF8AEB3C724FA53737512E2DF8F141958DB448BF9C10F842D731F4042C155DC2E90G5k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27:00Z</dcterms:created>
  <dc:creator>vesta</dc:creator>
  <dc:description/>
  <cp:keywords/>
  <dc:language>en-US</dc:language>
  <cp:lastModifiedBy>семакова</cp:lastModifiedBy>
  <cp:lastPrinted>2023-05-25T10:50:00Z</cp:lastPrinted>
  <dcterms:modified xsi:type="dcterms:W3CDTF">2023-05-25T07:50:00Z</dcterms:modified>
  <cp:revision>156</cp:revision>
  <dc:subject/>
  <dc:title> </dc:title>
</cp:coreProperties>
</file>