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00"/>
        <w:jc w:val="center"/>
        <w:outlineLvl w:val="0"/>
        <w:rPr>
          <w:rStyle w:val="InternetLink"/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u w:val="none"/>
          <w:lang w:eastAsia="ru-RU"/>
        </w:rPr>
      </w:pPr>
      <w:hyperlink r:id="rId2">
        <w:bookmarkStart w:id="0" w:name="_GoBack"/>
        <w:r>
          <w:rPr>
            <w:rStyle w:val="InternetLink"/>
            <w:rFonts w:eastAsia="Times New Roman" w:cs="Times New Roman" w:ascii="Times New Roman" w:hAnsi="Times New Roman"/>
            <w:b/>
            <w:color w:val="000000"/>
            <w:kern w:val="2"/>
            <w:sz w:val="28"/>
            <w:szCs w:val="28"/>
            <w:u w:val="none"/>
            <w:lang w:eastAsia="ru-RU"/>
          </w:rPr>
          <w:t>Межнациональное общение как проблема в молодё</w:t>
        </w:r>
        <w:bookmarkEnd w:id="0"/>
        <w:r>
          <w:rPr>
            <w:rStyle w:val="InternetLink"/>
            <w:rFonts w:eastAsia="Times New Roman" w:cs="Times New Roman" w:ascii="Times New Roman" w:hAnsi="Times New Roman"/>
            <w:b/>
            <w:color w:val="000000"/>
            <w:kern w:val="2"/>
            <w:sz w:val="28"/>
            <w:szCs w:val="28"/>
            <w:u w:val="none"/>
            <w:lang w:eastAsia="ru-RU"/>
          </w:rPr>
          <w:t>жной среде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Style w:val="InternetLink"/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u w:val="none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й из острейших проблем общества и молодёжной среды, в частности, являются межнациональные отношения. Проблема имеет ряд уровней и аспектов: государственная национальная политика и социальная работа в области межнациональных отношений, теории и концепции межнационального общения, воспитательная работа образовательных учреждений и молодёжных организаций, бытовое восприятие и поведение граждан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Из печати известны факты, свидетельствующие о национальной ненависти, насилии, преступном поведении взрослых и, что особенно тревожно, подростков и молодёжи, школьников и студентов. Есть группы, слои общества, исповедующие шовинизм и расизм, иногда в крайних формах. Несмотря на официальные запреты, встречается пропаганда антисемитизма, шовинизма, национальной ненависти, насилия. С этим необходимо постоянно и действенно бороться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Существует расхождение между официальной идеологией и политикой, законодательством в области национальных отношений, где признаются и принимаются международные нормы и стандарты, и обыденным этническим сознанием и поведением, массовой личностной и групповой психологией, где господствуют предрассудки, стереотипы, национальная нетерпимость и пр. Психология толпы, групповое сознание, поддерживаемое отдельными людьми, объединениями, в том числе политическими, средствами печати и обусловленное непростой жизнью населения, оказывает сильное влияние на людей, особенно молодёжь. Противостоят  этому официальные политические доктрины и работа в системе образования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Анализ и научное решение проблемы ведётся на стыке таких наук, как социология, политология, право, психология, этносоциология и этнопсихология, педагогика, философия. Основными понятиями являются этническое (национальное) сознание, межнациональное общение, национальная и культурная толерантность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Исследования социологов показывают, что молодёжь,  в сравнении с другими группами населения, наиболее этноцентрична, т. е. порой проявляет неприязнь к одной или многим национальностям, нетерпимость, национализм. Учёные фиксируют, что к настоящему времени среди некоторой части молодёжи господствуют националистические убеждения. Это объясняют отчасти возрастными причинами, психологическими особенностями: молодой человек хочет быть сильным и успешным в жизни, склонен рассматривать мир упрощённо, как черно-белый, делит людей на своих и чужих по социальному и национальному признаку, хочет принадлежать к сильной группе. Социальная ситуация и возрастные психологические особенности обусловливают национальное самосознание молодёжи, подталкивают молодых людей к крайним позициям, к национальной нетерпимости и экстремизму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В национальном сознании школьников и студентов, молодёжных групп получают положительные оценки «свои», представители родного этноса, одновременно резко отрицательно оцениваются «чужие». В такой среде делаются выводы о том, что виноваты во всех бедах «чужаки», которых надо изгнать. Такие и подобные убеждения имеют давнюю историю, культурную традицию (славянофильство, евразийство), и это обстоятельство осложняет задачу общества и педагогического сообщества по формированию культуры межнационального общения. Националистические идеи, этнические предрассудки, стереотипы восприятия и поведения очень живучи. Страх перед чужими и враждебное к ним отношение сохраняются как атавизм с первобытных времён. Это эмоционально окрашенное, оценочное восприятие представителей другого этноса всегда поддерживается внутренними кризисами и внешними процессами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Что может ответить теория и методика воспитания молодого поколения на этот актуальный вызов общества и молодёжной среды, в частности? Во-первых, ответ может быть дан на личностном уровне: каждый гражданин, любой работник системы образования должен давать пример положительного (в отличие от негативного, шовинистического) национального самосознания. Особенно педагоги в образовательных учреждениях должны исповедовать и демонстрировать национальную гордость, патриотизм, знание культуры своей страны и одновременно придерживаться стандартов в межнациональных, межкультурных отношениях, развитым миром. Во-вторых, педагогические работники могут и должны компетентно, профессионально делать свою работу. Содержание, методы и формы воспитания, в том числе формирования культуры межнационального общения есть в специальной литературе. 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шей стране разработана Концепция государственной национальной политики Российской Федерации. В ней говорится о том, что в современных условиях усиливается взаимозависимость стран и наций, интернационализация всех сторон человеческой жизнедеятельности. Этническая пестрота населения земли, многонациональность большинства государств и регионов, интенсификация экономических, политических и духовных отношений народов усиливают связи людей разных национальностей и конфессий, их работа, учёба, жизнь, как правило, протекают в полиэтнической среде. Это определяет потребность в организации целенаправленной работы по формированию у детей, молодёжи, всех граждан культуры межнационального общения, воспитания у них патриотизма, национальной, культурной, религиозной терпимости. В Концепции ставится задача: «Обеспечить разработку программы и курсов, способствующих воспитанию культуры межнационального общения, ознакомлению детей, молодёжи, населения с духовным богатством народов России и их внедрение в систему дошкольного воспитания, среднего и высшего образования, повышения квалификации кадров, а также в систему обучения в воинских частях и подразделениях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Воспитание культуры межнационального общения рассматривается как одна из целей образования и воспитания и в ряде других законодательных документов РФ: Закон РФ «Об образовании», Национальная доктрина образования и др. Закон Российской Федерации «Об образовании» выделяет федеральные и национально-региональные образовательные стандарты. Эти стандарты предусматривают обязательный набор школьных дисциплин, содержание которых должно обеспечивать интеграцию личности в мировую и национальные культуры; формирование человека-гражданина, интегрированного в современное ему общество и нацеленного на совершенствование этого общества. В Законе характеризуется содержание образования: «Содержание образования должно содействовать взаимопониманию и сотрудничеству между людьми, народами, различными расовыми, национальными, этническими, религиозными и социальными группами…».</w:t>
        <w:br/>
        <w:br/>
        <w:t>Ряд федеральных программ (федеральная целевая программа «Молодёжь России », «Федеральная национальная программа» и др.) ставят конкретные задачи и пути их реализации по воспитанию культуры межнационального общения в российском обществе. Они подчёркивают, что культура межнационального общения есть важнейший компонент гражданского воспитания и определяют приоритетными такие элементы содержания:</w:t>
        <w:br/>
        <w:t>- формирование у молодёжи таких ценностей, как Родина, Отечество, Конституция, демократия, свобода, права человека, семья, гражданская и социальная ответственность, формирование чувства гражданина многонациональной Росс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общение молодёжи к совокупности ценностей, отражающих общечеловеческое и национальное культурное богатство народов России, к их историческим, духовным, нравственным традициям, готовности продолжать и развивать их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В этих и других нормативно-правовых актах рассматриваются не только предусмотренные Конституцией Российской Федерации права и свободы граждан, связанные с их национальной принадлежностью. В них отражается педагогическая политика государства, в которой определяются цели и содержание воспитания гражданственности, культуры межнационального общения.</w:t>
        <w:br/>
        <w:br/>
        <w:t xml:space="preserve">Проблема воспитания культуры межнационального общения, воспитания в духе мира, демократии, прав человека, взаимопонимания и согласия является глобальной и находит своё отражение в документах международного сообщества. 53-й сессией Генеральной Ассамблеи ООН принята Декларация о культуре мира. Культуру мира следует понимать как глобальную школу, в которой все учатся жить вместе в мире и согласии, укоренять в сознании людей идею защиты мира, не применять насилие, утверждать справедливость и демократию. Воспитание таких качеств, как толерантность, ненасилие, навыки бесконфликтной коммуникации, умение слушать и слышать, спорить с оппонентом, не превращая его во врага, должны воспитываться с самого раннего детства. 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и воспитательная работа с молодёжью не должна ограничиваться сообщением определённых знаний. Необходимо на первом этапе - в детских коллективах создавать гуманистическую среду, которая будет способствовать формированию навыков бесконфликтности, ненасильственному общению среди детей, вышедших из разных национальных, культурных, конфессиональных и социальных слоёв общества. Подростков следует вовлекать в акции солидарности, сопереживания с теми, кто перенёс страдания и нуждается в поддержке. Это поможет молодому человеку реально подготовиться к участию в жизни гражданского общества, правовом, демократическом государстве.</w:t>
        <w:br/>
        <w:br/>
        <w:t>ЮНЕСКО ещё в 1995 г. провозгласил Декларацию принципов толерантности. Толерантность - это международный термин, обозначающий не просто терпимость, а уважение, принятие и правильное понимание единства человечества, взаимозависимость всех от каждого и каждого от всех, богатство и разнообразие культур, признание прав и свободы, отказ от культуры войны и утверждение культуры мира. ООН, придавая большое значение утверждению принципов толерантности в жизни международного сообщества, провозгласила день подписания Декларации  Международным днём, посвящённым толерантности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Для многонациональной, такой этнически разнообразной страны, как Россия, проблема воспитания толерантности имеет большое значение. Как задачи формирования культуры межнационального общения можно привести конкретные проявления взаимопонимания и согласия между людьми в современных условиях: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ение к человеческому достоинству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ение и закрепление таких качеств, как чуткость, доброжелательность, терпимость, великодушие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вство меры и такта в общении с людьми, умение преодолевать конфликты в отношениях с ними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ительное отношение к языку, культуре, традициям, обычаям других народов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ребность претворять нравственные знания в действия и поступки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управлять своим поведением, своими потребностями, сочетая их с интересами окружающих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емление словом и делом, своим личным примером утверждать нормы нравственности.</w:t>
      </w:r>
    </w:p>
    <w:p>
      <w:pPr>
        <w:pStyle w:val="Style15"/>
        <w:shd w:fill="FFFFFF" w:val="clear"/>
        <w:spacing w:lineRule="atLeast" w:line="27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В современных условиях широкое развитие получает концепция поликультурного воспитания. Оно предусматривает адаптацию человека к различным ценностям в ситуации существования множества разнородных культур, взаимодействие между людьми с разными традициями, ориентацию на диалог культур, отказ от культурно-образовательной монополии в отношении других наций и народов. Реализация её идей направлена на создание такой атмосферы, живя в которой любой человек чувствовал бы себя не только сыном своей родины, но и гражданином вселенной, понимал и уважал, хранил не только культуру своего народа, но и культуры других народов, а следовательно, уважал право другой личности на свободное культурное развитие. Реализация концепции подводит молодых людей к пониманию существования других стилей жизни, которые столь же значимы и имеют право на существование, как и их собственны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rzim.ru/nauka/pedagogika/obwaja-pedagogika/26517-mezhnacionalnoe-obschenie-kak-problema-v-molodezhnoy-sred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3:32:00Z</dcterms:created>
  <dc:creator>Автоспас</dc:creator>
  <dc:description/>
  <cp:keywords/>
  <dc:language>en-US</dc:language>
  <cp:lastModifiedBy>sysadmin</cp:lastModifiedBy>
  <dcterms:modified xsi:type="dcterms:W3CDTF">2014-07-15T13:32:00Z</dcterms:modified>
  <cp:revision>2</cp:revision>
  <dc:subject/>
  <dc:title/>
</cp:coreProperties>
</file>