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264" w:after="26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евенции экстремисткой ментальности в молодёжной среде</w:t>
      </w:r>
    </w:p>
    <w:p>
      <w:pPr>
        <w:pStyle w:val="Normal"/>
        <w:shd w:fill="FFFFFF" w:val="clear"/>
        <w:spacing w:lineRule="atLeast" w:line="225" w:before="264" w:after="26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264" w:after="26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зультативной</w:t>
        <w:tab/>
        <w:t xml:space="preserve">борьбы с  таким опасным для общества явлением, как экстремизм необходимо глубокое понимание и изучение его сущности и причин возникновения. 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ечь заходит о сущности экстремизма в молодёжной среде, то в качестве наиболее острых проблем органами государственной власти признаются этническая и религиозная нетерпимость, ксенофобия, национализм в молодёжной среде, что и должно определять принимаемые меры по профилактике и пресечению экстремиз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в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преждение, предотвращ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льность  – это интеллектуально-эмоциональные особенности индивида, мысли и эмоции которого неразделимы, где мысли диктуются культурой, а эмоции – реакция на изменения внешней среды, которая опирается на культурные ценности индивида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тремизм в современных условиях, к сожалению, стал повседневной реальностью. В этой ситуации проблема профилактики и борьбы с молодёжным экстремизмом становится сложной и многоаспектной задачей, включающей в себя философский, политологический, социальный, правовой и иные аспекты. Приоритетным направлением в борьбе с молодёжным экстремизмом должно стать устранение причин и условий, способствующих противоправному поведению молодёжи, в том числе причин, которые могут способствовать формированию экстремисткой ментальности. 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льность формируется в процессе воспитания и обретения жизненного опыта. Таким образом, ментальность – это то, чем различаются индивиды, получившие воспитание в различных культурных средах. В традиционном значении «ментальность» синонимична «менталитету» и подразумевает тот или иной «склад ума», то есть устойчивые интеллектуальные и эмоциональные особенности, присущие тому или иному индивиду (обычно как представителю некоторой социальной группы)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тальность – способ видения мира, в котором мысль не отделена от эмоций. Менталитет включает в себя систему ценностей и целей данной личности в рамках характерных для неё наборов убеждений. Менталитет формируется в результате воздействия на человека внешнего ми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акторами определяющими тип менталитет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эволю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физического и психическо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литет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е со стороны отдельных лич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и иные социальные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, прочитанная в детстве и ю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- и кинофильмы, просмотренные в детстве и ю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формы искусства (кроме литературы и кино)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менталитета человека наиболее ярко проявляются в стрессовых ситуациях, когда возникает «конфликт целей». Ментальность – совокупность привычных идей, реакций, верований, предрассудков, свойственных какой-то общине, социальной страте, классу, национальному меньшинству и так далее. Менталитет на протяжении многих веков, а порой и всего существования народа, определяет вектор общественного развития. И изменить менталитет бывает очень трудно, несмотря на, подчас, очевидную его разрушительную силу. Можно сказать, что менталитет – это привычный способ поступать так или иначе до размышлений, или вообще не прибегая к ним. 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«ментальности» имеет ограничения. Прежде всего, «ментальность» всегда относится к какому-то времени. Потому что ментальность сегодня одна, а завтра другая. Ментальность бывает групповой, но не всеобщей.  Ментальность – категория скорее описательная, чем объяснительная. То есть: сказать, что такие-то и такие-то исторические обстоятельства определили ментальность можно. А вот говорить, что менталитет предопределил такие-то и такие-то исторические события, можно только с большими оговорками. Лучше говорить – «ментальность сыграла роль», и надо ещё специально доказать, что она действительно эту роль сыграла. 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литет всегда является следствием, производным – его нельзя выдавать за причину. Причина же наличия той или иной ментальности – это набор умений-неумений, активов-пассивов, плюсов-минусов. Каковые являются частично материальными, частично «духовными», но в любом случае они реальны. В отличие от «менталитета», который всего лишь помогает человеку жить с тем, что у него есть. Или мешает – но тогда его надо менять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кий человек что-то знает, что-то может, что-то умеет. И, соответственно, чего-то не знает, чего-то не может, чего-то не умеет. С этим набором способностей и неспособностей, сильных мест и изъянов, умений и неумений ему нужно жить. Умение использовать свои достоинства и чем-то компенсировать , или хотя бы прикрывать недостатки – в свою очередь, тоже является специфическим «умением»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тальность является системой адаптации человека (или группы людей, или класса, или народа) к его положению – то есть совокупности возможностей и ограничений, которые у него есть и в которых он находится. В ситуации, когда эта система полностью соответствует реальному положению дел – человек по максимуму эксплуатирует имеющиеся у него сильные стороны, умело маскирует слабости, не лезет куда не стоит, мудро терпит то, чего не может изменить, и так далее – «ментальность» как таковая незаметна. Поведение человека представляется абсолютно рациональным. «Ментальность» начинает проявляться, вылезать, когда жизненные обстоятельства меняются, а усвоенные когда-то адаптивные навыки остаются прежними. Человек выглядит странновато, потому что не соответствует самому себе. </w:t>
      </w:r>
    </w:p>
    <w:p>
      <w:pPr>
        <w:pStyle w:val="Style15"/>
        <w:shd w:fill="FFFFFF" w:val="clear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тальности или менталитет – это совокупность социально-психологических установок, автоматизмов и привычек сознания, формирующих способы видения мира и представления людей, принадлежащих к той или иной социально-культурной общности. Как любой социальный феномен, ментальности исторически изменчивы, но изменения в них происходят очень медленно. </w:t>
      </w:r>
    </w:p>
    <w:p>
      <w:pPr>
        <w:pStyle w:val="Style15"/>
        <w:shd w:fill="FFFFFF" w:val="clear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ом ментальностей является не индивид, а социум. Они проявляются в словесном языке (вербальной культуре общества) и языке жестов, в поведении, обычаях, традициях и верованиях. Понятие ментального позволяет соединить аналитическое мышление, развитые формы сознания с полуосознанными культурными шифрами. Ментальное связывает многочисленные оппозиции – природного и культурного, эмоционального и рассудочного, иррационального и рационального, индивидуального и общественного. В современном гуманитарном знании понятие ментальностей приобрело расширительный смысл и употребляется не только для обозначения тех или иных культурных стереотипов, типичных для больших социальных групп или характеристики духовной настроенности всего общества, но и для толкования образа мыслей, верований, «навыков духа» небольшой группы людей. </w:t>
      </w:r>
    </w:p>
    <w:p>
      <w:pPr>
        <w:pStyle w:val="Style15"/>
        <w:shd w:fill="FFFFFF" w:val="clear"/>
        <w:spacing w:before="264" w:after="264"/>
        <w:jc w:val="both"/>
        <w:rPr/>
      </w:pPr>
      <w:r>
        <w:rPr>
          <w:color w:val="000000"/>
          <w:sz w:val="28"/>
          <w:szCs w:val="28"/>
        </w:rPr>
        <w:t>При анализе мемуарной и художественной литературы, при изучении биографий выдающихся личностей, при наблюдении окружающих людей выделяется четыре основных типа менталитета: варварский, интельский, аристократический и буржуазный.</w:t>
      </w:r>
    </w:p>
    <w:p>
      <w:pPr>
        <w:pStyle w:val="Style15"/>
        <w:shd w:fill="FFFFFF" w:val="clear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варский менталитет является древнейшим и характеризуется высокой выживаемостью (повышенный запас здоровья, высокий уровень гормонов в крови, повышенная сексуальная активность, высокий жизненный тонус, выносливость), умение постоянно удивляться окружающему миру (непосредственность реакций), стремление к новым впечатлениям, ощущениям, переживаниям, жизненная активность, стремление к риску, отсутствие ярко выраженной боязни смерти. Варвары могут как произвольно менять усвоенные в детстве философские и религиозные убеждения, так и оставаться им верными. </w:t>
      </w:r>
    </w:p>
    <w:p>
      <w:pPr>
        <w:pStyle w:val="Style15"/>
        <w:shd w:fill="FFFFFF" w:val="clear"/>
        <w:spacing w:before="264" w:after="264"/>
        <w:jc w:val="both"/>
        <w:rPr/>
      </w:pPr>
      <w:r>
        <w:rPr>
          <w:color w:val="000000"/>
          <w:sz w:val="28"/>
          <w:szCs w:val="28"/>
        </w:rPr>
        <w:t>Для психики аристократа характерно стремление к максимальной личной и духовной независимости, гордость, утончённость, стремление «производить впечатление на окружающих» (стиль одежды, поведения), стремление «иметь все самое лучшее», умение противостоять страху, честность, вытекающая из презрения ко лжи, верность друзьям и убеждениям.</w:t>
      </w:r>
    </w:p>
    <w:p>
      <w:pPr>
        <w:pStyle w:val="Style15"/>
        <w:shd w:fill="FFFFFF" w:val="clear"/>
        <w:spacing w:before="264" w:after="264"/>
        <w:jc w:val="both"/>
        <w:rPr/>
      </w:pPr>
      <w:r>
        <w:rPr>
          <w:color w:val="000000"/>
          <w:sz w:val="28"/>
          <w:szCs w:val="28"/>
        </w:rPr>
        <w:t xml:space="preserve">Интельский менталитет сформировался, когда социум уже находился на более высокой ступени развития (на стыке позднего феодализма и эпохи Возрождения). Он характеризуется полным отсутствием демонстративности, пренебрежением к комфорту, способностью и стремлением к абстрагированию, высокой работоспособностью (процесс важнее результата), высокой честностью в обращении с фактами, приоритетом социальных отношений перед личными, чувством зависимости от внешней непреодолимой силы, страхом смерти и физической боли, низкой выносливостью тела и духа. </w:t>
      </w:r>
    </w:p>
    <w:p>
      <w:pPr>
        <w:pStyle w:val="Style15"/>
        <w:shd w:fill="FFFFFF" w:val="clear"/>
        <w:spacing w:before="264" w:after="264"/>
        <w:jc w:val="both"/>
        <w:rPr/>
      </w:pPr>
      <w:r>
        <w:rPr>
          <w:color w:val="000000"/>
          <w:sz w:val="28"/>
          <w:szCs w:val="28"/>
        </w:rPr>
        <w:t>Буржуазный менталитет является наиболее молодым, его отличает бережливость, экономичность, работоспособность (неумение отдыхать), аскетизм, неискренность, рационализм, стремление к функциональности (питаться только полезными продуктами), стремление к накопительству (деньги – цель сама по себе), приоритет традиционных ценностей, низкая выживаемость при жизненных катастрофах, приоритет экономических отношений перед личными.</w:t>
      </w:r>
    </w:p>
    <w:p>
      <w:pPr>
        <w:pStyle w:val="Style15"/>
        <w:shd w:fill="FFFFFF" w:val="clear"/>
        <w:spacing w:before="264" w:after="264"/>
        <w:jc w:val="both"/>
        <w:rPr/>
      </w:pPr>
      <w:r>
        <w:rPr>
          <w:color w:val="000000"/>
          <w:sz w:val="28"/>
          <w:szCs w:val="28"/>
        </w:rPr>
        <w:t>«Чистые» менталитеты являются исключением. Как правило, при формировании личности смешиваются самые разные влияния и создаются «композитные менталитеты», когда взаимодействуют две основные ментальности, влияние же остальных считается несущественным.</w:t>
      </w:r>
    </w:p>
    <w:p>
      <w:pPr>
        <w:pStyle w:val="Normal"/>
        <w:shd w:fill="FFFFFF" w:val="clear"/>
        <w:spacing w:lineRule="atLeast" w:line="270" w:before="0" w:after="27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стское настроение, движение как тип девиации представляет собой сложное социальное явление, имеющее тенденцию к саморазвитию. Его появление обусловлено наличием целого ряда социально-экономических и социокультурных факторов, тесно взаимодействующих между собой. В то же время, отсутствие одного или нескольких из этих факторов значительно препятствует распространению экстремистских настроений в обществе, среди молодёжи и резко снижает воздействие экстремистской идеологии на этнонациональный менталитет и социокультурную деятельность. Важно использовать все возможности, чтобы действенно противостоять развитию экстремисткой ментальности, вовремя пресекать опасные тенденции и постоянно проводить необходимую профилактическую, разъяснительную работу среди насе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3:00Z</dcterms:created>
  <dc:creator>Автоспас</dc:creator>
  <dc:description/>
  <cp:keywords/>
  <dc:language>en-US</dc:language>
  <cp:lastModifiedBy>sysadmin</cp:lastModifiedBy>
  <dcterms:modified xsi:type="dcterms:W3CDTF">2014-07-15T13:33:00Z</dcterms:modified>
  <cp:revision>2</cp:revision>
  <dc:subject/>
  <dc:title/>
</cp:coreProperties>
</file>