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разец</w:t>
      </w:r>
      <w:r>
        <w:rPr/>
        <w:t xml:space="preserve"> </w:t>
      </w:r>
      <w:r>
        <w:rPr>
          <w:b/>
          <w:u w:val="single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Ф.И.О. предпринимателя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кого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0"/>
          <w:szCs w:val="20"/>
        </w:rPr>
        <w:t>(Ф.И.О. адрес, телефон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 отказе от исполнения договора купли-продажи                          </w:t>
      </w: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)  </w:t>
      </w:r>
      <w:r>
        <w:rPr>
          <w:sz w:val="28"/>
          <w:szCs w:val="28"/>
        </w:rPr>
        <w:t xml:space="preserve">по цене__ рублей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 – 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  согласно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 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 недостатки </w:t>
      </w:r>
      <w:r>
        <w:rPr>
          <w:i/>
          <w:sz w:val="28"/>
          <w:szCs w:val="28"/>
        </w:rPr>
        <w:t>(описать их)</w:t>
      </w:r>
      <w:r>
        <w:rPr>
          <w:sz w:val="28"/>
          <w:szCs w:val="28"/>
        </w:rPr>
        <w:t>,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 п.1 Закона РФ «О защите прав потребителей» я отказываюсь от исполнения договора купли-продажи и требую возврата уплаченной за товар денежной суммы. Пунктом 5 ст. 18 Закона РФ мне дано право присутствия при проведении проверки качества;  прошу уведомить меня о месте и времени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, согласно ст. 22 Закона требую удовлетворить претензию в десятидневный срок.  О принятом решении прошу сообщить мне письменно в установленный срок. В случае неудовлетворения моих требований в срок, буду вынужден (а) решать проблему путем гражданского судопроизводства, а также потребую взыскания неустойки в размере 1% от стоимости товара за каждый день просрочки (ст. 23 вышеуказанного Закона)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переданного товара продавцу – других дефектов, кроме указанных в претензии,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Подпись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clon</dc:creator>
  <dc:description/>
  <cp:keywords/>
  <dc:language>en-US</dc:language>
  <cp:lastModifiedBy>Мария Двоеглазова</cp:lastModifiedBy>
  <cp:lastPrinted>2018-07-24T17:11:00Z</cp:lastPrinted>
  <dcterms:modified xsi:type="dcterms:W3CDTF">2018-08-03T12:02:00Z</dcterms:modified>
  <cp:revision>2</cp:revision>
  <dc:subject/>
  <dc:title>                                                                               </dc:title>
</cp:coreProperties>
</file>