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>Мировому судье судебного участка Мезенского района Архангель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стец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рес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ветчик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рес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ковое 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озмещении ущерба, о взыскании морального вреда</w:t>
      </w:r>
    </w:p>
    <w:p>
      <w:pPr>
        <w:pStyle w:val="Normal"/>
        <w:ind w:left="63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81" w:hanging="0"/>
        <w:rPr>
          <w:b/>
          <w:b/>
          <w:sz w:val="24"/>
        </w:rPr>
      </w:pPr>
      <w:r>
        <w:rPr>
          <w:b/>
          <w:sz w:val="24"/>
        </w:rPr>
        <w:t>Цена иска: 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___»_______20_____года в _______________________________(наименование организации или Ф.И.О. частного предпринимателя) я заказал (а) выполнение ______________________________(работ), за которые уплатил (а) ______________ рублей. Данный факт подтверждается договором №______от «__»_______20_____года, свидетельскими показаниями (указать нужн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ветчик гарантировал качественное выполнение ______________________(рабо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нако в процессе выполнения (или по окончанию) были обнаружены нарушения условий договора в связи с полной (частичной) утратой (повреждением) материала (вещи). Недостатки ________________________________________ (характеристика недостатк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ле обнаружения недостатков _______ числа я обратился (лась) с претензией к исполнителю и требовал (а)___________________________________________________ (перечень требований изложенных в претенз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сполнитель в добровольном порядке мои требования не удовлетворил, мотивируя это: ________________________________________________________________(причины).</w:t>
      </w:r>
    </w:p>
    <w:p>
      <w:pPr>
        <w:pStyle w:val="Normal"/>
        <w:jc w:val="both"/>
        <w:rPr/>
      </w:pPr>
      <w:r>
        <w:rPr>
          <w:sz w:val="24"/>
        </w:rPr>
        <w:tab/>
        <w:t>Действиями исполнителя мне причинен моральный вред, выразившийся в нравственных и физических страданиях (мои переживания по поводу оскорбительного отношения и унижения со стороны исполнителя, расстройство здоровья выразившееся в _____________________ и т.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изложенного и в соответствии со статьями 15; 17; 35 Закона Российской Федерации “О защите прав потребителей” прош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Взыскать с ответчика 2-х кратную цену утраченного (поврежденного) материала (вещи) ______________________ (цена утраченного материала (вещи) определяется исходя из цены материала (вещи) существовавшей в том месте,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, если требование потребителя добровольно удовлетворено не было), а также понесенные расходы ___________________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зыскать в мою пользу с ответчика денежную сумму в размере __________ рублей в качестве компенсации морального вре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ассмотреть вопрос о наложении на ответчика штрафа, в размере 50 % цены иска за несоблюдение добровольного порядка  удовлетворения моих треб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свободить от уплаты государственной пошлины на основании статьи17 Закона Российской Федерации “О защите прав потребителей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ложение: копия искового заявления (2 экземпляра), договор на выполнение работ, претензия, платежные документы понесенных расходов (квитанция, чек), акт о выявленных недостатках, нарушениях, другие доказ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________</w:t>
        <w:tab/>
        <w:tab/>
        <w:tab/>
        <w:tab/>
        <w:tab/>
        <w:tab/>
        <w:tab/>
        <w:tab/>
        <w:t>Подпись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2:00Z</dcterms:created>
  <dc:creator>SimonyanED</dc:creator>
  <dc:description/>
  <cp:keywords/>
  <dc:language>en-US</dc:language>
  <cp:lastModifiedBy>Владимир Ф. Щепихин</cp:lastModifiedBy>
  <dcterms:modified xsi:type="dcterms:W3CDTF">2013-06-06T06:22:00Z</dcterms:modified>
  <cp:revision>2</cp:revision>
  <dc:subject/>
  <dc:title/>
</cp:coreProperties>
</file>