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ндивидуальному предпринимателю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</w:t>
      </w:r>
      <w:r>
        <w:rPr/>
        <w:t>От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</w:t>
      </w:r>
      <w:r>
        <w:rPr/>
        <w:t>Адрес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jc w:val="right"/>
        <w:rPr/>
      </w:pPr>
      <w:r>
        <w:rPr/>
        <w:t xml:space="preserve">Телефон__________________________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те уплаченной денежной суммы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довольственный товар надлежащего 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ю у Вас приобретен _____________________________________________________, стоимостью _____________________________ руб. Дата приобретения «____»_____________ 20___ г.</w:t>
      </w:r>
    </w:p>
    <w:p>
      <w:pPr>
        <w:pStyle w:val="Normal"/>
        <w:ind w:firstLine="540"/>
        <w:jc w:val="both"/>
        <w:rPr/>
      </w:pPr>
      <w:r>
        <w:rPr/>
        <w:t>Данный факт подтверждается: 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щательном ознакомлении с товаром дома оказалось, ________________________________________________________________________________________________________________________________________________________________________________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был в употреблении, сохранены его товарный вид, потребительские свойства. Этот вид товара не входит в перечень непродовольственных товаров надлежащего качества, не подлежащих возврату или обмену на аналогичный товар, утвержденный Прави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25 Закона РФ «О защите прав потребителей»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 или комплек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имеет право на обмен непродовольственного товара надлежащего качества в течение 14 дней, не считая дня его покупки. Нужный мне для обмена аналогичный товар в вашем магазине (отделе) отсутствуе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2 ст. 25 Закона РФ «О защите прав потребителей» 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товар денежной суммы. Это требование подлежит удовлетворению в течении </w:t>
      </w:r>
      <w:r>
        <w:rPr>
          <w:b/>
        </w:rPr>
        <w:t>трех дней</w:t>
      </w:r>
      <w:r>
        <w:rPr/>
        <w:t xml:space="preserve"> со дня возврата товара потребителем. </w:t>
      </w:r>
    </w:p>
    <w:p>
      <w:pPr>
        <w:pStyle w:val="Normal"/>
        <w:ind w:firstLine="540"/>
        <w:jc w:val="both"/>
        <w:rPr/>
      </w:pPr>
      <w:r>
        <w:rPr/>
        <w:t>В связи с изложенным, в соответствии со ст. 25</w:t>
      </w:r>
      <w:r>
        <w:rPr>
          <w:sz w:val="22"/>
          <w:szCs w:val="22"/>
        </w:rPr>
        <w:t xml:space="preserve"> Закона РФ «О защите прав потребителей», п.1 ст. 502 ГК РФ </w:t>
      </w:r>
      <w:r>
        <w:rPr/>
        <w:t>отказываюсь от исполнения договора купли-продажи и требую возврата уплаченной за товар суммы, в размере _____________________ рублей. Мое требование исполнить в трехдневный срок.</w:t>
      </w:r>
    </w:p>
    <w:p>
      <w:pPr>
        <w:pStyle w:val="Normal"/>
        <w:ind w:firstLine="540"/>
        <w:jc w:val="both"/>
        <w:rPr/>
      </w:pPr>
      <w:r>
        <w:rPr/>
        <w:t>Ответ прошу сообщить в письменной фор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В случае отказа буду вынужден обратиться в суд за защитой свои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___г.</w:t>
        <w:tab/>
        <w:tab/>
        <w:tab/>
        <w:tab/>
        <w:t xml:space="preserve">                               Подпись _________________ </w:t>
      </w:r>
    </w:p>
    <w:p>
      <w:pPr>
        <w:pStyle w:val="Normal"/>
        <w:ind w:left="3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>Претензию принял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_______________________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7:00Z</dcterms:created>
  <dc:creator>Admin</dc:creator>
  <dc:description/>
  <cp:keywords/>
  <dc:language>en-US</dc:language>
  <cp:lastModifiedBy>Владимир Ф. Щепихин</cp:lastModifiedBy>
  <dcterms:modified xsi:type="dcterms:W3CDTF">2013-06-06T06:37:00Z</dcterms:modified>
  <cp:revision>2</cp:revision>
  <dc:subject/>
  <dc:title/>
</cp:coreProperties>
</file>