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Индивидуальному предпринимателю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 xml:space="preserve">                                                </w:t>
      </w:r>
      <w:r>
        <w:rPr/>
        <w:t>От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</w:t>
      </w:r>
      <w:r>
        <w:rPr/>
        <w:t>Адрес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</w:t>
      </w:r>
      <w:r>
        <w:rPr/>
        <w:t>Телефон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статках в выполненной работе (оказанной услуге)</w:t>
      </w:r>
    </w:p>
    <w:p>
      <w:pPr>
        <w:pStyle w:val="Normal"/>
        <w:ind w:firstLine="540"/>
        <w:jc w:val="both"/>
        <w:rPr/>
      </w:pPr>
      <w:r>
        <w:rPr/>
        <w:t xml:space="preserve">«___»___________20____г.  между мною и Вами был заключен  договор на приобретение и установку_______________________________________________________________________, стоимостью: ______________ руб., работы по установке____________________   руб. </w:t>
      </w:r>
    </w:p>
    <w:p>
      <w:pPr>
        <w:pStyle w:val="Normal"/>
        <w:ind w:firstLine="540"/>
        <w:jc w:val="both"/>
        <w:rPr/>
      </w:pPr>
      <w:r>
        <w:rPr/>
        <w:t>Срок гарантии составляет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сле выполнения работы (оказания услуги) обнаружены следующи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</w:t>
      </w:r>
    </w:p>
    <w:p>
      <w:pPr>
        <w:pStyle w:val="Normal"/>
        <w:ind w:firstLine="540"/>
        <w:jc w:val="both"/>
        <w:rPr/>
      </w:pPr>
      <w:r>
        <w:rPr/>
        <w:t>В настоящее время мои требования по устранению недостатков выполненной работы (оказанной услуги) не выполне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Согласно п.1 ст. 29 Закона РФ «О защите прав потребителей» (далее - Закон) Потребитель при обнаружении недостатков выполненной работы (оказанной услуги) </w:t>
      </w:r>
      <w:r>
        <w:rPr>
          <w:rFonts w:cs="Times New Roman" w:ascii="Times New Roman" w:hAnsi="Times New Roman"/>
          <w:b/>
          <w:u w:val="single"/>
        </w:rPr>
        <w:t>вправе по своему выбору потребов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устранения недостатков выполненной работы (оказанной услуг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го уменьшения цены выполненной работы (оказанной услуг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17.12.1999 N 212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1.12.2004 N 171-ФЗ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</w:t>
      </w:r>
    </w:p>
    <w:p>
      <w:pPr>
        <w:pStyle w:val="Normal"/>
        <w:ind w:firstLine="540"/>
        <w:jc w:val="both"/>
        <w:rPr/>
      </w:pPr>
      <w:r>
        <w:rPr/>
        <w:t>Согласно п. 3 ст. 29 Закона потребитель вправе предъявить требования, связанные с недостатками выполненной работы (оказанной услуги), если они обнаружены в течение гарантийного срока, а при его отсутствии в разумный срок, в пределах 2 лет со дня принятия выполненной работы (оказанной услуги) или 5 лет в отношении недостатков в строении и ином недвижимом имуществ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в соответствии со ст. 29 Закона прошу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/>
        <w:t>Претензию исполнить в течение _____ дней, согласно ст. ______ Закона.</w:t>
      </w:r>
    </w:p>
    <w:p>
      <w:pPr>
        <w:pStyle w:val="Normal"/>
        <w:ind w:firstLine="540"/>
        <w:jc w:val="both"/>
        <w:rPr/>
      </w:pPr>
      <w:r>
        <w:rPr/>
        <w:t>В случае отклонения моей претензии буду вынужден обратиться в суд за защитой своих прав. Ответ прошу сообщить в письме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«____»___________20____г.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зию принял: _________________________________  Дата: _____________________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9:00Z</dcterms:created>
  <dc:creator>Admin</dc:creator>
  <dc:description/>
  <cp:keywords/>
  <dc:language>en-US</dc:language>
  <cp:lastModifiedBy>Владимир Ф. Щепихин</cp:lastModifiedBy>
  <cp:lastPrinted>2011-06-17T15:07:00Z</cp:lastPrinted>
  <dcterms:modified xsi:type="dcterms:W3CDTF">2013-06-06T06:19:00Z</dcterms:modified>
  <cp:revision>2</cp:revision>
  <dc:subject/>
  <dc:title/>
</cp:coreProperties>
</file>