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ЗЕН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/21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</w:rPr>
        <w:t>г. Мезен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щих результатах дополнительных выборов депутатов Собрания депутатов муниципального образования «Мезенский муниципальный район» шестого созыва по многомандатным избирательным округам №2 и №5 и выборов депутатов представительных органов муниципальных образований, входящих в состав Мезенского муниципальн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Мезенской территориальной избирательной комиссии о результатах дополнительных выборов </w:t>
      </w:r>
      <w:r>
        <w:rPr>
          <w:bCs/>
          <w:sz w:val="28"/>
          <w:szCs w:val="28"/>
        </w:rPr>
        <w:t>депутатов Собрания депутатов муниципального образования «Мезенский муниципальный район» шестого созыва по многомандатным избирательным округам №2 и №5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депутатов представительных органов муниципальных образований «Быченское», «Долгощельское», «Дорогорское», «Зареченское», «Каменское», «Койденское», «Мезенское», «Ручьевское», «Совпольское», «Соянское», «Целегорское» по одно– и многомандатным избирательным округам от 20 сентября 2021 года, в соответствии со статьей 87 областного закона «О выборах в органы местного самоуправления в Архангельской области»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езе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дополнительные выборы депутатов Собрания депутатов муниципального образования «Мезенский муниципальный район» шестого созыва по многомандатным избирательным округам №2 и №5 состоявшимися, а результаты выборов – действительными.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брания депутатов муниципального образования «Мезенский муниципальный район» шес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 xml:space="preserve">по пятимандатному избирательному округу №2 – 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ьеву Светлану Анатол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якова Алексея Юрьевича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по двухмандатному избирательному округу №5 -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а Андрея Викторовича 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2. Считать выборы депутатов Совета депутатов муниципального образования «Быченское» Мезенского муниципального района Архангельской области втор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«Быченское» Мезенского муниципального района Архангельской области втор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ырехмандатному избирательному округу №1 -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ышкина Илью Владими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ина Василия Владими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пову Надежду Васил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у Таисью Александровну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ухмандатному избирательному округу №2 -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ова Александра Александ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чехина Николая Андреевича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3 -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у Анну Владими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3. Считать выборы депутатов Совета депутатов муниципального образования «Долгощельское» Мезенского муниципального района Архангельской области пят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«Долгощельское» пя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BodyText21"/>
        <w:tabs>
          <w:tab w:val="clear" w:pos="7830"/>
        </w:tabs>
        <w:spacing w:lineRule="exact" w:line="3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скутову Екатерину Семеновну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а Алексея Ивановича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юеву Аллу Дмитриевну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Юрия Леонидовича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верстову Надежду Германовну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го Сергея Ивановича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ваеву Ирину Александровну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4. Считать выборы депутатов Совета депутатов муниципального образования «Дорогорское» Мезенского муниципального района Архангельской области пят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«Дорогорское» пя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ловкину Александру Владимировну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бородову Оксану Юрьевну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ишкину Татьяну Михайловну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цеву Ирину Ивановну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шова Игоря Альбертовича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чехину Марию Анатольевну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а Владимира Евгеньевича</w:t>
      </w:r>
    </w:p>
    <w:p>
      <w:pPr>
        <w:pStyle w:val="BodyText21"/>
        <w:tabs>
          <w:tab w:val="clear" w:pos="7830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5. Считать выборы депутатов представительного органа вновь образованного муниципального образования сельское поселение «Зареченское» Мезенского муниципального района Архангельской области первого созыва  состоявшимися,  а результаты выборов – действительными.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избранными депутатами представительного органа вновь образованного муниципального образования сельское поселение «Зареченское» Мезенского муниципального района Архангельской области перв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по трехмандатному избирательному округу №1 –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а Анатолия Владими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аева Александра Николае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бланову Лидию Леонидовну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по четырехмандатному избирательному округу №2 -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фриеву Нину Геннад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а Сергея Александ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ву Екатерину Иван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ову Ирину Иван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6. Считать выборы депутатов Совета депутатов муниципального образования сельское поселение «Каменское» Мезенского муниципального района Архангельской области перв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сельское поселение «Каменское» Мезенского муниципального района Архангельской области перв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у Марию Юр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ину Елену Никола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ву Тамару Арсен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аева Михаила Сергее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аеву Светлану Андре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ылаш Надежду Владими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а Сергея Анатолье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атова Юрия Пет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нокову Екатерину Александ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ину Ларису Анатол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7. Считать выборы депутатов Совета депутатов муниципального образования «Койденское» Мезенского муниципального района Архангельской области пят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«Койденское» пя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уева Валерия Семён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цова Павла Руф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цову Екатерину Олег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гина Анатолия Андрее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у Галину Александ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ина Александра Афанасье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ушникова Егора Михайл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8.  Считать выборы депутатов Совета депутатов муниципального образования «Мезенское» Мезенского муниципального района Архангельской области пят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«Мезенское» Мезенского муниципального района Архангельской области пя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емимандатному избирательному округу №1-</w:t>
      </w:r>
    </w:p>
    <w:p>
      <w:pPr>
        <w:pStyle w:val="Style18"/>
        <w:spacing w:lineRule="exact" w:line="3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ылина Алексея Владими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ышкину Валентину Бронислав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винова Ивана Юрьевича</w:t>
      </w:r>
    </w:p>
    <w:p>
      <w:pPr>
        <w:pStyle w:val="Style18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шукова Александра Сергеевича</w:t>
      </w:r>
    </w:p>
    <w:p>
      <w:pPr>
        <w:pStyle w:val="Style18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шукову Валентину Александровну</w:t>
      </w:r>
    </w:p>
    <w:p>
      <w:pPr>
        <w:pStyle w:val="Style18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амылова Алексея Юрьевича</w:t>
      </w:r>
    </w:p>
    <w:p>
      <w:pPr>
        <w:pStyle w:val="Style18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рцева Андрея Владимировича</w:t>
      </w:r>
    </w:p>
    <w:p>
      <w:pPr>
        <w:pStyle w:val="Style18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вухмандатному избирательному округу №2-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аеву Оксану Владими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кину Татьяну Васильевну</w:t>
      </w:r>
    </w:p>
    <w:p>
      <w:pPr>
        <w:pStyle w:val="Style18"/>
        <w:spacing w:lineRule="exact" w:line="3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3 –</w:t>
      </w:r>
    </w:p>
    <w:p>
      <w:pPr>
        <w:pStyle w:val="Style18"/>
        <w:spacing w:lineRule="exact" w:line="3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киеву Надежда Васильевну</w:t>
      </w:r>
    </w:p>
    <w:p>
      <w:pPr>
        <w:pStyle w:val="Style18"/>
        <w:spacing w:lineRule="exact" w:line="3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9. Считать выборы депутатов Совета депутатов муниципального образования «Ручьевское» Мезенского муниципального района Архангельской области пят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«Ручьевское» пя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кулеву Надежду Валентин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шину Веру Серге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кова Алексея Николае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ёнову Елену Алексе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у Валентину Викто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даминова Алексея Леонид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у Елену Александ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0. Считать выборы депутатов Совета депутатов муниципального образования «Совпольское» Мезенского муниципального района Архангельской области пят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«Совпольское» Мезенского муниципального района Архангельской области пя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у Лилию Михайл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ина Александра Александ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а Андрея Николае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у Ольгу Юр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чину Лидию Аркад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орскую Любовь Алексе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у Веру Вол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1. Считать выборы депутатов Совета депутатов муниципального образования «Соянское» Мезенского муниципального района Архангельской области пят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«Соянское» Мезенского муниципального района Архангельской области пя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ябишеву Светлану Юр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у Татьяну Его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кову Галину Павл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чугина Владимира Александ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кову Светлану Васил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донову Яну Иван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цову Наталию Борис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2. Считать выборы депутатов Совета депутатов муниципального образования «Целегорское» Мезенского муниципального района Архангельской области пятого созыва состоявшимися, а результаты выборов - действительными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Считать избранными депутатами Совета депутатов муниципального образования «Целегорское» Мезенского муниципального района Архангельской области пятого созыва 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душева Якова Василье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а Михаила Владими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кунова Сергея Александр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у Валентину Федо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у Валентину Василье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пихина Егора Ионовича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пихину Надежду Александровну</w:t>
      </w:r>
    </w:p>
    <w:p>
      <w:pPr>
        <w:pStyle w:val="Style18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настоящее постановление и данные о числе голосов избирателей, полученных каждым зарегистрированным кандидатом (прилагаются) в Муниципальном вестнике Собрания депутатов и администрации муниципального образования «Мезенский муниципальный район» и разместить на странице Мезенской территориальной избирательной комиссии на официальном сайте администрации муниципального образования «Мезенский район» в сети Интерне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9"/>
        <w:gridCol w:w="3001"/>
        <w:gridCol w:w="2595"/>
      </w:tblGrid>
      <w:tr>
        <w:trPr>
          <w:trHeight w:val="1028" w:hRule="exact"/>
        </w:trPr>
        <w:tc>
          <w:tcPr>
            <w:tcW w:w="39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Тарака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Минькина</w:t>
            </w:r>
          </w:p>
        </w:tc>
      </w:tr>
    </w:tbl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Indent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зенской территориальной </w:t>
      </w:r>
    </w:p>
    <w:p>
      <w:pPr>
        <w:pStyle w:val="TextBodyIndent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TextBodyIndent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26.09.2021 №212-5</w:t>
      </w:r>
    </w:p>
    <w:p>
      <w:pPr>
        <w:pStyle w:val="TextBodyIndent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center"/>
        <w:rPr/>
      </w:pPr>
      <w:r>
        <w:rPr>
          <w:b/>
          <w:bCs/>
          <w:szCs w:val="28"/>
        </w:rPr>
        <w:t>Данные о числе голосов избирателей, поданных за зарегистрированных кандидатов на дополнительных выборах депутатов Собрания депутатов муниципального образования «Мезенский муниципальный район» шестого созыва по многомандатным избирательным округам №2 и №5 и выборах депутатов представительных органов муниципальных образований, входящих в состав Мезенского муниципального района, 19 сентября 2021</w:t>
      </w:r>
      <w:r>
        <w:rPr/>
        <w:t xml:space="preserve"> года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0"/>
        <w:gridCol w:w="3400"/>
        <w:gridCol w:w="960"/>
        <w:gridCol w:w="960"/>
        <w:gridCol w:w="2920"/>
      </w:tblGrid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тельные выборы депутатов Собрания депутатов муниципального образования "Мезенский муниципальный район" шестого созыва по многомандатным избирательным округам №2 и №5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дкина Анна Никола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95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дратьева Светлана 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,4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птяков Алексей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тров Андрей 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,64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маренко Владимир Иль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5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родское поселение "Мезен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"Мезенское" Мезенского муниципального района Архангельской области пятого созыва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урылин Алексей 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68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бышкина Валентина Брон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,7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огвинов Иван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,28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шуков Александр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,48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шукова Валенти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,1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лухин Фёдор Степ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ылов Алексей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,44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Ярцев Андрей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,0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втаева Оксана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,8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ткина Татьяна 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,27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ылюева Наталья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никиева Надежда 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,5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ова Юлия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4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выдвижение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Бычен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"Быченское" Мезенского муниципального района Архангельской области второго созыва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бышкин Илья 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28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8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снин Василий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,8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упова Надежда 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,6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Яковлева Таисья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,7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ков Александр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2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очехин Николай 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77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олов Артемий Фед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фимов Сергей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5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улова Анна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,2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Долгощель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"Долгощельское" Мезенского муниципального района Архангельской области пятого созыва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шакова Ангелина Михайл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89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оскутова Екатерина Семе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,5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дведев Алексей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,7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ылюева Алла 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97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пов Юрий Леон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,17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ливерстова Надежда Гер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,2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ивёрстова Любовь 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ирокий Сергей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,0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уваева Ири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79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Дорогор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"Дорогорское" Мезенского муниципального района Архангельской области пятого созыва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шловкина Александр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,25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гобородова Оксана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,9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пишкина Татьяна 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,5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тцева Ирина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,4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евшов Игорь Альбер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,4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очехина Мария 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,08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урина Валерия 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5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монова Галина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6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едотов Владимир 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,9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барова Анна Степ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69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Заречен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ыборы депутатов представительного органа вновь образованного муниципального образования сельское поселение "Зареченское" Мезенского муниципального района Архангельской области первого созыва 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орисов Анатолий 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,24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удаев Александр 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,0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ркина Яна 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ебланова Лидия 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,47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нуфриева Нина 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рмаков Серге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8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това Екатерина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тькина Ольга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выдвижение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шетова Ирина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емин Александр Рудольф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кина Галина Гер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Камен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сельское поселение "Каменское" Мезенского муниципального района Архангельской области первого созыва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ронцова Мария Юрь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84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рин Алексей 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рёмина Елена 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,1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щенко Лидия Прокоп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7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това Тамара Арс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6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ипаев Михаил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5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ипаева Светлана 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18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былаш Надежда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,8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тов Сергей 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,09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улов Николай 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48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атов Юрий Пет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,2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снокова Екатери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ишкина Лариса 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,4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Койден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"Койденское" Мезенского муниципального района Архангельской области пятого созыва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куев Валерий Семён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,46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тцов Павел Руф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,7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тцова Екатерина 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,2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лыгин Анатолий 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,57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ина Гали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9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орова Валентина 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4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лопин Александр Афанас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,79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шкина Лариса 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8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Ярушников Егор 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,79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Ручьев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"Ручьевское" Мезенского муниципального района Архангельской области пятого созыва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ракулева Надежда Валенти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,11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укшина Вер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,44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феева Вероника Ильини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аков Алексей 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,89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фёнова Елена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,5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шакова Валентин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,1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ардаминов Алексей Леон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,2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уваева Кристина Ильини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67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ьева Еле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,3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Совполь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"Совпольское" Мезенского муниципального района Архангельской области пятого созыва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мидова Лилия Михайл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40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рёмин Александр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шелев Андрей 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,2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сосенная Нина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пова Ольга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6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ядчина Лидия Арк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8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аборская Любовь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6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итова Вера В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Соян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"Соянское" Мезенского муниципального района Архангельской области пятого созыва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ябишева Светлана Юрь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,85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янова Елена Франц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дратова Наталия Ег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5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апивина Татьяна Ег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,07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ыкова Галина 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,34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ичугин Владимир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,2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ивкова Светлана 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,34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иридонова Яна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,9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ирцова Наталия Бор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,6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шкина Лариса 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9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"Целегорское" Мезен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боры депутатов Совета депутатов муниципального образования "Целегорское" Мезенского муниципального района Архангельской области пятого созыва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вдушев Яков Василь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,80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орисов Михаил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,1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ыркунов Серге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,4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хайлова Валентина Фед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1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осков Леонид 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07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пова Валентина 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46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епихин Егор Ио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,6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епихина Надежд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,78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5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sz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35" w:hanging="0"/>
      <w:jc w:val="both"/>
    </w:pPr>
    <w:rPr>
      <w:sz w:val="28"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9:00Z</dcterms:created>
  <dc:creator>Admin</dc:creator>
  <dc:description/>
  <cp:keywords/>
  <dc:language>en-US</dc:language>
  <cp:lastModifiedBy>Мария Двоеглазова</cp:lastModifiedBy>
  <cp:lastPrinted>2021-09-12T09:47:00Z</cp:lastPrinted>
  <dcterms:modified xsi:type="dcterms:W3CDTF">2021-09-27T07:09:00Z</dcterms:modified>
  <cp:revision>2</cp:revision>
  <dc:subject/>
  <dc:title/>
</cp:coreProperties>
</file>