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/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олномочий участковой избирательной комиссии избирательного участка №5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вязи с ликвидацией избирательного участка №533 на основании постановления главы администрации муниципального образования «Мезенский район» от 12.04.2021 №269 «О внесении уточнений в Перечень избирательных участков на территории муниципального образования «Мезенский муниципальный район» для проведения голосования и подсчета голосов избирателей в период проведения выборов»,  в соответствии с пунктом 2 статьи 27 Федерального закона «Об основных гарантиях избирательных прав и права на участие в референдуме граждан Российской Федерации», Мезен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-284" w:leader="none"/>
          <w:tab w:val="left" w:pos="0" w:leader="none"/>
          <w:tab w:val="left" w:pos="851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Прекратить досрочно полномочия участковой избирательной комиссии избирательного участка №533.</w:t>
      </w:r>
    </w:p>
    <w:p>
      <w:pPr>
        <w:pStyle w:val="Normal"/>
        <w:spacing w:lineRule="exact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Уведомить членов участковой избирательной комиссии избирательного участка №533 о прекращении полномочий участковой избирательной комиссии избирательного участка №533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74"/>
        <w:gridCol w:w="2408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. Ю. Тараканова</w:t>
            </w:r>
          </w:p>
        </w:tc>
      </w:tr>
      <w:tr>
        <w:trPr>
          <w:trHeight w:val="264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2">
    <w:name w:val="Верх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4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5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ind w:firstLine="540"/>
      <w:jc w:val="both"/>
    </w:pPr>
    <w:rPr/>
  </w:style>
  <w:style w:type="paragraph" w:styleId="221">
    <w:name w:val="Основной текст 2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7:00Z</dcterms:created>
  <dc:creator>Машбюро 5</dc:creator>
  <dc:description/>
  <cp:keywords/>
  <dc:language>en-US</dc:language>
  <cp:lastModifiedBy>Мария Двоеглазова</cp:lastModifiedBy>
  <cp:lastPrinted>2013-02-19T14:54:00Z</cp:lastPrinted>
  <dcterms:modified xsi:type="dcterms:W3CDTF">2021-04-22T09:37:00Z</dcterms:modified>
  <cp:revision>2</cp:revision>
  <dc:subject/>
  <dc:title>УТВЕРЖДЕНО</dc:title>
</cp:coreProperties>
</file>