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/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количественном составе участковых избирательных комиссий избирательных участков №№532, 534 и их формировании</w:t>
      </w:r>
      <w:r>
        <w:rPr>
          <w:b/>
        </w:rPr>
        <w:t xml:space="preserve"> на территории муниципального образования «Мезе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а срок полномочий 2021-2026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В связи с истечением срока полномочий участковых избирательных комиссий избирательных участков №532,534, руководствуясь статьё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</w:t>
      </w:r>
      <w:r>
        <w:rPr>
          <w:bCs/>
          <w:szCs w:val="28"/>
        </w:rPr>
        <w:t xml:space="preserve">17 февраля </w:t>
      </w:r>
      <w:r>
        <w:rPr>
          <w:szCs w:val="28"/>
        </w:rPr>
        <w:t xml:space="preserve">2010 г. № 192/1337-5 (в редакции от 23 марта 2016 г. № 329/1874-6), Мез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количественный состав участковых избирательных комиссий избирательных участков №№532, 534, подлежащих формированию на срок полномочий 2021-2026 г. согласно приложению № 1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предложений по кандидатурам для назначения членами участковых избирательных комиссий избирательных участков №№532, 534 с правом решающего голоса на срок полномочий 2021-2026 г.  – 31 день со дня опубликования в средствах массовой информации (обнародования) информационного сообщения (приложение №2)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информационное сообщение в Муниципальном вестнике Собрания депутатов и администрации муниципального образования «Мезенский район», и направить его в избирательную комиссию Архангельской области в течение суток со дня е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74"/>
        <w:gridCol w:w="2408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. Ю. Тараканова</w:t>
            </w:r>
          </w:p>
        </w:tc>
      </w:tr>
      <w:tr>
        <w:trPr>
          <w:trHeight w:val="264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567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Мезенской территориальной избирательной комиссии</w:t>
        <w:br/>
        <w:t>от «13» апреля 2021 г. № 4/6-5</w:t>
      </w:r>
    </w:p>
    <w:p>
      <w:pPr>
        <w:pStyle w:val="Normal"/>
        <w:tabs>
          <w:tab w:val="clear" w:pos="567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лежащих формированию на срок полномочий 2016-2021г.</w:t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збирателей, зарегистрированных на территории избирательного участка по состоянию на 0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567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567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Мезенской территориальной избирательной комиссии</w:t>
        <w:br/>
        <w:t>от «13» апреля 2021 г. № 4/6-5</w:t>
      </w:r>
    </w:p>
    <w:p>
      <w:pPr>
        <w:pStyle w:val="Heading3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caps/>
        </w:rPr>
      </w:pPr>
      <w:r>
        <w:rPr>
          <w:i w:val="false"/>
          <w:caps/>
        </w:rPr>
        <w:t>ИнформационноЕ сообщениЕ о приеме предложений</w:t>
      </w:r>
    </w:p>
    <w:p>
      <w:pPr>
        <w:pStyle w:val="Heading3"/>
        <w:jc w:val="center"/>
        <w:rPr>
          <w:b/>
          <w:b/>
          <w:i w:val="false"/>
          <w:i w:val="false"/>
          <w:caps/>
        </w:rPr>
      </w:pPr>
      <w:r>
        <w:rPr>
          <w:i w:val="false"/>
          <w:caps/>
        </w:rPr>
        <w:t>по кандидатурам членов участковых избирательных комиссиЙ с правом решающего голоса</w:t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i w:val="false"/>
        </w:rPr>
        <w:t>(В РЕЗЕРВ СОСТАВОВ УЧАСТКОВЫХ КОМИССИЙ)</w:t>
      </w:r>
    </w:p>
    <w:p>
      <w:pPr>
        <w:pStyle w:val="21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1"/>
        <w:ind w:right="-2" w:firstLine="708"/>
        <w:rPr/>
      </w:pPr>
      <w:r>
        <w:rPr>
          <w:sz w:val="24"/>
          <w:szCs w:val="24"/>
        </w:rPr>
        <w:t>Руководствуясь пунктами 4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Мезен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532, 534 (№532 – д. Заакакурье, №534- д. Карьеполь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участковых избирательных комисс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частковой избирательной комиссии  с правом решающего гол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3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</w:tr>
    </w:tbl>
    <w:p>
      <w:pPr>
        <w:pStyle w:val="211"/>
        <w:ind w:right="-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ind w:firstLine="708"/>
        <w:rPr/>
      </w:pPr>
      <w:r>
        <w:rPr>
          <w:sz w:val="24"/>
          <w:szCs w:val="24"/>
        </w:rPr>
        <w:t>Прием документов осуществляется в течение 31 дня со дня опубликования настоящего сообщения (с 13 апреля по 13 мая 2021 года) по адресу: Архангельская область, г. Мезень, пр. Советский, д. 51, кабинет №33 (Мезенская территориальная избирательная комиссия) в рабочие дни с 10 до 13 часов.</w:t>
      </w:r>
    </w:p>
    <w:p>
      <w:pPr>
        <w:pStyle w:val="211"/>
        <w:ind w:firstLine="708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21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х структурных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остав избирательных комисс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указанные в пункте 1, могут быть представлены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мерные формы документов, необходимых при внесении предложений по кандидатурам в состав участковых избирательных комиссий размещены в специальном разделе на сайте избирательной комиссии Архангельской области http://www.arkhangelsk.izbirkom.ru.</w:t>
      </w:r>
    </w:p>
    <w:p>
      <w:pPr>
        <w:pStyle w:val="2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апреля 202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Мезенская территориальная избирательная комиссия</w:t>
            </w:r>
          </w:p>
        </w:tc>
      </w:tr>
    </w:tbl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2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4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5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firstLine="540"/>
      <w:jc w:val="both"/>
    </w:pPr>
    <w:rPr/>
  </w:style>
  <w:style w:type="paragraph" w:styleId="221">
    <w:name w:val="Основной текст 2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4:00Z</dcterms:created>
  <dc:creator>Машбюро 5</dc:creator>
  <dc:description/>
  <cp:keywords/>
  <dc:language>en-US</dc:language>
  <cp:lastModifiedBy>Мария Двоеглазова</cp:lastModifiedBy>
  <cp:lastPrinted>2013-02-19T14:54:00Z</cp:lastPrinted>
  <dcterms:modified xsi:type="dcterms:W3CDTF">2021-04-22T09:34:00Z</dcterms:modified>
  <cp:revision>2</cp:revision>
  <dc:subject/>
  <dc:title>УТВЕРЖДЕНО</dc:title>
</cp:coreProperties>
</file>