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>МЕЗЕН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/547-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Мезень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и времени предоставления зарегистрированным кандидатам и их доверенным лицам помещений для встреч с избирателями в период избирательной кампании по дополнительным выборам депутата Собрания депутатов муниципального образования «Мезенский муниципальный район» шестого созыва по двухмандатному избирательному округу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 xml:space="preserve">В целях обеспечения равных условий проведения агитационных публичных мероприятий в форме собраний зарегистрированным кандидатам и их доверенным лицам, в соответствии с пунктом 3 статьи 53 Федерального закона «Об основных гарантиях избирательных прав и права на участие в референдуме граждан Российской Федерации», пунктом 3 статьи 61 областного закона «О выборах в органы местного самоуправления в Архангельской области», 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 xml:space="preserve">Мезе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При проведении встреч с избирателями в период избирательной кампании по дополнительным выборам депутата Собрания депутатов муниципального образования «Мезенский муниципальный район» шестого созыва по двухмандатному избирательному округу №4 13 сентября 2020 года,  зарегистрированным кандидатам и их доверенным лицам руководствоваться постановлением Мезенской ТИК от 04.07.2018 №74/354-4 «Об утверждении Порядка и времени предоставления зарегистрированным кандидатам и их доверенным лицам помещений для встреч с избирателями в период избирательной кампании по выборам депутатов Собрания депутатов муниципального образования «Мезенский муниципальный район» шестого созыва».</w:t>
      </w:r>
    </w:p>
    <w:p>
      <w:pPr>
        <w:pStyle w:val="Style19"/>
        <w:spacing w:lineRule="exact" w:line="340"/>
        <w:ind w:left="0" w:righ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9"/>
        <w:spacing w:lineRule="exact" w:line="340"/>
        <w:ind w:left="0" w:righ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9"/>
        <w:spacing w:lineRule="exact" w:line="340"/>
        <w:ind w:left="0" w:right="0"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003"/>
      </w:tblGrid>
      <w:tr>
        <w:trPr/>
        <w:tc>
          <w:tcPr>
            <w:tcW w:w="51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00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О. Ю. Тараканова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0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400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Н. В. Минькина</w:t>
            </w:r>
          </w:p>
        </w:tc>
      </w:tr>
    </w:tbl>
    <w:p>
      <w:pPr>
        <w:pStyle w:val="TextBodyIndent"/>
        <w:suppressAutoHyphens w:val="true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510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Style11">
    <w:name w:val="Верхний колонтитул Знак"/>
    <w:qFormat/>
    <w:rPr>
      <w:sz w:val="22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141">
    <w:name w:val="Т-14.5.Текст 14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5" w:leader="dot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5" w:leader="dot"/>
      </w:tabs>
      <w:spacing w:before="120" w:after="0"/>
      <w:ind w:left="200" w:hanging="0"/>
    </w:pPr>
    <w:rPr>
      <w:i/>
      <w:sz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2">
    <w:name w:val="Текст 14-15"/>
    <w:basedOn w:val="Normal"/>
    <w:qFormat/>
    <w:pPr>
      <w:keepLines/>
      <w:spacing w:lineRule="auto" w:line="360"/>
      <w:ind w:firstLine="709"/>
      <w:jc w:val="both"/>
    </w:pPr>
    <w:rPr/>
  </w:style>
  <w:style w:type="paragraph" w:styleId="Style14">
    <w:name w:val="Таблица"/>
    <w:basedOn w:val="Normal"/>
    <w:qFormat/>
    <w:pPr/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12-15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Style15">
    <w:name w:val="Проектный"/>
    <w:basedOn w:val="1215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Письмо"/>
    <w:basedOn w:val="Normal"/>
    <w:qFormat/>
    <w:pPr>
      <w:ind w:left="4536" w:hanging="0"/>
      <w:jc w:val="center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9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  <w:textAlignment w:val="auto"/>
    </w:pPr>
    <w:rPr>
      <w:b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4">
    <w:name w:val="14-15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2:00Z</dcterms:created>
  <dc:creator>Машбюро 5</dc:creator>
  <dc:description/>
  <cp:keywords/>
  <dc:language>en-US</dc:language>
  <cp:lastModifiedBy>Мария Двоеглазова</cp:lastModifiedBy>
  <cp:lastPrinted>2020-07-10T10:47:00Z</cp:lastPrinted>
  <dcterms:modified xsi:type="dcterms:W3CDTF">2020-07-10T11:42:00Z</dcterms:modified>
  <cp:revision>2</cp:revision>
  <dc:subject/>
  <dc:title>УТВЕРЖДЕНО</dc:title>
</cp:coreProperties>
</file>