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>МЕЗЕН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/542-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Мезень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5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69"/>
      </w:tblGrid>
      <w:tr>
        <w:trPr>
          <w:trHeight w:val="1710" w:hRule="atLeast"/>
        </w:trPr>
        <w:tc>
          <w:tcPr>
            <w:tcW w:w="95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орядке предоставления печатной площади зарегистрированным кандидатам редакциями периодических печатных изданий при проведении дополнительных выборов депутата Собрания депутатов муниципального образования «Мезенский муниципальный район» шестого созыва по двухмандатному избирательному округу №4</w:t>
            </w:r>
          </w:p>
        </w:tc>
      </w:tr>
    </w:tbl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exact" w:line="360"/>
        <w:ind w:firstLine="851"/>
        <w:jc w:val="both"/>
        <w:rPr/>
      </w:pPr>
      <w:r>
        <w:rPr/>
        <w:t xml:space="preserve">Руководствуясь статьями 50 и 52 Федерального закона «Об основных гарантиях избирательных прав и права на участие в референдуме граждан Российской Федерации», статьями 58 и 60 областного закона «О выборах в органы местного самоуправления в Архангельской области», Мезенская территориальная избирательная комисс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 xml:space="preserve">1. При проведении дополнительных выборов депутата Собрания депутатов муниципального образования «Мезенский муниципальный район» шестого созыва по двухмандатному избирательному округу №4 </w:t>
      </w:r>
      <w:r>
        <w:rPr/>
        <w:t xml:space="preserve">редакциям </w:t>
      </w:r>
      <w:r>
        <w:rPr>
          <w:szCs w:val="28"/>
        </w:rPr>
        <w:t>периодических печатных изданий использовать Порядок предоставления печатной площади зарегистрированным кандидатам редакциями периодических печатных изданий при проведении выборов в органы местного самоуправления на территории Мезенского муниципального района, одобренный постановлением Мезенской ТИК от 04.07.2020 №74/352-4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Определить, что установленные в Порядке даты подлежат уточнению согласно Календарному плану мероприятий по подготовке </w:t>
        <w:br/>
        <w:t xml:space="preserve">и проведению дополнительных выборов депутата </w:t>
      </w:r>
      <w:r>
        <w:rPr>
          <w:bCs/>
          <w:szCs w:val="28"/>
        </w:rPr>
        <w:t>Собрания депутатов муниципального образования «Мезенский муниципальный район» шестого созыва по двухмандатному избирательному округу № 4 13 сентября 2020 года, утвержденному постановление Мезенской ТИК от 18.06.2020 №114/519-4.</w:t>
      </w:r>
    </w:p>
    <w:p>
      <w:pPr>
        <w:pStyle w:val="Normal"/>
        <w:spacing w:lineRule="exact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567"/>
          <w:tab w:val="left" w:pos="-284" w:leader="none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509"/>
        <w:gridCol w:w="141"/>
        <w:gridCol w:w="3049"/>
        <w:gridCol w:w="141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. Ю. Тарака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. В. Миньки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2"/>
        <w:ind w:left="510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Style12">
    <w:name w:val="Верхний колонтитул Знак"/>
    <w:qFormat/>
    <w:rPr>
      <w:sz w:val="22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141">
    <w:name w:val="Т-14.5.Текст 14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55" w:leader="dot"/>
      </w:tabs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5" w:leader="dot"/>
      </w:tabs>
      <w:spacing w:before="120" w:after="0"/>
      <w:ind w:left="200" w:hanging="0"/>
    </w:pPr>
    <w:rPr>
      <w:i/>
      <w:sz w:val="20"/>
    </w:rPr>
  </w:style>
  <w:style w:type="paragraph" w:styleId="Style14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2">
    <w:name w:val="Текст 14-15"/>
    <w:basedOn w:val="Normal"/>
    <w:qFormat/>
    <w:pPr>
      <w:keepLines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/>
    <w:rPr>
      <w:sz w:val="24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12-15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Style16">
    <w:name w:val="Проектный"/>
    <w:basedOn w:val="1215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Письмо"/>
    <w:basedOn w:val="Normal"/>
    <w:qFormat/>
    <w:pPr>
      <w:ind w:left="4536" w:hanging="0"/>
      <w:jc w:val="center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BodyText2">
    <w:name w:val="Body Text 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Style19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0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  <w:textAlignment w:val="auto"/>
    </w:pPr>
    <w:rPr>
      <w:b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29:00Z</dcterms:created>
  <dc:creator>Машбюро 5</dc:creator>
  <dc:description/>
  <cp:keywords/>
  <dc:language>en-US</dc:language>
  <cp:lastModifiedBy>Мария Двоеглазова</cp:lastModifiedBy>
  <cp:lastPrinted>2013-02-19T14:54:00Z</cp:lastPrinted>
  <dcterms:modified xsi:type="dcterms:W3CDTF">2020-07-10T11:29:00Z</dcterms:modified>
  <cp:revision>2</cp:revision>
  <dc:subject/>
  <dc:title>УТВЕРЖДЕНО</dc:title>
</cp:coreProperties>
</file>