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/518-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142" w:firstLine="35"/>
        <w:jc w:val="center"/>
        <w:rPr>
          <w:b/>
          <w:b/>
          <w:bCs/>
          <w:szCs w:val="28"/>
        </w:rPr>
      </w:pPr>
      <w:r>
        <w:rPr>
          <w:b/>
          <w:szCs w:val="28"/>
        </w:rPr>
        <w:t>О возложении полномочий окружной избирательной комиссии по дополнительным выборам депутата Собрания депутатов муниципального образования «Мезенский муниципальный район» шестого созыва на Мезенскую территориальную избирательную комисс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spacing w:lineRule="exact" w:line="360"/>
        <w:ind w:right="142" w:firstLine="720"/>
        <w:jc w:val="both"/>
        <w:rPr/>
      </w:pPr>
      <w:r>
        <w:rPr>
          <w:szCs w:val="28"/>
        </w:rPr>
        <w:t xml:space="preserve">Руководствуясь </w:t>
      </w:r>
      <w:r>
        <w:rPr>
          <w:bCs/>
          <w:szCs w:val="28"/>
        </w:rPr>
        <w:t xml:space="preserve">пунктом 9 статьи 2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унктом 5 статьи 17 областного закона «О выборах в органы местного</w:t>
      </w:r>
      <w:r>
        <w:rPr>
          <w:bCs/>
          <w:szCs w:val="28"/>
        </w:rPr>
        <w:t xml:space="preserve"> самоуправления в Архангельской области», </w:t>
      </w:r>
      <w:r>
        <w:rPr>
          <w:szCs w:val="28"/>
        </w:rPr>
        <w:t xml:space="preserve">Мез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1"/>
        <w:spacing w:lineRule="exact" w:line="360"/>
        <w:ind w:right="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3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</w:t>
        <w:tab/>
        <w:t xml:space="preserve">Возложить на Мезенскую территориальную избирательную комиссию полномочия окружной избирательной комиссии двухмандатного избирательного округа №4 по дополнительным выборам депутата Собрания депутатов муниципального образования «Мезенский муниципальный район» шестого созыва.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Style24"/>
        <w:spacing w:lineRule="auto" w:line="312" w:before="0" w:after="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2"/>
        <w:gridCol w:w="1531"/>
        <w:gridCol w:w="2939"/>
      </w:tblGrid>
      <w:tr>
        <w:trPr/>
        <w:tc>
          <w:tcPr>
            <w:tcW w:w="3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 Ю. Тарак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character" w:styleId="Style12">
    <w:name w:val="Верхний колонтитул Знак"/>
    <w:basedOn w:val="Style11"/>
    <w:qFormat/>
    <w:rPr>
      <w:sz w:val="22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left="5387" w:hanging="0"/>
      <w:jc w:val="center"/>
      <w:textAlignment w:val="auto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6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7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sz w:val="20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4154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35:00Z</dcterms:created>
  <dc:creator>Машбюро 5</dc:creator>
  <dc:description/>
  <cp:keywords/>
  <dc:language>en-US</dc:language>
  <cp:lastModifiedBy>Тараканова</cp:lastModifiedBy>
  <cp:lastPrinted>2013-02-19T14:54:00Z</cp:lastPrinted>
  <dcterms:modified xsi:type="dcterms:W3CDTF">2020-06-17T15:51:00Z</dcterms:modified>
  <cp:revision>5</cp:revision>
  <dc:subject/>
  <dc:title>УТВЕРЖДЕНО</dc:title>
</cp:coreProperties>
</file>