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Утверждено </w:t>
      </w:r>
    </w:p>
    <w:p>
      <w:pPr>
        <w:pStyle w:val="Normal"/>
        <w:jc w:val="right"/>
        <w:rPr/>
      </w:pPr>
      <w:r>
        <w:rPr>
          <w:sz w:val="24"/>
        </w:rPr>
        <w:t>распоряжением главы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О «Мезенский район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9.04.2014 года № 92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4"/>
        </w:rPr>
      </w:pPr>
      <w:r>
        <w:rPr>
          <w:sz w:val="24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об отделе юридического сопровождения администрации муниципального образования «Мезенский район»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1. Общие положени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 xml:space="preserve">1.1. Юридический отдел администрации муниципального образования «Мезенский район», (далее - Отдел), является структурным подразделением администрации муниципального образования «Мезенский район» (далее – администрация), созданным для правового обеспечения деятельности </w:t>
      </w:r>
      <w:r>
        <w:rPr>
          <w:rStyle w:val="Emphasis"/>
          <w:i w:val="false"/>
          <w:iCs w:val="false"/>
          <w:sz w:val="26"/>
          <w:szCs w:val="26"/>
        </w:rPr>
        <w:t>администрации</w:t>
      </w:r>
      <w:r>
        <w:rPr>
          <w:rStyle w:val="Emphasis"/>
          <w:i w:val="false"/>
          <w:sz w:val="26"/>
          <w:szCs w:val="26"/>
        </w:rPr>
        <w:t xml:space="preserve">, координации правоприменительной и нормотворческой деятельности структурных подразделений администрации. В пределах своей компетенции обеспечивает решение вопросов в сфере укрепления законности, правопорядка, а так же охраны личности, прав и законных интересов граждан. 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1.2. Отдел непосредственно подчинен заместителю главы администрации муниципального образования по вопросам инфраструктурного развития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1.3. Отдел в своей деятельности руководствуется Конституцией РФ, Законодательством РФ и Архангельской области, Уставом муниципального образования «Мезенский муниципальный район», Постановлениями и Распоряжениями главы администрации муниципального образования, настоящим Положением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1.4. Штатное расписание, Положение об отделе, изменения и дополнения к нему утверждаются главой администрации по представлению заместителя главы администрации по вопросам инфраструктурного развития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1.5. В установленной сфере деятельности отдел взаимодействует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Style w:val="Emphasis"/>
          <w:i w:val="false"/>
          <w:sz w:val="26"/>
          <w:szCs w:val="26"/>
        </w:rPr>
        <w:t>с органами и структурными подразделениями администрации района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Style w:val="Emphasis"/>
          <w:i w:val="false"/>
          <w:sz w:val="26"/>
          <w:szCs w:val="26"/>
        </w:rPr>
        <w:t>с органами местного самоуправления поселений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с организациями различных форм собственности и общественными организациями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с правоохранительными органами в установленной сфере деятельности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6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2. Основные задачи отдел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Основными задачами Отдела являются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2.1. Правовое обеспечение нормотворческой и правоприменительной деятельности администрации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2.2. Обеспечение в пределах своей компетенции решения вопросов в сфере укрепления законности, правопорядка, охраны личности, прав и законных интересов граждан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2.3. Обеспечение единообразия в толковании и применении законов и подзаконных актов Российской Федерации, Архангельской области структурными подразделениями администрации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6"/>
          <w:szCs w:val="26"/>
        </w:rPr>
      </w:pPr>
      <w:r>
        <w:rPr>
          <w:rStyle w:val="Emphasis"/>
          <w:b/>
          <w:i w:val="false"/>
          <w:sz w:val="26"/>
          <w:szCs w:val="26"/>
        </w:rPr>
        <w:t>3. Функции отдела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В соответствии с возложенными на него задачами Отдел выполняет следующие функции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 xml:space="preserve">3.1. Проводит правовую экспертизу и редактирование проектов муниципальных правовых актов, принимаемых Собранием депутатов Мезенского муниципального района, администрацией Мезен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3.2. Производит по поручению главы администрации подготовку проектов муниципальных правовых актов администрации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3.3. Производит в установленном порядке правовую оценку проектов нормативно-правовых и иных актов, подготовленных структурными подразделениями администрации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3.4. Представляет в установленном порядке интересы администрации в мировых судах, судах общей юрисдикции, арбитражных судах, административных и правоохранительных органах при рассмотрении правовых вопросов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 xml:space="preserve">3.5. Обращается к главе администрации муниципального образования с предложениями по вопросам совершенствования нормотворческой и правоприменительной работы в структурных подразделениях администрации. 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3.6. Осуществляет взаимодействие с постоянными комиссиями и рабочими группами администрации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 xml:space="preserve">3.7. Осуществляет в соответствии с действующим законодательством контроль за исполнением антимонопольного законодательства. 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3.8. Рассматривает в установленном порядке письма, жалобы и обращения граждан и юридических лиц по вопросам, входящих в компетенцию Отдела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 xml:space="preserve">3.9. Взаимодействует с органами территориального общественного самоуправления. 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3.10. Осуществляет правовую экспертизу и визирует заключаемые администрацией соглашения и договоры, ведет реестр договоров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3.11. Принимает меры по выявлению и устранению причин и условий, способствующих возникновению конфликта интересов на муниципальной службе в Мезенском муниципальном районе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3.12. Обеспечивает деятельность комиссий по соблюдению требований к служебному поведению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 xml:space="preserve">3.13. </w:t>
      </w:r>
      <w:r>
        <w:rPr>
          <w:rStyle w:val="Emphasis"/>
          <w:rFonts w:eastAsia="Calibri"/>
          <w:i w:val="false"/>
          <w:sz w:val="26"/>
          <w:szCs w:val="26"/>
          <w:lang w:eastAsia="en-US"/>
        </w:rPr>
        <w:t>Оказ</w:t>
      </w:r>
      <w:r>
        <w:rPr>
          <w:rStyle w:val="Emphasis"/>
          <w:rFonts w:eastAsia="Calibri"/>
          <w:i w:val="false"/>
          <w:sz w:val="26"/>
          <w:szCs w:val="26"/>
        </w:rPr>
        <w:t>ывает</w:t>
      </w:r>
      <w:r>
        <w:rPr>
          <w:rStyle w:val="Emphasis"/>
          <w:rFonts w:eastAsia="Calibri"/>
          <w:i w:val="false"/>
          <w:sz w:val="26"/>
          <w:szCs w:val="26"/>
          <w:lang w:eastAsia="en-US"/>
        </w:rPr>
        <w:t xml:space="preserve"> муниципальным служащим администрации консультативную помощь по вопросам, связанным с применением на практике требований к служебному поведению, а также с уведомлением работодателя, органов прокуратуры Российской Федерации, иных федеральных государственных органов о фактах совершения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3.14. Организует правовое просвещение муниципальных служащих Мезенского муниципального района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3.15. Участвует в проведении служебных проверок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 xml:space="preserve">3.16. Осуществляет разработку в соответствии с компетенцией проектов муниципальных нормативных правовых актов о противодействии коррупции. 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6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4. Права отдела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При осуществлении своих функций Отдел имеет право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4.1. Проводить совещания и вести переписку по вопросам, входящим в компетенцию Отдела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4.2. Взаимодействовать по вопросам своей компетенции со структурными подразделениями администрации  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4.3. Получать от органов государственной власти, предприятий и учреждений информацию по вопросам, входящим в компетенцию Отдела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4.4. В установленном порядке разрабатывать, согласовывать и представлять на рассмотрение главе администрации проекты муниципальных правовых  актов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4.5. Обращаться к руководителям структурных подразделений администрации с предложениями об изменении, дополнении или отмене документов правового характера в случае несоответствия положений таких документов действующему законодательству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4.6. По поручению Главы администрации, заместителя главы администрации, давать официальные ответы на адресованные администрации муниципального образования запросы юридических и физических лиц.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6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bCs/>
          <w:i w:val="false"/>
          <w:iCs w:val="false"/>
          <w:sz w:val="26"/>
        </w:rPr>
        <w:t>5. Организация работы отдела</w:t>
      </w:r>
    </w:p>
    <w:p>
      <w:pPr>
        <w:pStyle w:val="Normal"/>
        <w:ind w:firstLine="709"/>
        <w:jc w:val="both"/>
        <w:rPr>
          <w:rStyle w:val="Emphasis"/>
          <w:b/>
          <w:b/>
          <w:bCs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 xml:space="preserve">5.1. </w:t>
      </w:r>
      <w:r>
        <w:rPr>
          <w:sz w:val="26"/>
          <w:szCs w:val="26"/>
        </w:rPr>
        <w:t>Работники отдела являются муниципальными служащими, на которых распространяются права, обязанности и социальные гарантии в соответствии с областным законом «О правовом регулировании муниципальной службы в Архангельской области», Уставом муниципального образования, положением об администрации, настоящим положением и должностными инструкция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2. </w:t>
      </w:r>
      <w:r>
        <w:rPr>
          <w:rStyle w:val="Emphasis"/>
          <w:i w:val="false"/>
          <w:sz w:val="26"/>
          <w:szCs w:val="26"/>
        </w:rPr>
        <w:t xml:space="preserve">Руководство отделом осуществляет начальник отдела, который несет персональную ответственность за обеспечение выполнения задач и функций, возложенных на отдел настоящим Положением, за результаты работы отдела. 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5.3. Начальник отдела назначается на должность и освобождается от должности </w:t>
      </w:r>
      <w:r>
        <w:rPr>
          <w:rStyle w:val="Emphasis"/>
          <w:i w:val="false"/>
          <w:sz w:val="26"/>
          <w:szCs w:val="26"/>
          <w:highlight w:val="yellow"/>
        </w:rPr>
        <w:t>главой администрации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5.4. В период нахождения начальника отдела в отпуске, командировке и в других случаях его обязанности исполняет заместитель начальника отдела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5.5. Обязанности начальника отдела и заместителя начальника отдела определяются трудовым договором, заключаемым с Работодателем и должностной инструкцией.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6. Ответственность муниципальных служащих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6.1. Персональная ответственность муниципальных служащих Отдела закрепляется в их должностных инструкциях в соответствии с действующим законодательством.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6"/>
          <w:szCs w:val="26"/>
        </w:rPr>
      </w:pPr>
      <w:r>
        <w:rPr>
          <w:rStyle w:val="Emphasis"/>
          <w:b/>
          <w:i w:val="false"/>
          <w:sz w:val="26"/>
          <w:szCs w:val="26"/>
        </w:rPr>
        <w:t>7. Заключительные положения</w:t>
      </w:r>
    </w:p>
    <w:p>
      <w:pPr>
        <w:pStyle w:val="Normal"/>
        <w:ind w:firstLine="709"/>
        <w:jc w:val="both"/>
        <w:rPr>
          <w:rStyle w:val="Emphasis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7.1 Реорганизация и ликвидация Отдела проводится по решению главы администрации в установленном законом порядке.</w:t>
      </w:r>
    </w:p>
    <w:sectPr>
      <w:headerReference w:type="default" r:id="rId2"/>
      <w:headerReference w:type="first" r:id="rId3"/>
      <w:type w:val="nextPage"/>
      <w:pgSz w:w="11906" w:h="16838"/>
      <w:pgMar w:left="1680" w:right="852" w:gutter="0" w:header="720" w:top="1134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i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b/>
      <w:i/>
      <w:sz w:val="30"/>
    </w:rPr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709" w:hanging="34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34:00Z</dcterms:created>
  <dc:creator>Гарбузов</dc:creator>
  <dc:description/>
  <cp:keywords/>
  <dc:language>en-US</dc:language>
  <cp:lastModifiedBy>Владимир Ф. Щепихин</cp:lastModifiedBy>
  <cp:lastPrinted>2014-05-07T13:05:00Z</cp:lastPrinted>
  <dcterms:modified xsi:type="dcterms:W3CDTF">2014-11-18T11:34:00Z</dcterms:modified>
  <cp:revision>2</cp:revision>
  <dc:subject/>
  <dc:title>АДМИНИСТРАЦИЯ  МЕЗЕНСКОГО 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