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Мезе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4.2014 №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Л О Ж Е Н  И 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тделе контрольно-организационной и кадровой работы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администрации муниципального образования «Мезенский район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Отдел контрольно-организационной и кадровой работы администрации муниципального образования «Мезенский район» (далее - отдел) является структурным подразделением администрации муниципального образования «Мезенский район» (далее – администрац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Отдел функционально подчиняется руководителю аппар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Отдел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Архангельской области, нормативными правовыми актами Мезенского муниципального района, а также настоящим Положени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4. Штатное расписание, Положение об отделе, изменения и дополнения к нему утверждаю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5. В установленной сфере деятельности отдел взаимодействует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рганами и структурными подразделениями администрации район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6"/>
          <w:szCs w:val="26"/>
        </w:rPr>
        <w:t>с органами местного самоуправления поселе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рганизациями различных форм собственности и общественными организациям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авоохранительными органами в установленной сфере деятельности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задачи отдел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отдел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1. Организационно-техническое обеспечение административно-распорядительной деятельности администрации, внедрение современных форм и методов работы с докумен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6"/>
        </w:rPr>
        <w:t>Организация кадрового делопроизвод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3. Организация работы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рганизация контроля за исполнением поручений главы администрации, распоряжений и постановлений администрации, иных документов в пределах компетенции отдел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О</w:t>
      </w:r>
      <w:r>
        <w:rPr>
          <w:sz w:val="26"/>
          <w:szCs w:val="26"/>
        </w:rPr>
        <w:t>рганизация документационного обеспечения в администрации, контроль за соблюдением единого порядка работы с доку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 О</w:t>
      </w:r>
      <w:r>
        <w:rPr>
          <w:sz w:val="26"/>
          <w:szCs w:val="26"/>
        </w:rPr>
        <w:t xml:space="preserve">рганизация учёта и обеспечение своевременного рассмотрения письменных и устных обращений граждан, поступающих в администрацию райо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Функции отдел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возложенными задачами отдел выполняет следующие фун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Осуществление организационного и иного обеспечения подготовки и проведения совещаний, семинаров, встреч, проводимых главой администрации, рабочих либо ознакомительных поездок представителей органов государственной власти, муниципальных органов, иных организаци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существление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учёта и хранения протоколов заседаний коллегий, совещаний администрации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3. Осуществление формирования и ведения личных дел муниципальных служащих администрации, личных карточек формы Т-2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Осуществление формирования и ведения реестра муниципальных служащих администрации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3.5. О</w:t>
      </w:r>
      <w:r>
        <w:rPr>
          <w:rFonts w:eastAsia="Calibri"/>
          <w:sz w:val="26"/>
          <w:szCs w:val="26"/>
          <w:lang w:eastAsia="en-US"/>
        </w:rPr>
        <w:t xml:space="preserve">беспечение соблюдения муниципальными служащими администр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 Оказание муниципальным служащим администрации консультативной помощи по вопросам, связанным с применением на практике требований к служебному поведению, а также с уведомлением работодателя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7.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8. Участие в проведении служебных прове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9.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и соблюдения муниципальными служащими ограничений и запретов, требований о предотвращении или урегулировании конфликта интере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Обеспечение составления графика отпусков лиц, замещающих муниципальные должности, муниципальных служащих, а также контроль за его соблюд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 Ведение учета рабочего времени, составление таб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 Осуществление подготовки проектов распоряжений по личному состав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3. Проведение работы по обязательному медицинскому страхованию муниципальных служащи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Ведение реестра лиц, награжденных почетными грамотами администрации Мезен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5. Обеспечение приёма, регистрации и передаче по назначению входящей корреспонденции, а также внутренней документации органов и структурных подразделений администра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6. Отправка исходящих документов адресатам, формирование исполненных документов в дела, ведение учёта документ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7. Обеспечение оперативного прохождения в органах и структурных подразделениях администрации всех видов документ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8. Осуществление технического контроля за сроками исполнения всех входящих документ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9. Осуществление контроля за соблюдением требований Инструкции по делопроизводств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0. Осуществление разработки и внедрения нормативных, методических документов по совершенствованию документационного обеспечения в администра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1. Осуществление работы в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DIRECTUM</w:t>
      </w:r>
      <w:r>
        <w:rPr>
          <w:color w:val="000000"/>
          <w:sz w:val="26"/>
          <w:szCs w:val="26"/>
        </w:rPr>
        <w:t>, модуля «Входящие», формирование справочно-информационных материалов, внесение предложений по доработке и совершенствованию программного обеспеч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2. Организация работы постоянно действующей экспертной комиссии по подготовке и передаче документов администрации на хранение в архи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3. Подготовка номенклатуры дел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24. Организация актирования и уничтожения документов и дел, сроки хранения которых истекли.  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25. Осуществление учёта и хранения, законченных делопроизводством нормативных правовых актов и документации администрац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6. Организация приёма граждан по личным вопросам главой администрации, его заместителя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27. Осуществление регистрации, учёта и обеспечения своевременного рассмотрения письменных и устных обращений граждан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8. Осуществление анализа состояния работы с обращениями граждан и внесение руководству администрации района предложений по её совершенствова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9. Организация обеспечения работников администрации необходимыми канцелярскими принадлежност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0. Обеспечение своевременного оформления подписки на периодические изд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31. Консультирование муниципальных служащих администрации района и администраций муниципальных образований поселений по вопросам, входящим в компетенцию отдел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беспечение деятельности отдел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ри осуществлении своих функций отдел имеет прав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. запрашивать и получать в установленном порядке от структурных подразделений администрации, должностных лиц предприятий, учреждений и организаций всех форм собственности документы, справки, расчеты и другие сведения, необходимые для осуществления возложенных на него задач и функц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использовать в установленном порядке автотранспорт, системы связи и коммуникаций администрации для решения служебных вопрос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и осуществлении своих функций отдел обязан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о решать вопросы, отнесенные настоящим Положением к компетенции отдел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овать с другими структурными подразделениями администрации МО, предприятиями, организациями и учреждениями всех форм собственности в случаях совместного решения (ведения) вопросов, а также в иных случаях, предусмотренных действующим законодательством, настоящим Положением и Положениями о  структурных подразделениях администрации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рганизация работы отдел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.1. Руководство отделом осуществляет главный специалист отдела, который несет персональную ответственность за обеспечение выполнения задач и функций, возложенных на отдел настоящим Положением, за результаты работы отдел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Главный специалист отдела назначается на должность и освобождается от должности главой админист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В период нахождения главного специалиста отдела в отпуске, командировке и в других случаях его обязанности исполняет ведущий специалис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4. Главный специалист отдела имеет прав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1. Давать указания, обязательные к исполнению всеми муниципальными служащими отдел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2. Вносить предложения о поощрении или наложении дисциплинарных взысканий на муниципальных служащих отдела.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 xml:space="preserve">5.5. Обязанности специалистов отдела определяются трудовым договором, заключаемым с Работодателем, и их должностными инструкциями.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6. Ответственность муниципальных служащи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муниципальных служащих Отдела закрепляется в их должностных инструкциях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680" w:right="852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AADE6BFA307585BE6033ADAA8B3249647459D7D0D61D9329B3C6AC4D5X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2:00Z</dcterms:created>
  <dc:creator>Гарбузов</dc:creator>
  <dc:description/>
  <cp:keywords/>
  <dc:language>en-US</dc:language>
  <cp:lastModifiedBy>Владимир Ф. Щепихин</cp:lastModifiedBy>
  <cp:lastPrinted>2014-04-23T17:13:00Z</cp:lastPrinted>
  <dcterms:modified xsi:type="dcterms:W3CDTF">2014-11-18T11:32:00Z</dcterms:modified>
  <cp:revision>2</cp:revision>
  <dc:subject/>
  <dc:title>АДМИНИСТРАЦИЯ  МЕЗЕН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