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firstLine="567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>администрации МО «Мезенский район»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28.02.2013г. №89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firstLine="567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отделе по делам гражданской оборон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чрезвычайным ситуациям и военно-мобилизационной работе</w:t>
      </w:r>
    </w:p>
    <w:p>
      <w:pPr>
        <w:pStyle w:val="Heading2"/>
        <w:suppressAutoHyphens w:val="true"/>
        <w:ind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МО «Мезенский район»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делам гражданской обороны и чрезвычайным ситуациям и военно-мобилизационной работе (далее-отдел по делам  ГОЧС и ВМР) выполняет функции специально уполномоченного органа администрации МО «Мезенский район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 по делам ГОЧС и ВМР функционирует в качестве структурного подразделения администрации района,  как в мирное,  так и в военное время. Отдел подчиняется, в соответствие со структурой администрации МО «Мезенский район» (Решение Собрания депутатов МО «Мезенский район» от 22.09.2011г.) зам. главы администрации по вопросам инфраструктурного развития,  главе администрации МО «Мезенский район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 в своей деятельности руководствуется Конституцией РФ, федеральными законами, указами и распоряжениями Президента РФ и Правительства РФ, нормативными правовыми актами Архангельской области, указаниями КЧС и ПБ Архангельской области, Мобилизационного управления Правительства Архангельской области, нормативно-правовыми актами администрации МО «Мезенский район» и настоящим Положение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 по делам ГОЧС и ВМР размещается в специальном помещении, обеспечивающем строгое соблюдение государственной тайны при разработке документов. Должно иметь печати установленного образца (каучуковые - отдел по делам ГОЧС и ВМР, «для пакетов», номерные для опечатывания шкафов, сейфов, рабочих папок и дверей помещений отдела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ложенные на отдел задачи решаются во взаимодействии с управлениями и отделами района, отделом военного комиссариата Архангельской области по Мезенскому району, ОМВД России «Мезенский», ГУ МЧС России по Архангельской области, РУ ФСБ РФ по Архангель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на содержание отдела по делам ГОЧС и ВМР осуществляется за счет средств местного бюджет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отдела по делам ГОЧС и ВМР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ервоочередных мероприятий по переводу хозяйства района на работу по режиму особого перио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доведения до предприятий, организаций исходных данных и рекомендаций по плану расчетного года (при введении особого периода) основных показателей, контрольных цифр по выпуску специальной продукции, пищевых продуктов армейского назначения, сельскохозяйственной продукции, заготовки донорской крови и ее замените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защиты населения, территории района, объектов экономики от катастроф и опасностей, возникающих при ведении военных действ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 об угрозе жизни и здоровью людей и о порядке действий в сложившейся обстановке при угрозе или возникновении чрезвычайных ситуац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СНДР, координация сил и средств, привлекаемых для ликвидации ЧС в мирное и в очагах поражения при военных действиях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готовности к использованию пункта управления сил и средств связи и оповещ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должностных лиц, органов управления и сил к действиям в Ч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органами военного командования при совместном выполнении задач ГО в мирное и военное врем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, разработка и осуществление мероприятий по мобилизации и ГО, контроль за их выполнение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ведении эвакомероприятий в условиях мирного и военного времен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предложений по созданию в районе резерва финансовых и материальных ресурсов на случай Ч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, разработка и осуществление мероприятий по организации районного звена областной системы предупреждения и ликвидации ЧС (далее – РС ЧС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отдела по делам ГОЧС и ВМР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Организует контроль и выполнение мероприятий ГО и военно-мобилизационных мероприят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функционирование районного звена РСЧ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боту по созданию, размещению, подготовке, оснащению сил и средств районного звена ОСЧС, а также по обеспечению надежности работы потенциально опасных объектов в условиях Ч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вносит в установленном порядке на рассмотрение главы администрации МО «Мезенский район» проекты нормативно-правовых актов по ВМР, защите населения и территорий от ЧС и другим вопросам своей компетен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и анализирует выполнение норм инженерно-технических мероприятий в зонах возможного поражения, катастрофического затопления и на потенциально опасных объектах эконом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лучение от предприятий, расположенных на территории района, информации, документов и материалов, необходимых для решения задач бронирования военнообязанных и обеспечения объектов экономики в военное время руководителями и специалист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взаимодействии с РВК осуществляет контроль за правильностью и полнотой бронирования военнообязанных на территории района. Подготавливает вопросы, связанные с воинским учетом и бронированием, для рассмотрения на суженных заседа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ланирование и контроль подготовки к переходу на нормированное снабж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состояние готовности района, предприятий, организаций к выполнению мобилизационных заданий. Подготавливает предложения по устранению недостатков в выполнении мобилизационных планов и мероприятий ГО, контролирует их устран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заимодействие подразделений администрации района в интересах защиты населения и территорий от ЧС и координирует их деятельность по вопросам Г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вносит на рассмотрение главы администрации МО «Мезенский район» проекты мобилизационного плана, плана ГО и защиты населения, готовит предложения по предупреждению ЧС, снижению ущерба и потерь в случае их возникнов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перативное и достоверное информирование населения через средства массовой информации и иные каналы связи о сложившейся обстановке в районе, о состоянии защиты населения и территорий от ЧС, о принятых мерах по обеспечению безопасности, о приемах и способах защиты населения от ни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по созданию и использованию резерва финансовых, продовольственных, медицинских и материально-технических ресурсов для ликвидации ЧС и контролю их исполь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выполнением мероприятий по предупреждению ЧС, принимает в пределах своей компетенции меры к устранению выявленных недостат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ход строительства защитных сооружений ГО и их использование, принимает меры по обеспечению готовности защитных сооружений Г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порядке руководство ликвидацией ЧС и координирует работу районного звена ОСЧС по их ликвидации, организует наращивание сил и средств в зоне Ч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бор информации об угрозе и возникновении ЧС и проводит ее анализ, принимает необходимые реш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документы по оповещению руководящего состава и населения района, контролирует готовность системы оповещения на объектах, применяющих опасные и пожароопасные вещества. Проводит мероприятия по защите рабочих и служащих, а также населения проживающего в опасных зон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отделом ВК АО по Мезенскому району  участвует в проверке состояния воинского учета, бронирования граждан, пребывающих в запасе, на предприятиях, организациях и учрежд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командно-штабных учениях и тренировках по мобилизационной подготовке и ГО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4.         Организует и ведет секретное делопроизводст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т, разрабатывает и осуществляет мероприятия по обеспечению режима секретности при проведении секретных раб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т и осуществляет мероприятия по разграничению доступа работников к сведениям,  составляющим государственную тайн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ет деятельность администрации МО «Мезенский район» по обеспечению защиты государственной тайн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ет учет нарушений режима секретности и анализирует их причи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роведении служебных расследований в случае утраты либо хищении носителей сведений,  составляющих государственную тайн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вует в разработке развернутых и отдельных перечней сведений, подлежащих засекречиванию, нормативно-методических документов по вопросам защиты государственной тайны, осуществляет контроль за своевременностью засекречивания сведений, составляющих государственную тайну, правильностью определения и изменения степени секретности указанных сведени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ет учет сейфов, металлических шкафов и режимных помещений, ключей от замков, а также множительной аппаратуры и персональных компьютеров, предназначенных для обработки секретной информ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ует разработку и осуществление мероприятий по защите сведений, составляющих государственную тайну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соблюдение установленного порядка работы с секретными документам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отдела по делам ГОЧС и ВМР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 Отдел по делам ГОЧС и ВМР принимает по вопросам своей компетенции решения, обязательные для исполнения предприятиями, учреждениями и организациями независимо от форм собственности и ведомственной принадлеж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ивает по вопросам своей компетенции представителей предприятий, учреждений и организаций независимо от форм собственности и ведомственной принадлежности, требует устранения выявленных недостатков в установленные сроки, готовит ходатайства о привлечении должностных лиц и граждан, виновных в выявленных нарушениях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и получает на безвозмездной основе от организаций, предприятий и учреждений независимо от форм собственности и ведомственной принадлежности информацию и сведения, необходимые для выполнения возложенных задач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одит в установленном порядке по вопросам своей компетенции проверки учреждений, организаций и объектов независимо от форм собственности и ведомственной принадлежно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имает по согласованию с главой администрации МО «Мезенский район» меры по привлечению сил и средств, расположенных на территории рай она, к ликвидации ЧС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ы нормативных актов и других распорядительных документов по вопросам мобилизационной подготовки и ГО и вносит их на рассмотрение администрации район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имает непосредственное участие в работе КЧС и ПБ по выявлению причин возникновения ЧС, выработке предложений по их предупреждению и ликвид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инструкции и другие организационно-методические документы по вопросам, входящим в компетенцию отдел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выполнения своих задач взаимодействует с РВК по вопросам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овещения об угрозе возникновения ЧС, доведения сигналов о введении степеней готовност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деления сил и средств по плану взаимодействия для ликвидации ЧС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Руководство отделом по делам ГОЧС и ВМР</w:t>
      </w:r>
    </w:p>
    <w:p>
      <w:pPr>
        <w:pStyle w:val="22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 Отдел по делам ГОЧС и ВМР возглавляет консультант, который организует деятельность отдела и несет ответственность за выполнение отделом задач и функций, предусмотренных настоящим  Положение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 Руководитель отдела назначается, подчиняется и освобождается от занимаемой должности главой администрации МО «Мезенский район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40"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4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49" w:gutter="0" w:header="0" w:top="89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44"/>
        </w:tabs>
        <w:ind w:left="103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8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55"/>
        </w:tabs>
        <w:ind w:left="16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4:00Z</dcterms:created>
  <dc:creator>Лидер</dc:creator>
  <dc:description/>
  <cp:keywords/>
  <dc:language>en-US</dc:language>
  <cp:lastModifiedBy>тараканова</cp:lastModifiedBy>
  <cp:lastPrinted>2013-03-01T15:54:00Z</cp:lastPrinted>
  <dcterms:modified xsi:type="dcterms:W3CDTF">2014-12-05T09:52:00Z</dcterms:modified>
  <cp:revision>4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