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8" w:leader="none"/>
        </w:tabs>
        <w:ind w:left="142" w:right="423" w:hanging="0"/>
        <w:jc w:val="center"/>
        <w:outlineLvl w:val="0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  <w:t>Пояснительная запи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8" w:leader="none"/>
        </w:tabs>
        <w:ind w:left="142" w:hanging="0"/>
        <w:jc w:val="center"/>
        <w:outlineLvl w:val="0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Times New Roman"/>
          <w:b/>
          <w:bCs/>
          <w:kern w:val="2"/>
          <w:sz w:val="26"/>
          <w:szCs w:val="26"/>
        </w:rPr>
        <w:t xml:space="preserve"> </w:t>
      </w:r>
      <w:r>
        <w:rPr>
          <w:rFonts w:eastAsia="Calibri"/>
          <w:b/>
          <w:bCs/>
          <w:kern w:val="2"/>
          <w:sz w:val="26"/>
          <w:szCs w:val="26"/>
        </w:rPr>
        <w:t xml:space="preserve">к  прогнозу социально-экономического развит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8" w:leader="none"/>
        </w:tabs>
        <w:ind w:left="142" w:hanging="0"/>
        <w:jc w:val="center"/>
        <w:outlineLvl w:val="0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  <w:t>Мезен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8" w:leader="none"/>
        </w:tabs>
        <w:ind w:left="142" w:hanging="0"/>
        <w:jc w:val="center"/>
        <w:outlineLvl w:val="0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  <w:t>на 2023 год и на плановый период 2024 и 2025 годов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lang w:val="en-US" w:eastAsia="en-US"/>
        </w:rPr>
        <w:t>Прогноз социально-экономического развития Мезенского муниципального  округа   разработан в соответствии с федеральным законодательством, законодательством Архангельской области и муниципальными правововыми актами.</w:t>
      </w:r>
    </w:p>
    <w:p>
      <w:pPr>
        <w:pStyle w:val="Style19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Правовой основой  для его разработки являлись: 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rPr>
          <w:lang w:val="en-US" w:eastAsia="en-US"/>
        </w:rPr>
      </w:pPr>
      <w:r>
        <w:rPr>
          <w:lang w:val="en-US" w:eastAsia="en-US"/>
        </w:rPr>
        <w:t>Бюджетный Кодекс Российской Федерац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rPr/>
      </w:pPr>
      <w:r>
        <w:rPr>
          <w:lang w:val="en-US" w:eastAsia="en-US"/>
        </w:rPr>
        <w:t>Федеральный закон  от 28.06.2014 года №172-ФЗ  «О стратегическом  планировании в Российской Федерации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rPr>
          <w:lang w:val="en-US" w:eastAsia="en-US"/>
        </w:rPr>
      </w:pPr>
      <w:r>
        <w:rPr>
          <w:lang w:val="en-US" w:eastAsia="en-US"/>
        </w:rPr>
        <w:t>Постановление Правительства  Архангельской области  от 30 июня 2017 года № 251-пп «О Порядке разработки и корректировки прогноза социально-экономического развития  Архангельской области и отдельных показателей  прогноза  социально-экономического развития Ненецкого автономного округа на среднесрочный  период»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lang w:val="en-US" w:eastAsia="en-US"/>
              </w:rPr>
              <w:t xml:space="preserve">Распоряжение  Администрации МО «Мезенский район» </w:t>
            </w:r>
            <w:r>
              <w:rPr/>
              <w:t>от 19 мая   2022 года</w:t>
              <w:tab/>
              <w:t>№ 155    «О разработке прогноза социально-экономического развития Мезенского муниципального округа на 2023 год и на плановый период 2024 и 2025 годов.</w:t>
            </w:r>
          </w:p>
        </w:tc>
      </w:tr>
    </w:tbl>
    <w:p>
      <w:pPr>
        <w:pStyle w:val="Style19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Основные показатели прогноза рассчитывались на основании статистических данных с применением  индексов-дефляторов Минэкономразвития Российской Федерации и Министерством экономического развития, промышленности и науки Архангельской области и сформированы в двух вариантах.</w:t>
      </w:r>
    </w:p>
    <w:p>
      <w:pPr>
        <w:pStyle w:val="Style19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lang w:val="en-US" w:eastAsia="en-US"/>
        </w:rPr>
        <w:t>В число показателей  прогноза входят: показатели численности и занятости населения, развития промышленного и сельскохозяйственного производства,прибыли и фонда оплаты труда,  оборота розничной торговли и  объема платных услуг, инвестиции в основной капитал.</w:t>
      </w:r>
    </w:p>
    <w:p>
      <w:pPr>
        <w:pStyle w:val="Style19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lang w:val="en-US" w:eastAsia="en-US"/>
        </w:rPr>
        <w:t>При  разработке прогноза на 2023 год и на плановый период 2024-2025 годов  учтены  итоги социально-экономического развития  Мезенского муниципального района  (2020-2021 гг.), тенденции развития отраслей экономики в 2022году,  итоги социально-экономического развития в январе-мае  2022 года.</w:t>
      </w:r>
    </w:p>
    <w:p>
      <w:pPr>
        <w:pStyle w:val="Style19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Территория Мезенского муниципального округа  составляет 34,4 тысячи квадратных   километров  или 6 процентов территории Архангельской области.</w:t>
      </w:r>
    </w:p>
    <w:p>
      <w:pPr>
        <w:pStyle w:val="Style19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lang w:val="en-US" w:eastAsia="en-US"/>
        </w:rPr>
        <w:t>Численность населения  Мезенского муниципального округа на начало 2022 года  составила 7964 чел. , из них городское население -3122 чел. , сельское население - 4842 чел.</w:t>
      </w:r>
    </w:p>
    <w:p>
      <w:pPr>
        <w:pStyle w:val="Style19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В Мезенском муниципальном округе, по данным Статистического регистра Росстата, на 1 января 2022 года количество учтенных предприятий и организаций составило 119 единиц, в том числе 11 организаций относятся к сельскому, лесному хозяйству, охоте  и рыболовству; 7 организаций относятся к обрабатывающим производствам;  18 - к оптовой и розничной торговле,  ремонту автотранспортных средств; 3-занимаются деятельностью гостиниц, предприятий общественного питания; обеспечением  электрической, тепловой энергией, водоснабжением,организацией сбора и утилизацией   отходов занимаются   4 организации. </w:t>
      </w:r>
    </w:p>
    <w:p>
      <w:pPr>
        <w:pStyle w:val="Style19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По состоянию на  01.01.2022 года на территории округа зарегистрировано  187 субъектов МСП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Демографические показатели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Согласно официальным данным Архангельскстата, в возрастной  структуре населения  20,1% составляют лица  моложе трудоспособного возраста,  46 % -население в трудоспособном возрасте и  33,9% -  старше трудоспособного возраста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В  2020 году среднегодовая численность населения   составляла 8,210 тыс.человек,   в  2021 году она   составила 8,05 тыс. человек, из которых 4, 940 тыс.человек (61,39%)  - городское население и 3,106 тыс.человек (38,61%)-сельские жители.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В течение 2021 года  численность населения  сократилась на 163 человека, в том числе за счет  естественной убыли  на 138 человек и на 25 человек за счет миг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 xml:space="preserve">Население убывает.  За 2021 год родилось 62 ребенка, умерло 200 человек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исло   умерших  в 2021 году превысило число родившихся  в 3,2 раз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 имеющимся статистическим данным на начало ноября 2022 года, в январе - мае  2022 года по сравнению с аналогичным периодом прошлого года родилось 23 ребенка или на 5  детей  меньше;  смертность снизилась  на 33 человека, чем за аналогичный период 2021 года и составила 57 человек. Естественный прирост  населения за пять  месяцев   текущего года составил  34 челове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Миграционный отток  за январь - май   2022 года составил  33 че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 оценке среднегодовая  численность постоянного населения в целом за 2022 год по сравнению с 2021 годом уменьшится  на 300 человек и составит 7,75 тыс. челове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огноз  численности постоянного населения на 2023-2025 годы  предполагает, что численность   населения  округа  будет ежегодно уменьшаться. Среднегодовая численность населения  в 2023 году составит по базовому варианту – 7,55 тыс. человек, в 2025 году сократится до 7,27 тыс. челове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Социально-экономическая ситуация в Мезенском округе  характеризуется как стабильна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омышленное производств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снову  экономики</w:t>
      </w:r>
      <w:r>
        <w:rPr>
          <w:b/>
          <w:color w:val="000000"/>
        </w:rPr>
        <w:t xml:space="preserve">, </w:t>
      </w:r>
      <w:r>
        <w:rPr>
          <w:color w:val="000000"/>
        </w:rPr>
        <w:t>как и прежде, составляют предприятия рыбодобывающей отрасли – 3,2% и предприятие по добыче полезных ископаемых (алмазов) – 84 %, а также предприятия по производству электрической энергии, газа и воды – 2,5%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За 2021 год объем отгруженных товаров собственного производства, выполненных работ и услуг собственными силами организаций в целом по району   составил 32,9 млрд. рублей, что больше  показателей 2020 года в 1,6 раз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 По виду деятельности «Добыча полезных ископаемых» объем отгруженных товаров составил 120%   к уровню  2020 год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Горно-обогатительный комбинат мощностью 4,5 млн. тонн руды  в год был построен в 2014 году на базе месторождения   алмазов  имени Владимира Гриба, разведанного на территории  Мезенского района.   За 2021 год по данным, опубликованным в  корпоративном информационном вестнике «Алмазы Поморья»    АО «АГД Даймондс»,  добыча руды составила 4,0 тыс. тонн, объем горной массы -  18573,0 тыс. куб.метров, реализация основной продукции составила 24,5 млрд.рубл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 оценке 2022 года  объем отгруженной продукции собственного производства составит 26,09 млрд. рублей, к 2025 году по базовому варианту  показатель составит  33,7 млрд. рубл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 По виду экономической деятельности «Обрабатывающие производства» объем отгруженной продукции собственного производства за 2021 год  составил 188,3 миллионов рублей или 118,4% к 2020 году.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2022 году он составит 189,05 млн. рублей. К 2025 году по базовому варианту показатель оценивается в 208,2 млн. рубл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 организациям по данным  видам экономической деятельности относятся: по производству пищевых продуктов – «Мезенское РАЙПО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Производством хлебобулочных изделий в районе занимаются предприятия потребительской кооперации (Козьмогородское ПО, ПО «Быченский СХР», Мезенское РАЙПО), ИП Вокуев В.С., ИП Барановский А.С., ИП Дюкина Е.В., ИП Воронцов А.Г., ИП Юрьев Н.И. Производством кондитерских изделий - Мезенское РАЙПО и   ИП Вокуев В.С.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Производство хлебобулочных изделий в 2022 году оценивается в объеме 398,3 тонн, производство кондитерских изделий- 47,1 тон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К 2025 году будет наблюдаться тенденция к незначительному снижению объемов производ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бработкой  древесины и производством изделий из дерева занимаются: ООО «МЛПК», ООО «МСК»,ООО «РС-ГРУПП». Статистические данные не предоставляют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Обеспечением электрической энергией, газом и паром; кондиционированием воздуха занимаются Мезенский РЭС ПО   «Архангельские электрические сети АО ФЛПАО «РОССЕТИ Северо-Запад», Мезенское ОП ПАО «ТГК-2», ООО «МТК»,филиал Мезенский АО «Архоблэнерго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Объем отгруженной продукции собственного производства  за 2021 год составил  172,0  млн.  рублей.  В 2022 году объем отгруженной продукции собственного производства  оценивается в размере   178,9 млн.  рублей.  В прогнозном периоде к 2025 году -  по базовому варианту  объем составит с учетом индексов-дефляторов  201,24 млн. рубл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 натуральном выражении произведено электрической энергии за 2021 год – 147,1 млн. кВт /час или 107,7 %;  оценка  2022 года составит    148,0 млн. кВт /час,  прогноз к   2025 году -148,0 млн. кВт/ час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Агропромышленный комплекс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color w:val="000000"/>
        </w:rPr>
        <w:t xml:space="preserve">           </w:t>
      </w:r>
      <w:r>
        <w:rPr>
          <w:color w:val="000000"/>
        </w:rPr>
        <w:t>Объем продукции  сельского хозяйства в сельскохозяйственных организациях в 2022 году оценивается  на 1 013,6 млн.рублей , с ростом к 2025 году  по базовому варианту  до 1 146,7 млн.рублей  (113,1%), что связано  с ростом цен и некоторым  ростом объема  производства продукции  животноводства и рыболовства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Фундамент  отрасли  уже долгие годы держится на сельскохозяйственных производственных кооперативах – рыболовецких колхозах «Север» (с. Долгощелье) и «Освобождение» (с. Койда),  а также </w:t>
      </w:r>
      <w:r>
        <w:rPr>
          <w:color w:val="000000"/>
        </w:rPr>
        <w:t xml:space="preserve">обществе с ограниченной  ответственностью </w:t>
      </w:r>
      <w:r>
        <w:rPr>
          <w:bCs/>
          <w:color w:val="000000"/>
        </w:rPr>
        <w:t>«Мегра» (с. Ручьи)</w:t>
      </w:r>
      <w:r>
        <w:rPr>
          <w:color w:val="000000"/>
        </w:rPr>
        <w:t>,  которое занимается  рыбодобыч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За 2021 год квоты на вылов трески и пикши были освоены рыболовецким колхозом «Освобождение» и рыболовецким колхозом «Север» на 100 процентов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color w:val="000000"/>
        </w:rPr>
        <w:t xml:space="preserve">Следующее по значимости место в структуре занимают крестьянские фермерские хозяйства, их в районе три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Поголовье крупного рогатого скота в сельскохозяйственных организациях в  2021 году составило  326 голов (101,6%)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color w:val="000000"/>
        </w:rPr>
        <w:t>Поголовье коров составило 158 голов (98,8%).  Поголовье лошадей сократилось на 3 головы и составило 219 голов.     Поголовье оленей увеличилось на 36 голов и составило 1 441 голов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color w:val="000000"/>
        </w:rPr>
        <w:t>В 2021 году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роизводство молока составило 453,3 тонн (85,7%).   К 2025 году ожидаемый прогноз  - 465 тонн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Производство мяса составило 55,4 тонны (115,4%).   К 2025 году ожидаемый прогноз 45 тонн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Производство сыра составило 104 % к уровню прошлого года, производство масла – 97,2 %.  К 2025 году ожидаемые объемы – не ниже уровня 2021 года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color w:val="000000"/>
        </w:rPr>
        <w:t>Производство консервов рыбных – 140,9 % к уровню прошлого года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оизводство картофеля и овощей осуществляется хозяйствами граждан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 2021 году производство картофеля составило 0,782 тыс. тонн, это выше показателя 2020 года на 6%.   К 2025 году прогноз производства картофеля  составляет  0,8 тыс. тонн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Производство овощей в 2021 году составило 161 тонну или 101,9% к уровню 2020 года. К 2025 году данный показатель  достигнет 161,5 тонн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требительский рынок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color w:val="000000"/>
        </w:rPr>
        <w:t>На потребительском рынке Мезенского муниципального округа  осуществляют деятельность    и  предоставляют статистическую отчетность:  ООО «Золотые пески-Мезень», ПО «Быченский СХР», Мезенское РАЙПО, ООО «Торг КОММЕРЦ-М», ООО «У РЕБЯТ», ПО «Козьмогородское», ООО «Фаворит», ООО «Лидер», ООО «Меридиан», ООО «Парус», ООО «ЛИК», аптека №8 –ФЛ ГУПАО «Фармация»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color w:val="000000"/>
        </w:rPr>
        <w:t>На 1  января 2022 года на территории  округа функционируют: - 122 стационарных торговых объекта,  в том числе 55 продовольственных и 41 непродовольственный;  2 столовые,  закусочные  на 80 мест, 3  кафе на 125 мест,   14 объектов  бытового обслуживания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color w:val="000000"/>
        </w:rPr>
        <w:t xml:space="preserve">За 2021 год оборот розничной торговли во всех каналах реализации составил 128,6 миллиона рублей или 84,9% к уровню 2020 года.  Оценка  2022 года –152,6 млн. рублей. 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К 2025 году по базовому варианту  оборот розничной торговли  достигнет  предположительно 184 млн.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Объем платных услуг, оказанных населению в 2021 году организациями, составил 40,3 млн. рублей, это 91,5%  к  уровню 2020 года.  Оценка 2022 года- 44,25 млн. рублей.  К 2025 году прогноз по базовому варианту -51,3 млн. рубле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 снижение показателей в 2021 году повлияли эпидемиологические ограничения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75" w:hRule="atLeas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center"/>
              <w:rPr/>
            </w:pPr>
            <w:r>
              <w:rPr>
                <w:b/>
              </w:rPr>
              <w:t>Строительство и  инвести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firstLine="709"/>
              <w:jc w:val="both"/>
              <w:rPr/>
            </w:pPr>
            <w:r>
              <w:rPr/>
              <w:t xml:space="preserve">Экономическое  развитие и повышение конкурентоспособности территории напрямую зависят от привлечения инвестиций.  Деятельность предприятий и организаций  в 2021 году позволила сохранить приток инвестиций. Объем инвестиций в основной капитал за счет всех источников финансирования  (без субъектов МСП)  в экономику района  в 2021 году достиг 1, 5  млрд. рублей.  </w:t>
            </w:r>
            <w:r>
              <w:rPr>
                <w:bCs/>
                <w:color w:val="000000"/>
              </w:rPr>
              <w:t>По сравнению с 2020 годом их объем увеличился в 2,3 раз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>Основной объем инвестиций произошел за счет алмазодобывающего предприятия и рыболовецких колхозов, а также за счет  привлечения  бюджетных инвестици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color w:val="000000"/>
              </w:rPr>
            </w:pPr>
            <w:r>
              <w:rPr/>
              <w:t>В  2022-2025 годы продолжится реализация национальных проектов, будут вводиться новые социальные объекты образования, здравоохранения, будут строиться     многоквартирные жилые  дома и осуществляться индивидуальное жилищное строительство.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Осуществляется   реализация инвестиционного проекта по </w:t>
            </w:r>
            <w:r>
              <w:rPr>
                <w:color w:val="000000"/>
                <w:shd w:fill="FFFFFF" w:val="clear"/>
              </w:rPr>
              <w:t xml:space="preserve">организации торфоразработок  для производства  биотоплива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>Вкладываются  частные инвестиции  в систему теплоснабжения и водоснабже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>В настоящее время реализуется  проект «Мезень. Возрождение. Развитие общественных связей города Мезень и окрестных сел и деревень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>Осуществляется строительство пристройки к хирургическому корпусу МБУЗ АО «Мезенская ЦРБ», продолжается строительство школы на 90 мест в с. Долгощелье,  осуществляется  строительство ФАПов,  реализация проекта «Чистая вода», ремонты дорог на территории г. Мезени, благоустройство общественных территорий в п.Каменка и г. Мезен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>По оценочным  данным в 2022 году объем инвестиций в основной капитал за счет всех источников финансирования  составит 780,0 млн.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 xml:space="preserve">В 2025 году по прогнозным данным объем инвестиций  составит 100 млн. рублей.  Данный показатель, возможно, претерпит  корректировку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Роль администрации округа  заключается в сопровождении тех проектов, которые относятся к категории особо значимых для повышения уровня жизни населения и  для экономики округа, способствуют развитию ее доходного потенциала и обеспечению занятости населе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строительство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в 2021 году за счет всех источников финансирования введено  1 384 квадратных метров общей площади жилых домов, что составляет 104,2%  к уровню 2020  года.    Ввод жилья был осуществлен индивидуальными застройщикам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color w:val="000000"/>
              </w:rPr>
              <w:t>В 2022 году планируется ввод жилья в пределах 790 квадратных метров  общей площади  также за счет  ИЖС.  В 2023 году планируется  увеличение ввода жилья до 2500 квадратных метров общей площади, это обусловлено участием в программе  по переселению населения из ветхого и аварийного жилья. Предполагается сдача трехэтажного 36-ти квартирного дом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нансы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гноз прибыли прибыльных организаций Мезенского муниципального округа  сформирован и основан на текущей ситуации в экономике округа и Архангельской области в целом, на статистических данных о прибыли прибыльных  организаций по данным годовой  бухгалтерской отчетности, на тенденциях развития экономики Российской Федерации  (сценарные условия Министерства экономического развития Российской Федерации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В 2021 году финансовый результат до налогообложения по наблюдаемому  кругу организаций  Мезенского муниципального округа  по данным годовой бухгалтерской (финансовой) отчетности  составил 432,3 млн. рублей.  Прибыль до налогообложения  составила 432,3 млн. рублей и в сравнении с 2020 годом увеличилась на 118,4 млн. рублей.    Основная прибыль получена организациями  рыболовства, транспортировки и хранения.    По оценкам 2022 года  прибыль прибыльных предприятий будет не ниже 400 - 430  млн. рублей. К 2025 году прогноз показателя составит 480 млн.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center"/>
              <w:rPr>
                <w:rStyle w:val="Style15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Style15"/>
                <w:rFonts w:cs="Times New Roman"/>
                <w:b/>
                <w:sz w:val="24"/>
              </w:rPr>
              <w:t>Труд и  занятост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center"/>
              <w:rPr>
                <w:rStyle w:val="Style15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b/>
              </w:rPr>
              <w:t>Среднесписочная численность работников</w:t>
            </w:r>
            <w:r>
              <w:rPr/>
              <w:t xml:space="preserve"> организаций  (без  субъектов малого предпринимательства) за 2021 год составила 3020 человек или на 121 человека меньше уровня  2020 года (96,14%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>В 2022 году среднесписочная численность работников организаций (без субъектов малого предпринимательства) оценивается в количестве 3010 человек, в 2025 году  по базовому варианту на уровне  2980 человек, что ниже  уровня 2021 года на 1,33 % (40 человек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>С 1 января 2022 года к населению в трудоспособном возрасте относятся  мужчины в возрасте 16-61 год, женщины-16-56 лет, старше трудоспособного возраста – мужчины в возрасте 62 года и более лет, женщины  в возрасте 57 и более ле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>Численность лиц трудоспособного возраста в Мезенском муниципальном округе на 01.01.2022 года составила 3811 человек, что на 97</w:t>
            </w:r>
            <w:r>
              <w:rPr>
                <w:color w:val="FF0000"/>
              </w:rPr>
              <w:t xml:space="preserve"> </w:t>
            </w:r>
            <w:r>
              <w:rPr/>
              <w:t>человек  больше чем на 01.01.2021 год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b/>
              </w:rPr>
              <w:t>Численность зарегистрированных безработных</w:t>
            </w:r>
            <w:r>
              <w:rPr/>
              <w:t xml:space="preserve"> граждан на 1 января 2022 года составила 202  человека и, по сравнению с 1 января 2021 года, снизилась  на 135 человек.  На 01.01.2023 года  составит 180 че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 xml:space="preserve">В 2020 году </w:t>
            </w:r>
            <w:r>
              <w:rPr>
                <w:b/>
              </w:rPr>
              <w:t>уровень безработицы</w:t>
            </w:r>
            <w:r>
              <w:rPr/>
              <w:t xml:space="preserve">   составлял 8,7%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>Уровень безработицы на 1 января 2022 года составил 5,4%. На 01.01.2023 года  прогнозируется в размере  4,7% 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>Далее по годам уровень безработицы будет колебаться в пределах 4,5-4, 7%  при численности безработных 170-180 человек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b/>
              </w:rPr>
              <w:t>Фонд заработной платы</w:t>
            </w:r>
            <w:r>
              <w:rPr/>
              <w:t xml:space="preserve"> включает заработную плату, начисленную работникам  списочного и несписочного состава (включая совместителей) по всем видам деятельности организаций всех форм собственности (без субъектов малого предпринимательства)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>Рост фонда заработной платы  наблюдается  практически по всем видам экономической деятельност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 xml:space="preserve">Фонд заработной платы (без субъектов малого предпринимательства) в 2021 году составил 2741,32 млн. рублей или  105,2 % к уровню 2020 года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 xml:space="preserve">   </w:t>
            </w:r>
            <w:r>
              <w:rPr/>
              <w:t xml:space="preserve">В 2022 году фонд начисленной заработной платы оценивается в размере 3064,11 млн. рублей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 xml:space="preserve">В 2023 году прогноз фонда заработной платы по базовому варианту - 3345,08 млн. рублей. К 2025 году – 3822,0 млн. рубле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color w:val="000000"/>
              </w:rPr>
            </w:pPr>
            <w:r>
              <w:rPr/>
              <w:t xml:space="preserve">На протяжении  отчетных  периодов  (2020, 2021 годы)  </w:t>
            </w:r>
            <w:r>
              <w:rPr>
                <w:b/>
              </w:rPr>
              <w:t xml:space="preserve">среднемесячная номинальная начисленная заработная плата </w:t>
            </w:r>
            <w:r>
              <w:rPr/>
              <w:t xml:space="preserve"> работников  по крупным и средним организациям  по Мезенскому району демонстрирует положительную динамику. Наиболее высокая заработная плата работников  алмазодобывающей и рыбодобывающей отрас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color w:val="000000"/>
              </w:rPr>
              <w:t>Среднемесячная номинальная начисленная заработная плата работников организаций за 2021 год составила 75 643,4 рублей и увеличилась по сравнению с 2020 годом на 9,4 %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color w:val="000000"/>
              </w:rPr>
              <w:t>Среднемесячная заработная плата в муниципальных бюджетных учреждениях составила  48 558,9 рублей или 113,1 % к уровню 2020 год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>По оценке  2022 года  среднемесячная номинальная заработная плата  работников по крупным и средним предприятиям  увеличится на 12,1%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>Прогнозные показатели на 2023-2025 годы  рассчитаны с учетом  индексации заработной платы в отраслях экономики.  В плановом периоде, ежегодный рост среднемесячной заработной платы прогнозируется на уровне  6,5-9,9 % по базовому варианту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иболее острые проблемы, которые необходимо решит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center"/>
              <w:rPr/>
            </w:pPr>
            <w:r>
              <w:rPr>
                <w:b/>
              </w:rPr>
              <w:t>на территории Мезенского муниципального окру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1134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бщая хозяйственно-экономическая нестабильность сферы здравоохранения: состояние материально-технической базы, отсутствие узких специалис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ехватка квалифицированных кадров в сфере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тсутствие качественных дорог регионального уровня: Каменка - Кимжа, Долгощелье-Кам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худшение качества региональной дороги «Архангельск – Белогорский -Пинега-  Кимжа-Мезень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тсутствие качественных дорог муниципального зна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ерегулярное транспортное сообщение с отдаленными населёнными пунктами района: авиасообщение, водным пу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едостаток качественной питьевой 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личие систем водоснабжения, находящихся  в неудовлетворительном состоянии и неустроенность системы  водоот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етхость (изношенность) энерговырабатывающих станций (ДЭС) на территории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ысокая стоимость энергоресур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тсутствие оборудованных прич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бмеление реки Мезени ввиду неосуществления дноуглубительных работ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right="142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Style16">
    <w:name w:val="Выдел текст"/>
    <w:qFormat/>
    <w:rPr>
      <w:rFonts w:ascii="Arial" w:hAnsi="Arial" w:cs="Arial"/>
      <w:b/>
      <w:i/>
      <w:sz w:val="18"/>
      <w:lang w:val="ru-RU"/>
    </w:rPr>
  </w:style>
  <w:style w:type="character" w:styleId="Style17">
    <w:name w:val="Текст (лев) Знак"/>
    <w:qFormat/>
    <w:rPr>
      <w:rFonts w:ascii="Arial" w:hAnsi="Arial" w:cs="Arial"/>
      <w:sz w:val="18"/>
      <w:lang w:val="ru-RU" w:bidi="ar-SA"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13">
    <w:name w:val="Основной текст (13)_"/>
    <w:qFormat/>
    <w:rPr>
      <w:i/>
      <w:iCs/>
      <w:sz w:val="18"/>
      <w:szCs w:val="18"/>
      <w:shd w:fill="FFFFFF" w:val="clear"/>
    </w:rPr>
  </w:style>
  <w:style w:type="character" w:styleId="10">
    <w:name w:val="Основной текст (10)_"/>
    <w:qFormat/>
    <w:rPr>
      <w:rFonts w:ascii="Batang;바탕" w:hAnsi="Batang;바탕" w:eastAsia="Batang;바탕" w:cs="Batang;바탕"/>
      <w:sz w:val="15"/>
      <w:szCs w:val="15"/>
      <w:shd w:fill="FFFFFF" w:val="clear"/>
    </w:rPr>
  </w:style>
  <w:style w:type="character" w:styleId="138">
    <w:name w:val="Основной текст (13) + 8"/>
    <w:qFormat/>
    <w:rPr>
      <w:i/>
      <w:iCs/>
      <w:sz w:val="17"/>
      <w:szCs w:val="17"/>
      <w:shd w:fill="FFFFFF" w:val="clear"/>
    </w:rPr>
  </w:style>
  <w:style w:type="character" w:styleId="29pt">
    <w:name w:val="Основной текст (2) + 9 pt"/>
    <w:qFormat/>
    <w:rPr>
      <w:smallCaps/>
      <w:sz w:val="18"/>
      <w:szCs w:val="18"/>
      <w:shd w:fill="FFFFFF" w:val="clear"/>
    </w:rPr>
  </w:style>
  <w:style w:type="character" w:styleId="29pt2">
    <w:name w:val="Основной текст (2) + 9 pt2"/>
    <w:qFormat/>
    <w:rPr>
      <w:smallCaps/>
      <w:sz w:val="18"/>
      <w:szCs w:val="18"/>
      <w:shd w:fill="FFFFFF" w:val="clear"/>
      <w:lang w:val="en-US"/>
    </w:rPr>
  </w:style>
  <w:style w:type="character" w:styleId="12">
    <w:name w:val="Основной текст (12)_"/>
    <w:qFormat/>
    <w:rPr>
      <w:smallCaps/>
      <w:sz w:val="18"/>
      <w:szCs w:val="18"/>
      <w:shd w:fill="FFFFFF" w:val="clear"/>
    </w:rPr>
  </w:style>
  <w:style w:type="character" w:styleId="11">
    <w:name w:val="Основной текст (11)_"/>
    <w:qFormat/>
    <w:rPr>
      <w:rFonts w:ascii="MS Reference Sans Serif" w:hAnsi="MS Reference Sans Serif" w:cs="MS Reference Sans Serif"/>
      <w:sz w:val="15"/>
      <w:szCs w:val="15"/>
      <w:shd w:fill="FFFFFF" w:val="clear"/>
      <w:lang w:val="en-US" w:eastAsia="en-US"/>
    </w:rPr>
  </w:style>
  <w:style w:type="character" w:styleId="21">
    <w:name w:val="Сноска (2)_"/>
    <w:qFormat/>
    <w:rPr>
      <w:sz w:val="17"/>
      <w:szCs w:val="17"/>
      <w:shd w:fill="FFFFFF" w:val="clear"/>
    </w:rPr>
  </w:style>
  <w:style w:type="character" w:styleId="6">
    <w:name w:val="Заголовок №6_"/>
    <w:qFormat/>
    <w:rPr>
      <w:b/>
      <w:bCs/>
      <w:sz w:val="26"/>
      <w:szCs w:val="26"/>
      <w:shd w:fill="FFFFFF" w:val="clear"/>
    </w:rPr>
  </w:style>
  <w:style w:type="character" w:styleId="14">
    <w:name w:val="Основной текст (14)_"/>
    <w:qFormat/>
    <w:rPr>
      <w:sz w:val="25"/>
      <w:szCs w:val="25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70">
    <w:name w:val="Основной текст (70)_"/>
    <w:qFormat/>
    <w:rPr>
      <w:b/>
      <w:bCs/>
      <w:sz w:val="25"/>
      <w:szCs w:val="25"/>
      <w:shd w:fill="FFFFFF" w:val="clear"/>
    </w:rPr>
  </w:style>
  <w:style w:type="character" w:styleId="71">
    <w:name w:val="Основной текст (71)_"/>
    <w:qFormat/>
    <w:rPr>
      <w:rFonts w:ascii="Batang;바탕" w:hAnsi="Batang;바탕" w:eastAsia="Batang;바탕" w:cs="Batang;바탕"/>
      <w:sz w:val="28"/>
      <w:szCs w:val="28"/>
      <w:shd w:fill="FFFFFF" w:val="clear"/>
      <w:lang w:val="en-US" w:eastAsia="en-US"/>
    </w:rPr>
  </w:style>
  <w:style w:type="character" w:styleId="41">
    <w:name w:val="Основной текст (4)"/>
    <w:qFormat/>
    <w:rPr>
      <w:b/>
      <w:bCs/>
      <w:sz w:val="26"/>
      <w:szCs w:val="26"/>
      <w:u w:val="single"/>
      <w:shd w:fill="FFFFFF" w:val="clear"/>
    </w:rPr>
  </w:style>
  <w:style w:type="character" w:styleId="412pt">
    <w:name w:val="Основной текст (4) + 12 pt"/>
    <w:qFormat/>
    <w:rPr>
      <w:b/>
      <w:bCs/>
      <w:sz w:val="24"/>
      <w:szCs w:val="24"/>
      <w:shd w:fill="FFFFFF" w:val="clear"/>
    </w:rPr>
  </w:style>
  <w:style w:type="character" w:styleId="4121">
    <w:name w:val="Основной текст (4) + 121"/>
    <w:qFormat/>
    <w:rPr>
      <w:b/>
      <w:bCs/>
      <w:sz w:val="25"/>
      <w:szCs w:val="25"/>
      <w:shd w:fill="FFFFFF" w:val="clear"/>
    </w:rPr>
  </w:style>
  <w:style w:type="character" w:styleId="414">
    <w:name w:val="Основной текст (4) + 14"/>
    <w:qFormat/>
    <w:rPr>
      <w:b/>
      <w:bCs/>
      <w:sz w:val="29"/>
      <w:szCs w:val="29"/>
      <w:shd w:fill="FFFFFF" w:val="clear"/>
    </w:rPr>
  </w:style>
  <w:style w:type="character" w:styleId="42">
    <w:name w:val="Основной текст (4)2"/>
    <w:basedOn w:val="4"/>
    <w:qFormat/>
    <w:rPr/>
  </w:style>
  <w:style w:type="character" w:styleId="17">
    <w:name w:val="Основной текст (17)_"/>
    <w:qFormat/>
    <w:rPr>
      <w:b/>
      <w:bCs/>
      <w:sz w:val="27"/>
      <w:szCs w:val="27"/>
      <w:shd w:fill="FFFFFF" w:val="clear"/>
    </w:rPr>
  </w:style>
  <w:style w:type="character" w:styleId="414pt">
    <w:name w:val="Основной текст (4) + 14 pt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43">
    <w:name w:val="Основной текст (4) + Не полужирный"/>
    <w:qFormat/>
    <w:rPr>
      <w:rFonts w:ascii="Times New Roman" w:hAnsi="Times New Roman" w:cs="Times New Roman"/>
      <w:b/>
      <w:bCs/>
      <w:i/>
      <w:iCs/>
      <w:spacing w:val="-10"/>
      <w:sz w:val="26"/>
      <w:szCs w:val="26"/>
      <w:shd w:fill="FFFFFF" w:val="clear"/>
    </w:rPr>
  </w:style>
  <w:style w:type="character" w:styleId="411pt">
    <w:name w:val="Основной текст (4)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Pre">
    <w:name w:val="pre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3">
    <w:name w:val="Заголовок 2 Знак"/>
    <w:basedOn w:val="Style11"/>
    <w:qFormat/>
    <w:rPr>
      <w:b/>
      <w:bCs/>
      <w:sz w:val="36"/>
      <w:szCs w:val="36"/>
    </w:rPr>
  </w:style>
  <w:style w:type="character" w:styleId="Style18">
    <w:name w:val="Название книги"/>
    <w:qFormat/>
    <w:rPr>
      <w:b/>
      <w:bCs/>
      <w:i/>
      <w:iCs/>
      <w:spacing w:val="5"/>
    </w:rPr>
  </w:style>
  <w:style w:type="character" w:styleId="24">
    <w:name w:val="Цитата 2 Знак"/>
    <w:basedOn w:val="Style11"/>
    <w:qFormat/>
    <w:rPr>
      <w:i/>
      <w:iCs/>
      <w:color w:val="40404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176"/>
      <w:ind w:hanging="340"/>
      <w:jc w:val="both"/>
    </w:pPr>
    <w:rPr>
      <w:sz w:val="17"/>
      <w:szCs w:val="17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60" w:after="0"/>
      <w:jc w:val="both"/>
    </w:pPr>
    <w:rPr>
      <w:i/>
      <w:iCs/>
      <w:sz w:val="18"/>
      <w:szCs w:val="18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right"/>
    </w:pPr>
    <w:rPr>
      <w:rFonts w:ascii="Batang;바탕" w:hAnsi="Batang;바탕" w:eastAsia="Batang;바탕"/>
      <w:sz w:val="15"/>
      <w:szCs w:val="15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  <w:jc w:val="center"/>
    </w:pPr>
    <w:rPr>
      <w:smallCaps/>
      <w:sz w:val="18"/>
      <w:szCs w:val="18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ind w:firstLine="440"/>
    </w:pPr>
    <w:rPr>
      <w:rFonts w:ascii="MS Reference Sans Serif" w:hAnsi="MS Reference Sans Serif" w:cs="MS Reference Sans Serif"/>
      <w:sz w:val="15"/>
      <w:szCs w:val="15"/>
      <w:lang w:val="en-US" w:eastAsia="en-US"/>
    </w:rPr>
  </w:style>
  <w:style w:type="paragraph" w:styleId="26">
    <w:name w:val="Сноска (2)"/>
    <w:basedOn w:val="Normal"/>
    <w:qFormat/>
    <w:pPr>
      <w:shd w:fill="FFFFFF" w:val="clear"/>
      <w:spacing w:lineRule="exact" w:line="210"/>
    </w:pPr>
    <w:rPr>
      <w:sz w:val="17"/>
      <w:szCs w:val="17"/>
      <w:lang w:val="en-US"/>
    </w:rPr>
  </w:style>
  <w:style w:type="paragraph" w:styleId="61">
    <w:name w:val="Заголовок №61"/>
    <w:basedOn w:val="Normal"/>
    <w:qFormat/>
    <w:pPr>
      <w:shd w:fill="FFFFFF" w:val="clear"/>
      <w:spacing w:lineRule="atLeast" w:line="240" w:before="0" w:after="360"/>
      <w:ind w:hanging="1160"/>
      <w:outlineLvl w:val="5"/>
    </w:pPr>
    <w:rPr>
      <w:b/>
      <w:bCs/>
      <w:sz w:val="26"/>
      <w:szCs w:val="26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433" w:before="360" w:after="0"/>
      <w:jc w:val="both"/>
    </w:pPr>
    <w:rPr>
      <w:sz w:val="25"/>
      <w:szCs w:val="25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780"/>
    </w:pPr>
    <w:rPr>
      <w:b/>
      <w:bCs/>
      <w:sz w:val="26"/>
      <w:szCs w:val="26"/>
      <w:lang w:val="en-US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240" w:before="0" w:after="420"/>
    </w:pPr>
    <w:rPr>
      <w:b/>
      <w:bCs/>
      <w:sz w:val="25"/>
      <w:szCs w:val="25"/>
      <w:lang w:val="en-US"/>
    </w:rPr>
  </w:style>
  <w:style w:type="paragraph" w:styleId="711">
    <w:name w:val="Основной текст (71)"/>
    <w:basedOn w:val="Normal"/>
    <w:qFormat/>
    <w:pPr>
      <w:shd w:fill="FFFFFF" w:val="clear"/>
      <w:spacing w:lineRule="atLeast" w:line="240" w:before="420" w:after="0"/>
    </w:pPr>
    <w:rPr>
      <w:rFonts w:ascii="Batang;바탕" w:hAnsi="Batang;바탕" w:eastAsia="Batang;바탕"/>
      <w:sz w:val="28"/>
      <w:szCs w:val="28"/>
      <w:lang w:val="en-US" w:eastAsia="en-US"/>
    </w:rPr>
  </w:style>
  <w:style w:type="paragraph" w:styleId="171">
    <w:name w:val="Основной текст (17)1"/>
    <w:basedOn w:val="Normal"/>
    <w:qFormat/>
    <w:pPr>
      <w:shd w:fill="FFFFFF" w:val="clear"/>
      <w:spacing w:lineRule="atLeast" w:line="240" w:before="420" w:after="300"/>
    </w:pPr>
    <w:rPr>
      <w:b/>
      <w:bCs/>
      <w:sz w:val="27"/>
      <w:szCs w:val="27"/>
      <w:lang w:val="en-US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Mcntmsonormal">
    <w:name w:val="mcntmsonormal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29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41:00Z</dcterms:created>
  <dc:creator>deppr10</dc:creator>
  <dc:description/>
  <cp:keywords/>
  <dc:language>en-US</dc:language>
  <cp:lastModifiedBy>семакова</cp:lastModifiedBy>
  <cp:lastPrinted>2022-11-22T14:40:00Z</cp:lastPrinted>
  <dcterms:modified xsi:type="dcterms:W3CDTF">2022-11-22T11:40:00Z</dcterms:modified>
  <cp:revision>7</cp:revision>
  <dc:subject/>
  <dc:title>Вельский район</dc:title>
</cp:coreProperties>
</file>