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Р А С П О Р Я Ж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sz w:val="26"/>
        </w:rPr>
      </w:pPr>
      <w:r>
        <w:rPr>
          <w:sz w:val="26"/>
        </w:rPr>
        <w:t>от 10 ноября 2022 года</w:t>
        <w:tab/>
        <w:t>№ 35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 прогнозе социально-экономического развит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Мезенского муниципального округа 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 2023 год и на плановый период 2024 и  2025 год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 с Бюджетным кодексом Российской Федерации, с Положением «О бюджетном процессе в муниципальном образовании «Мезенский муниципальный район», утвержденным решением Собрания  депутатов муниципального  образования  «Мезенский район» от 20 августа 2014 года № 64, постановлением   администрации  муниципального  образования  «Мезенский район»  </w:t>
      </w:r>
      <w:r>
        <w:rPr>
          <w:sz w:val="26"/>
          <w:szCs w:val="26"/>
        </w:rPr>
        <w:t>от 05 июля 2018 года</w:t>
        <w:tab/>
        <w:t>№ 285 «</w:t>
      </w:r>
      <w:r>
        <w:rPr>
          <w:bCs/>
          <w:color w:val="000000"/>
          <w:sz w:val="26"/>
          <w:szCs w:val="26"/>
        </w:rPr>
        <w:t xml:space="preserve">Об утверждении Порядка разработки, корректировки, осуществления мониторинга и контроля реализации прогноза социально-экономического развития муниципального образования «Мезенский муниципальный район» на среднесрочный период», рассмотрев  прогнозные показатели социально-экономического развития </w:t>
      </w:r>
      <w:r>
        <w:rPr>
          <w:rFonts w:eastAsia="Calibri"/>
          <w:sz w:val="26"/>
          <w:szCs w:val="26"/>
          <w:lang w:eastAsia="en-US"/>
        </w:rPr>
        <w:t>Мезенского муниципального округа Архангельской области на 2023-2025 год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добрить прилагаемый прогноз социально-экономического развития Мезенского муниципального округа Архангельской области на 2023 год и на плановый период 2024 и  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ствоваться показателями прогноза социально-экономического развития Мезенского муниципального округа Архангельской области на 2023 год и на плановый период 2024 и  2025 годов при определении задач  социально-экономического развития  Мезенского муниципального округа Архангельской области на плановый период  до 202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Администрации МО «Мезенский район» использовать показатели второго (базового) варианта прогноза социально-экономического развития Мезенского муниципального округа Архангельской области на 2023 год и на плановый период 2024 и 2025 годов для составления проекта бюджета  Мезенского муниципального округа Архангельской области на 2023 год и на плановый период 2024 и 2025 год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Отделу по местному самоуправлению, связям с общественностью и СМИ опубликовать настоящее распоряжение на официальном сайте администрации муниципального образования «Мезенский район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5.  Настоящее 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  <w:tab/>
        <w:t xml:space="preserve">         В.А. Авдее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Направлено: дело,  отдел экономики, АПК и торговли, финансовое управление, отдел по местному самоуправлению, связям с общественностью и СМИ. 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09" w:hanging="349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0:00Z</dcterms:created>
  <dc:creator>Гарбузов</dc:creator>
  <dc:description/>
  <cp:keywords/>
  <dc:language>en-US</dc:language>
  <cp:lastModifiedBy>семакова</cp:lastModifiedBy>
  <cp:lastPrinted>2022-11-14T14:08:00Z</cp:lastPrinted>
  <dcterms:modified xsi:type="dcterms:W3CDTF">2022-11-14T11:09:00Z</dcterms:modified>
  <cp:revision>30</cp:revision>
  <dc:subject/>
  <dc:title>АДМИНИСТРАЦИЯ  МЕЗЕН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