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hd w:fill="F5F5F5" w:val="clear"/>
        <w:spacing w:lineRule="atLeast" w:line="23"/>
        <w:jc w:val="center"/>
        <w:outlineLvl w:val="0"/>
        <w:rPr>
          <w:b/>
          <w:b/>
          <w:bCs/>
          <w:color w:val="3D3D3D"/>
          <w:kern w:val="2"/>
          <w:sz w:val="28"/>
          <w:szCs w:val="28"/>
        </w:rPr>
      </w:pPr>
      <w:r>
        <w:rPr>
          <w:b/>
          <w:bCs/>
          <w:color w:val="3D3D3D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hd w:fill="F5F5F5" w:val="clear"/>
        <w:spacing w:lineRule="atLeast" w:line="23"/>
        <w:jc w:val="center"/>
        <w:outlineLvl w:val="0"/>
        <w:rPr>
          <w:b/>
          <w:b/>
          <w:bCs/>
          <w:color w:val="3D3D3D"/>
          <w:kern w:val="2"/>
          <w:sz w:val="28"/>
          <w:szCs w:val="28"/>
        </w:rPr>
      </w:pPr>
      <w:r>
        <w:rPr>
          <w:b/>
          <w:bCs/>
          <w:color w:val="3D3D3D"/>
          <w:kern w:val="2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hd w:fill="F5F5F5" w:val="clear"/>
        <w:spacing w:lineRule="atLeast" w:line="23"/>
        <w:jc w:val="center"/>
        <w:outlineLvl w:val="0"/>
        <w:rPr>
          <w:b/>
          <w:b/>
          <w:bCs/>
          <w:color w:val="3D3D3D"/>
          <w:kern w:val="2"/>
          <w:sz w:val="28"/>
          <w:szCs w:val="28"/>
        </w:rPr>
      </w:pPr>
      <w:r>
        <w:rPr>
          <w:b/>
          <w:bCs/>
          <w:color w:val="3D3D3D"/>
          <w:kern w:val="2"/>
          <w:sz w:val="28"/>
          <w:szCs w:val="28"/>
        </w:rPr>
        <w:t xml:space="preserve"> </w:t>
      </w:r>
      <w:r>
        <w:rPr>
          <w:b/>
          <w:bCs/>
          <w:color w:val="3D3D3D"/>
          <w:kern w:val="2"/>
          <w:sz w:val="28"/>
          <w:szCs w:val="28"/>
        </w:rPr>
        <w:t>к прогнозу социально-экономического развития  муниципального образования «Мезенский муниципальный район» на 2021 год и на плановый период 2022 и 2023 годов</w:t>
      </w:r>
    </w:p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hd w:fill="F5F5F5" w:val="clear"/>
        <w:spacing w:lineRule="atLeast" w:line="23"/>
        <w:jc w:val="center"/>
        <w:outlineLvl w:val="0"/>
        <w:rPr>
          <w:b/>
          <w:b/>
          <w:bCs/>
          <w:color w:val="3D3D3D"/>
          <w:kern w:val="2"/>
          <w:sz w:val="28"/>
          <w:szCs w:val="28"/>
        </w:rPr>
      </w:pPr>
      <w:r>
        <w:rPr>
          <w:b/>
          <w:bCs/>
          <w:color w:val="3D3D3D"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3D3D3D"/>
                <w:kern w:val="2"/>
                <w:sz w:val="22"/>
                <w:szCs w:val="22"/>
              </w:rPr>
              <w:t xml:space="preserve">Прогноз социально-экономического развития  Мезенского муниципального района на 2021-2023 годы разработан в соответствии с законодательством  Российской Федерации, законодательством Архангельской области, во исполнение Распоряжения администрации  МО «Мезенский район»  от </w:t>
            </w:r>
            <w:r>
              <w:rPr>
                <w:sz w:val="22"/>
                <w:szCs w:val="22"/>
              </w:rPr>
              <w:t>08 июня 2020 года №141   «О разработке прогноза социально-экономического развития муниципального образования «Мезенский район» на 2021 год и на плановый период 2022 и 2023 годов» на основе  анализа  тенденций развития отраслей экономики социальной сферы ММР с учетом индексов – дефляторов, рекомендованных Министерством экономического развития РФ в соответствии с Порядком разработки, корректировки, осуществления мониторинга  и контроля  реализации  прогноза социально-экономического  развития муниципального образования «Мезенский муниципальный район» на среднесрочный период, утвержденного постановлением  администрации МО «Мезенский район» от 05 июля 2018 года № 285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hd w:fill="F5F5F5" w:val="clear"/>
        <w:spacing w:lineRule="atLeast" w:line="23"/>
        <w:ind w:firstLine="567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 соответствии со сценарными условиями Минэкономразвития РФ прогноз на 2021-2023 годы сформирован  на  вариантной основе в составе двух основных вариантов. За основу берется второй - базовый вариант прогноза.</w:t>
      </w:r>
    </w:p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hd w:fill="F5F5F5" w:val="clear"/>
        <w:spacing w:lineRule="atLeast" w:line="23"/>
        <w:ind w:firstLine="567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hd w:fill="F5F5F5" w:val="clear"/>
        <w:spacing w:lineRule="atLeast" w:line="23"/>
        <w:ind w:firstLine="567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бщая оценка социально-экономической ситуации </w:t>
      </w:r>
    </w:p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hd w:fill="F5F5F5" w:val="clear"/>
        <w:spacing w:lineRule="atLeast" w:line="23"/>
        <w:ind w:firstLine="567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за отчетный период (2019 год)</w:t>
      </w:r>
    </w:p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hd w:fill="F5F5F5" w:val="clear"/>
        <w:spacing w:lineRule="atLeast" w:line="23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hd w:fill="F5F5F5" w:val="clear"/>
        <w:spacing w:lineRule="atLeast" w:line="23"/>
        <w:ind w:firstLine="426"/>
        <w:jc w:val="both"/>
        <w:outlineLvl w:val="0"/>
        <w:rPr>
          <w:b/>
          <w:b/>
          <w:bCs/>
          <w:color w:val="3D3D3D"/>
          <w:kern w:val="2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В состав Мезенского муниципального района входит 12 муниципальных образований, из них 2 городских поселения, 10 сельских.   На территории района расположены 1 город, 1 рабочий поселок.  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111111"/>
          <w:sz w:val="22"/>
          <w:szCs w:val="22"/>
        </w:rPr>
      </w:pPr>
      <w:r>
        <w:rPr>
          <w:b/>
          <w:sz w:val="22"/>
          <w:szCs w:val="22"/>
        </w:rPr>
        <w:t>2019 год прошел под знаком 90-летия со дня образования района</w:t>
      </w:r>
      <w:r>
        <w:rPr>
          <w:sz w:val="22"/>
          <w:szCs w:val="22"/>
        </w:rPr>
        <w:t xml:space="preserve">. </w:t>
      </w:r>
      <w:r>
        <w:rPr>
          <w:color w:val="111111"/>
          <w:sz w:val="22"/>
          <w:szCs w:val="22"/>
        </w:rPr>
        <w:t xml:space="preserve">Был насыщен большим количеством  важных мероприятий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йон вошел  в ключевые национальные проекты, федеральные и региональные программы, воплотил в жизнь крупные социальные и инфраструктурные проекты в сферах образования, культуры, строительства, теплоснабжения; многое сделано  для благоустройства, комфортного проживания жителей; продолжена  работа по увеличению туристической привлекательности поселений района, более активно применяются  методы событийного туризма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Год юбилея района </w:t>
      </w:r>
      <w:r>
        <w:rPr>
          <w:color w:val="111111"/>
          <w:sz w:val="22"/>
          <w:szCs w:val="22"/>
        </w:rPr>
        <w:t xml:space="preserve">произошли  </w:t>
      </w:r>
      <w:r>
        <w:rPr>
          <w:b/>
          <w:sz w:val="22"/>
          <w:szCs w:val="22"/>
        </w:rPr>
        <w:t>ключевые события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ей МО «Мезенский район» разработан проект Стратегии социально-экономического развития Мезенского муниципального района Архангельской области до 2035 года и утвержден депутатами районного Собрания 18 июня 2020 год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зенский район перешёл на цифровое эфирное вещ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селке Каменка завершилось строительство детского сада на 120 ме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на базе Дорогорской средней школы оборудован современный центр образования цифрового и гуманитарного профилей «Точка рост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в г. Мезени построена на условиях муниципально-частного партнёрства новая, современная, автоматизированная угольная котельная мощностью в 8 МВ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администрацией МО «Мезенский район» заключено соглашение с региональным оператором ООО «Экоинтегратор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ась реализация программы «Чистая вода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на территории Мезенского района продолжилась реализация международного проекта «Северные мельницы», летом 2019 года в деревне Погорелец Мезенского района начата реставрация мельницы 1790-х годов постро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в городе Мезени начато и в 2020 году завершено  строительство Собора Рождества Пресвятой Богород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председатель СПК РК «Север» Марина Николаевна Селиверстова стала лауреатом областной общественной награды «Достояние Севера» в номинации «Достояние Севера» (физические лиц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оотехник-селекционер сельскохозяйственного производственного кооператива «Рыболовецкий колхоз «Север» Светлана Валентиновна Широкая стала обладателем специального приза Президиума Совета женщин Архангельской области на областном конкурсе «Женщина года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17 февраля в городе Мезени состоялись малые конные соревнования на лошадях мезенской пор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16-17 марта в городе Мезени состоялись 32-е областные лыжные соревнования на приз нашего легендарного земляка – «Короля лыж» Владимира Семеновича Куз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13 июля, в рамках празднования 90-летия Мезенского района в поселке Каменка состоялся первый межрегиональный фестиваль традиционных культур «День реки Мезени-2019», посвященны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учению, сохранению и грамотному использованию ресурсов и потенциала реки Мезе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21 июля в д. Кимжа состоялся праздник возвращения колокольного звона на храм Одигитрии с участием заслуженной артистки РФ Аллы Сумароковой и мастера колокольного звона Владимира Петровск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с историческим визитом 30-31 июля Мезенский район посетил митрополит Архангельский и Холмогорский Дании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2 сентября в Дорогорской средней школе открыли мемориальную доску земляку, участнику Великой Отечественной войны, полному кавалеру ордена Славы Николаю Александровичу Тарани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сентября в 10-й раз прошла Мезенская сельскохозяйственная ярмарка.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widowControl w:val="false"/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ительная динамика социально-экономического развития района в 2019 году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2018 годом, доходы бюджета Мезенского района увеличились на 26,6 млн.руб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по сравнению с 2018 годом, снижена на 83,5% (или на 11,6 млн.руб.) просроченная кредиторская задолженность районного бюдже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на 8,6 % увеличились расходы на </w:t>
      </w:r>
      <w:r>
        <w:rPr>
          <w:bCs/>
          <w:sz w:val="22"/>
          <w:szCs w:val="22"/>
        </w:rPr>
        <w:t>социально-культурную сферу</w:t>
      </w:r>
      <w:r>
        <w:rPr>
          <w:sz w:val="22"/>
          <w:szCs w:val="22"/>
        </w:rPr>
        <w:t xml:space="preserve"> района: они составили 519,7 млн. рублей;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на 13,2 % увеличился объем субсидии агропромышленного комплекса из бюджетов всех уровней: финансовая поддержка этой отрасли за год составила 6 миллионов 37 тысяч рубл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равнению с 2018 годом, в 2 раза увеличилась общая площадь жилья, введенного индивидуальными застройщиками. Всего за счет всех источников финансирования введено 803 квадратных метра общей площади жилых домов; </w:t>
      </w:r>
    </w:p>
    <w:p>
      <w:pPr>
        <w:pStyle w:val="Style31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работ, выполненных организациями по виду экономической деятельности «Строительство», в 2019 году превысил в 4 тысячи раз уровень предыдущего год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на 8,7 % увеличилась по сравнению с 2018 годом среднемесячная номинальная начисленная заработная плата работников организаций и составила 66 тысяч 722,7 рубл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Style24"/>
          <w:rFonts w:cs="Times New Roman"/>
          <w:b w:val="false"/>
          <w:i w:val="false"/>
          <w:sz w:val="22"/>
          <w:szCs w:val="22"/>
        </w:rPr>
        <w:t>среднемесячная заработная плата в муниципальных учреждениях увеличилась на 7,8 % к уровню 2018 года и составила 39 594 рубля.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0" w:firstLine="567"/>
        <w:jc w:val="both"/>
        <w:rPr>
          <w:rStyle w:val="Style24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BodyIndent"/>
        <w:widowControl w:val="false"/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рицательная динамика социально-экономического развития района в 2019 году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 сравнению с 2018 годом, на 2 % снизилась численность населения и составила на 1 января 2019 года 8 482 чел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ослеживается тенденция старения населения, снижается доля трудоспособного насел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26,5 млн.рублей, по сравнению с 2018 годом, снизалась прибыль сельскохозяйственных организаций и составила 312,1 млн. рубл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леживается тенденция снижения объёмов </w:t>
      </w:r>
      <w:r>
        <w:rPr>
          <w:bCs/>
          <w:sz w:val="22"/>
          <w:szCs w:val="22"/>
        </w:rPr>
        <w:t>производства сельскохозяйственной продукции: молока, мяса, рыбы.</w:t>
      </w:r>
    </w:p>
    <w:p>
      <w:pPr>
        <w:pStyle w:val="Normal"/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КОНОМИКА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Главным фактором, который дает возможность строить долгосрочные планы развития, является разумная и сбалансированная бюджетная политик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2019 году </w:t>
      </w:r>
      <w:r>
        <w:rPr>
          <w:b/>
          <w:bCs/>
          <w:sz w:val="22"/>
          <w:szCs w:val="22"/>
        </w:rPr>
        <w:t>доходная часть</w:t>
      </w:r>
      <w:r>
        <w:rPr>
          <w:sz w:val="22"/>
          <w:szCs w:val="22"/>
        </w:rPr>
        <w:t xml:space="preserve"> консолидированного бюджета Мезенского муниципального района с учетом безвозмездных поступлений </w:t>
      </w:r>
      <w:r>
        <w:rPr>
          <w:b/>
          <w:sz w:val="22"/>
          <w:szCs w:val="22"/>
        </w:rPr>
        <w:t>исполнена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49,2 млн. рублей</w:t>
      </w:r>
      <w:r>
        <w:rPr>
          <w:sz w:val="22"/>
          <w:szCs w:val="22"/>
        </w:rPr>
        <w:t xml:space="preserve"> или на 71 % к утвержденному годовому плану. 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бюджет поступило</w:t>
      </w:r>
      <w:r>
        <w:rPr>
          <w:b/>
          <w:bCs/>
          <w:sz w:val="22"/>
          <w:szCs w:val="22"/>
        </w:rPr>
        <w:t xml:space="preserve"> налоговых и неналоговых доходов в сумме </w:t>
      </w:r>
      <w:r>
        <w:rPr>
          <w:b/>
          <w:sz w:val="22"/>
          <w:szCs w:val="22"/>
        </w:rPr>
        <w:t>209,4 млн. рублей</w:t>
      </w:r>
      <w:r>
        <w:rPr>
          <w:sz w:val="22"/>
          <w:szCs w:val="22"/>
        </w:rPr>
        <w:t xml:space="preserve">, что составляет 106 % от уточненного годового плана. По сравнению с 2018 годом </w:t>
      </w:r>
      <w:r>
        <w:rPr>
          <w:b/>
          <w:sz w:val="22"/>
          <w:szCs w:val="22"/>
        </w:rPr>
        <w:t>прирост доходов составил 26,6 млн. рублей</w:t>
      </w:r>
      <w:r>
        <w:rPr>
          <w:sz w:val="22"/>
          <w:szCs w:val="22"/>
        </w:rPr>
        <w:t xml:space="preserve"> или 14 %. Доля налоговых и неналоговых доходов составляет 28% от общего объема д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Основная часть поступлений консолидированного бюджета обеспечена за счет поступлений налога на доходы физических лиц, что составляет 63 % или 132,8 млн.рублей, а также за счет поступлений единого сельскохозяйственного налога, что составляет 12% или 25,1 млн.рублей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От организаций, осуществляющих свою деятельность на месторождении алмазов им. В.Гриба, поступило доходов в объеме </w:t>
      </w:r>
      <w:r>
        <w:rPr>
          <w:b/>
          <w:sz w:val="22"/>
          <w:szCs w:val="22"/>
        </w:rPr>
        <w:t>66,1 млн. рублей</w:t>
      </w:r>
      <w:r>
        <w:rPr>
          <w:sz w:val="22"/>
          <w:szCs w:val="22"/>
        </w:rPr>
        <w:t>, что составляет 31 % от налоговых и неналоговых доходов. По сравнению с 2018 годом рост составил 5,1 млн. рублей или 7,7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отчетном году районом получены </w:t>
      </w:r>
      <w:r>
        <w:rPr>
          <w:b/>
          <w:bCs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 в объеме </w:t>
      </w:r>
      <w:r>
        <w:rPr>
          <w:b/>
          <w:sz w:val="22"/>
          <w:szCs w:val="22"/>
        </w:rPr>
        <w:t>539,8 млн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>. Доля безвозмездных доходов составляет 72% от общего объема доходов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сходы консолидированного</w:t>
      </w:r>
      <w:r>
        <w:rPr>
          <w:b/>
          <w:sz w:val="22"/>
          <w:szCs w:val="22"/>
        </w:rPr>
        <w:t xml:space="preserve"> бюджета за 2019 год составили 710,9 млн. рублей</w:t>
      </w:r>
      <w:r>
        <w:rPr>
          <w:sz w:val="22"/>
          <w:szCs w:val="22"/>
        </w:rPr>
        <w:t xml:space="preserve"> и исполнены к уточненным плановым назначениям на 66 %. По сравнению с 2018 годом расходы увеличились на 41, 8 млн. рублей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</w:t>
      </w:r>
      <w:r>
        <w:rPr>
          <w:b/>
          <w:bCs/>
          <w:sz w:val="22"/>
          <w:szCs w:val="22"/>
        </w:rPr>
        <w:t>социально-культурную сферу</w:t>
      </w:r>
      <w:r>
        <w:rPr>
          <w:sz w:val="22"/>
          <w:szCs w:val="22"/>
        </w:rPr>
        <w:t xml:space="preserve"> составили 519,7 млн. рублей.  Самый значительный удельный вес расходов отмечается в отраслях «Образование» (59 %) и «Культура» (12,0 %). По отношению к предыдущему году он составил 8,6 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Безусловным приоритетом как финансовой, так и социальной политики Мезенского района является </w:t>
      </w:r>
      <w:r>
        <w:rPr>
          <w:b/>
          <w:sz w:val="22"/>
          <w:szCs w:val="22"/>
        </w:rPr>
        <w:t>достижение «зарплатных» показателей в бюджетной сфере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9 году было достигнуто 100-процентное выполнение майских Указов Президента 2012 года по уровню заработной платы работников муниципальных учреждений сфер образования и культуры. Так, средняя заработная плата в этих отраслях составил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 воспитателей – 47 578,80 руб.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 учителей – 52 447,50 руб.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 педагогов дополнительного образования – 55 244,40 руб.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у работников культуры – 41 075,20 руб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исполнении консолидированного бюджета за 2019 год сложился </w:t>
      </w:r>
      <w:r>
        <w:rPr>
          <w:b/>
          <w:bCs/>
          <w:sz w:val="22"/>
          <w:szCs w:val="22"/>
        </w:rPr>
        <w:t>профицит </w:t>
      </w:r>
      <w:r>
        <w:rPr>
          <w:sz w:val="22"/>
          <w:szCs w:val="22"/>
        </w:rPr>
        <w:t xml:space="preserve">в размере </w:t>
      </w:r>
      <w:r>
        <w:rPr>
          <w:b/>
          <w:sz w:val="22"/>
          <w:szCs w:val="22"/>
        </w:rPr>
        <w:t>38,3 млн. рублей</w:t>
      </w:r>
      <w:r>
        <w:rPr>
          <w:sz w:val="22"/>
          <w:szCs w:val="22"/>
        </w:rPr>
        <w:t xml:space="preserve">, который в основном направлен на увеличение расходов бюджетов в 2020 году за счет переходящих остатков средств на счетах бюджетов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ый долг </w:t>
      </w:r>
      <w:r>
        <w:rPr>
          <w:sz w:val="22"/>
          <w:szCs w:val="22"/>
        </w:rPr>
        <w:t xml:space="preserve">на 01 января 2020 года сложился в объеме </w:t>
      </w:r>
      <w:r>
        <w:rPr>
          <w:b/>
          <w:sz w:val="22"/>
          <w:szCs w:val="22"/>
        </w:rPr>
        <w:t>20 млн. руб.</w:t>
      </w:r>
      <w:r>
        <w:rPr>
          <w:sz w:val="22"/>
          <w:szCs w:val="22"/>
        </w:rPr>
        <w:t xml:space="preserve"> и уменьшился по сравнению с прошлым годом на 10 млн. рублей (на 33,3 %). Такое существенное сокращение долговых обязательств стало возможным благодаря поступлению дополнительных собственных доходов, дотации на сбалансированность, а также за счет изменения методики расчета субсидии на софинансирование вопросов местного значения из областного бюджета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течение финансового года трижды привлекались </w:t>
      </w:r>
      <w:r>
        <w:rPr>
          <w:b/>
          <w:sz w:val="22"/>
          <w:szCs w:val="22"/>
        </w:rPr>
        <w:t>бюджетные кредиты</w:t>
      </w:r>
      <w:r>
        <w:rPr>
          <w:sz w:val="22"/>
          <w:szCs w:val="22"/>
        </w:rPr>
        <w:t xml:space="preserve"> на пополнение остатков на счетах бюджета </w:t>
      </w:r>
      <w:r>
        <w:rPr>
          <w:b/>
          <w:sz w:val="22"/>
          <w:szCs w:val="22"/>
        </w:rPr>
        <w:t>на общую сумму 37,8 млн. руб</w:t>
      </w:r>
      <w:r>
        <w:rPr>
          <w:sz w:val="22"/>
          <w:szCs w:val="22"/>
        </w:rPr>
        <w:t>. Кредиты возвращены в установленные договором сро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роченная кредиторская задолженность</w:t>
      </w:r>
      <w:r>
        <w:rPr>
          <w:sz w:val="22"/>
          <w:szCs w:val="22"/>
        </w:rPr>
        <w:t xml:space="preserve"> консолидированного бюджета по состоянию на 01.01.2020 г. составила </w:t>
      </w:r>
      <w:r>
        <w:rPr>
          <w:b/>
          <w:sz w:val="22"/>
          <w:szCs w:val="22"/>
        </w:rPr>
        <w:t xml:space="preserve">2,2 млн.руб. </w:t>
      </w:r>
      <w:r>
        <w:rPr>
          <w:sz w:val="22"/>
          <w:szCs w:val="22"/>
        </w:rPr>
        <w:t>По сравнению с задолженностью на 01.01.2019 г., она уменьшилась на 11,6 млн.рублей или на 83,5%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состояние экономики район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ая ситуация в Мезенском районе характеризуется как стабильная с сохранением возможностей для развития район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у экономики</w:t>
      </w:r>
      <w:r>
        <w:rPr>
          <w:sz w:val="22"/>
          <w:szCs w:val="22"/>
        </w:rPr>
        <w:t xml:space="preserve"> составляют предприятия рыбодобывающей отрасли – 6 % и предприятие по добыче полезных ископаемых (алмазов) – 84 %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По данным территориального раздела Статистического регистра Росстата, на 1 января 2020 года </w:t>
      </w:r>
      <w:r>
        <w:rPr>
          <w:b/>
          <w:sz w:val="22"/>
          <w:szCs w:val="22"/>
        </w:rPr>
        <w:t>количество предприятий и организаций</w:t>
      </w:r>
      <w:r>
        <w:rPr>
          <w:sz w:val="22"/>
          <w:szCs w:val="22"/>
        </w:rPr>
        <w:t xml:space="preserve"> на территории муниципального района составило </w:t>
      </w:r>
      <w:r>
        <w:rPr>
          <w:b/>
          <w:sz w:val="22"/>
          <w:szCs w:val="22"/>
        </w:rPr>
        <w:t>132 единиц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Общее </w:t>
      </w:r>
      <w:r>
        <w:rPr>
          <w:b/>
          <w:sz w:val="22"/>
          <w:szCs w:val="22"/>
        </w:rPr>
        <w:t xml:space="preserve">количество муниципальных учреждений </w:t>
      </w:r>
      <w:r>
        <w:rPr>
          <w:sz w:val="22"/>
          <w:szCs w:val="22"/>
        </w:rPr>
        <w:t xml:space="preserve">составило </w:t>
      </w:r>
      <w:r>
        <w:rPr>
          <w:b/>
          <w:sz w:val="22"/>
          <w:szCs w:val="22"/>
        </w:rPr>
        <w:t>16 единиц</w:t>
      </w:r>
      <w:r>
        <w:rPr>
          <w:sz w:val="22"/>
          <w:szCs w:val="22"/>
        </w:rPr>
        <w:t>, в том числе: казенных – 1 учреждение (МКУ «Хозяйственная служба»); бюджетных – 14 учреждение (по сравнению с прошлым годом, уменьшились на 3 учреждения), автономных – 1 учреждение (МАУ «Каменские бани»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года </w:t>
      </w:r>
      <w:r>
        <w:rPr>
          <w:b/>
          <w:sz w:val="22"/>
          <w:szCs w:val="22"/>
        </w:rPr>
        <w:t>зарегистрировались 2 новые коммерческие организации:</w:t>
      </w:r>
      <w:r>
        <w:rPr>
          <w:sz w:val="22"/>
          <w:szCs w:val="22"/>
        </w:rPr>
        <w:t xml:space="preserve"> ООО «НИЖА-ТУР» в д. Нижа (направление деятельности – охота, отлов, отстрел диких животных) и ООО «ПРИБОЙ» в с. Койда (направление деятельности – розничная торговля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Инвестиции в основной капитал организаций составили 762 миллиона 132 тысячи рублей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или 115,3% к уровню 2018 года ( с учетом добывающей отрасли)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К 2023 году  произойдет снижение данного показателя. Инвестиции будут в основном из бюджетов всех уровней на строительство социальных объектов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/>
          <w:bCs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За 2019 год </w:t>
      </w:r>
      <w:r>
        <w:rPr>
          <w:b/>
          <w:sz w:val="22"/>
          <w:szCs w:val="22"/>
        </w:rPr>
        <w:t>объем отгруженных товаров собственного производства, выполненных работ и услуг</w:t>
      </w:r>
      <w:r>
        <w:rPr>
          <w:sz w:val="22"/>
          <w:szCs w:val="22"/>
        </w:rPr>
        <w:t xml:space="preserve"> собственными силами организаций составил </w:t>
      </w:r>
      <w:r>
        <w:rPr>
          <w:b/>
          <w:sz w:val="22"/>
          <w:szCs w:val="22"/>
        </w:rPr>
        <w:t>22 миллиарда 968 миллионов рублей</w:t>
      </w:r>
      <w:r>
        <w:rPr>
          <w:sz w:val="22"/>
          <w:szCs w:val="22"/>
        </w:rPr>
        <w:t>, что меньше показателей 2018 года на 13 %. Этот объём выражен в следующих цифрах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- по виду экономической деятельности «Обрабатывающие производства» в действующих ценах составил 236 миллионов 63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 виду деятельности «Обеспечение электрической энергией, газом и паром; кондиционирование воздуха» – 209 миллионов 985 тыс. рублей. В натуральном выражении произведено электрической энергии 137,6 млн.квт/час или 101,8 %.   К 2023 году данный показатель увеличится на 20,1% в сравнении с 2019 годом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виду деятельности «Добыча полезных ископаемых» объем отгруженных товаров составил 95,5% к уровню 2018 года (более 20 миллиардов рублей);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2020- 2023 г.г.-  снижение данного показателя ввиду окончания работ по добыче алмазов открытым способом АО «АГД ДАЙМОДС» и финансово-организационных пробле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бъем работ, выполненных организациями по виду экономической деятельности «Строительство», в 2019 году в 4 тысячи 138 раз превысил уровень предыдущего года в сопоставимых ценах;  в перспективе за счет строительства б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>льшего количества социальных объектов данный показатель выраст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дельный вес площади ветхого и аварийного жилого фонда составляет 1,4% в общей жилой площади.   В 2019 году на территории района за счет всех источников финансирования введено в эксплуатацию 803 квадратных метра общей площади жилых домов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предыдущим годом, в 2 раза увеличилась площадь жилья, введенного индивидуальными застройщиками.  Все последующие годы планируется сдавать по 4-5 домов в среднем по 100 квадратных  метров  общей площадью. Жилье строится в  основном в городе Мезени и с. Долгощелье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йоне продолжилась реализация программы «Переселение из районов Крайнего Севера». Так в отчетном году</w:t>
      </w:r>
      <w:r>
        <w:rPr>
          <w:color w:val="000000"/>
          <w:sz w:val="22"/>
          <w:szCs w:val="22"/>
        </w:rPr>
        <w:t xml:space="preserve"> из средств федерального бюджета на всю Архангельскую область было направлено порядка 114 млн.руб. Из них более 79 млн. руб. получили жители Мезенского района, было выдано 32 сертификата: 19 сертификатов – инвалидам, 12 – пенсионерам, 1 – безработному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лась работа по реализации Государственной программы «Устойчивое развитие сельских территорий на 2014-2017 годы и на период до 2020 года». В течение года в рамках программы в район привлечено средств: федеральных – 1 406 017 рублей, областных – 962 688 рублей, муниципальных – 428 978 рублей.  ИТОГО – 2 797 683 рубля. В результате предоставлено 4 свидетельства на получение социальной выплаты, в том числе двум молодым семьям, работающим в социальной сфере и сфере АПК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тора экономики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гропромышленный комплекс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СПК–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рыболовецкими  колхозами «Север», «Освобождение» 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ОО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«Мегра»</w:t>
      </w:r>
      <w:r>
        <w:rPr>
          <w:rFonts w:cs="Times New Roman" w:ascii="Times New Roman" w:hAnsi="Times New Roman"/>
          <w:sz w:val="22"/>
          <w:szCs w:val="22"/>
        </w:rPr>
        <w:t>, которые занима</w:t>
      </w:r>
      <w:r>
        <w:rPr>
          <w:rFonts w:cs="Times New Roman" w:ascii="Times New Roman" w:hAnsi="Times New Roman"/>
          <w:sz w:val="22"/>
          <w:szCs w:val="22"/>
          <w:lang w:val="ru-RU"/>
        </w:rPr>
        <w:t>ю</w:t>
      </w:r>
      <w:r>
        <w:rPr>
          <w:rFonts w:cs="Times New Roman" w:ascii="Times New Roman" w:hAnsi="Times New Roman"/>
          <w:sz w:val="22"/>
          <w:szCs w:val="22"/>
        </w:rPr>
        <w:t>тся рыбодобыч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квоты на вылов трески и пикши были освоены на 100 %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Следующее по значимости место в структуре занимают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крестьянские фермерские хозяйства,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их в районе 4: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КФХ «Дорогорское» Сахарова Алексея Николаевича, КФХ Титовой Надежды Леонидовны в д. Карьеполье, КФХ Локтева Александра Павловича и КФХ   КФХ Вылко Андрея Владимировича в с. Койда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Всего в сельскохозяйственном производстве в истекшем году было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занято 254 человека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, что на 9 человек меньше уровня 2018 года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Прибыль сельскохозяйственных организаций составила 312,1 миллионов рублей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– это на 26,5 миллионов меньше прошлогоднего финансового результа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Поголовье крупного рогатого скота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в течение 2019 года сократилось на 112 голов и составило в целом 233 головы.  Поголовье коров сократилось на 52 головы и составило 116 голов.</w:t>
      </w:r>
    </w:p>
    <w:p>
      <w:pPr>
        <w:pStyle w:val="TextBodyIndent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Поголовье лошадей сократилось на 104 головы и составило 222 головы.         Поголовье оленей увеличилось на 45 голов и составило 1 405 голов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Производство молока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сократилось на 32 тонны и составило 488 тонн. Соответственно, снизились и объемы его реализации: всего в течение года было реализовано 409 тонн молока, что меньше прошлогодних объемов на 27,6 тонны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При этом вырос на 1,1 кг надой на 1 фуражную корову и составил 4 200 кг. Рост продуктивности произошел за счет рыболовецкого колхоза «Север»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Производство мяса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снизилось на 10,3 тонны и составило 57 тонн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В 2020году и последующие годы данные показатели снизятся. КФХ в  д. Карьеполье  закрылось, а деятельность осуществляется как ЛПХ, отчетность не предоставляетс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Превысило прошлогодние объемы 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производство масла,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рост составил 1,7 раз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Производство сыра и творога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составило 103,7 % к уровню прошлого год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Производство рыбы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переработанной составило 87 % к уровню прошлого года. Производство консервов рыбных – 107,2 % к уровню прошлого года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В 2019 году Мезенская ярмарка </w:t>
      </w:r>
      <w:r>
        <w:rPr>
          <w:rFonts w:cs="Times New Roman" w:ascii="Times New Roman" w:hAnsi="Times New Roman"/>
          <w:sz w:val="22"/>
          <w:szCs w:val="22"/>
        </w:rPr>
        <w:t>состоялась уже в 10-й раз. И несмотря на неурожайн</w:t>
      </w:r>
      <w:r>
        <w:rPr>
          <w:rFonts w:cs="Times New Roman" w:ascii="Times New Roman" w:hAnsi="Times New Roman"/>
          <w:sz w:val="22"/>
          <w:szCs w:val="22"/>
          <w:lang w:val="ru-RU"/>
        </w:rPr>
        <w:t>ые лето и осен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на </w:t>
      </w:r>
      <w:r>
        <w:rPr>
          <w:rFonts w:cs="Times New Roman" w:ascii="Times New Roman" w:hAnsi="Times New Roman"/>
          <w:sz w:val="22"/>
          <w:szCs w:val="22"/>
        </w:rPr>
        <w:t xml:space="preserve">прошл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хлебосольно, </w:t>
      </w:r>
      <w:r>
        <w:rPr>
          <w:rFonts w:cs="Times New Roman" w:ascii="Times New Roman" w:hAnsi="Times New Roman"/>
          <w:sz w:val="22"/>
          <w:szCs w:val="22"/>
        </w:rPr>
        <w:t xml:space="preserve">результативно, массово, с обширной культурно-развлекательной программой. </w:t>
      </w:r>
      <w:r>
        <w:rPr>
          <w:rFonts w:cs="Times New Roman" w:ascii="Times New Roman" w:hAnsi="Times New Roman"/>
          <w:sz w:val="22"/>
          <w:szCs w:val="22"/>
          <w:lang w:val="ru-RU"/>
        </w:rPr>
        <w:t>В 2020 году из-за отсутствия дорог и невозможности прибыть участникам, ярмарка была отменена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4.2. Потребительский рынок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Потребительский рынок района имеет положительно устойчивый характер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На 1 января 2020 года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сеть предприятий розничной торговли района представлена 73 единицами: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это индивидуальные предприниматели, общества с ограниченной ответственностью, потребительское общество, закрытые акционерные общества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В районе функционируют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125 стационарных торговых объектов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, в том числе 58 продовольственных и 39 непродовольственных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- 8 предприятий общественного питания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на 427 посадочных мест, из них: 4 объекта – в г. Мезени, 2 – в п. Каменка, 1 – в д. Совполье, 1 – в с. Дорогорское. Общее количество работников общепита – 28 человек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14 предприятий бытового обслуживания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, в них занято 16 человек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За 2019 год оборот розничной торговли составил 545 миллионов 600 тысячи рублей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или 33,05% к уровню 2018 года. К 2023 году оборот розничной торговли вырастет на 20-22  % в сравнении с 2019 годом.  Предприятия потребительской кооперации сокращают свои объемы торговли, сдают в аренду или ликвидируют объекты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ми общественного питания реализовано продукции на 81миллион 508 </w:t>
      </w:r>
      <w:r>
        <w:rPr>
          <w:rStyle w:val="Style23"/>
          <w:rFonts w:cs="Times New Roman"/>
          <w:sz w:val="22"/>
          <w:szCs w:val="22"/>
        </w:rPr>
        <w:t>тыс.</w:t>
      </w:r>
      <w:r>
        <w:rPr>
          <w:sz w:val="22"/>
          <w:szCs w:val="22"/>
        </w:rPr>
        <w:t xml:space="preserve"> рублей, что на 15,5 % меньше уровня 2018 года в сопоставимых ценах. Новых предприятий не открыто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Объем платных услуг населению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организациями составил 56,8 миллиона рублей или 91,6% к уровню 2018 года. К 2023 году  вырастет объем платных услуг на 12,2% в сравнении с 2019 годом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uto" w:line="276"/>
        <w:ind w:left="1080" w:hanging="0"/>
        <w:jc w:val="center"/>
        <w:rPr/>
      </w:pPr>
      <w:r>
        <w:rPr>
          <w:b/>
          <w:color w:val="000000"/>
          <w:sz w:val="22"/>
          <w:szCs w:val="22"/>
        </w:rPr>
        <w:t xml:space="preserve">Результаты реализации национальных проектов 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Мезенском районе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течение 2019 года </w:t>
      </w:r>
      <w:r>
        <w:rPr>
          <w:b/>
          <w:sz w:val="22"/>
          <w:szCs w:val="22"/>
        </w:rPr>
        <w:t>район принимал участие одновременно в четырех ключевых национальных проектах:</w:t>
      </w:r>
      <w:r>
        <w:rPr>
          <w:sz w:val="22"/>
          <w:szCs w:val="22"/>
        </w:rPr>
        <w:t xml:space="preserve"> «Демография», «Образование», «Культура», «Жилье и городская среда». На их реализацию мы</w:t>
      </w:r>
      <w:r>
        <w:rPr>
          <w:rStyle w:val="Emphasis"/>
          <w:sz w:val="22"/>
          <w:szCs w:val="22"/>
          <w:shd w:fill="FFFFFF" w:val="clear"/>
        </w:rPr>
        <w:t xml:space="preserve"> </w:t>
      </w:r>
      <w:r>
        <w:rPr>
          <w:rStyle w:val="Emphasis"/>
          <w:b/>
          <w:i w:val="false"/>
          <w:sz w:val="22"/>
          <w:szCs w:val="22"/>
          <w:shd w:fill="FFFFFF" w:val="clear"/>
        </w:rPr>
        <w:t>привлекли из федерального и областного бюджетов 319 179 410 рублей.</w:t>
      </w:r>
      <w:r>
        <w:rPr>
          <w:rStyle w:val="Emphasis"/>
          <w:i w:val="false"/>
          <w:sz w:val="22"/>
          <w:szCs w:val="22"/>
          <w:shd w:fill="FFFFFF" w:val="clear"/>
        </w:rPr>
        <w:t xml:space="preserve"> Часть этих средств была освоена в отчетный период, часть предстоит реализовывать в 2020-м  году. </w:t>
      </w:r>
    </w:p>
    <w:p>
      <w:pPr>
        <w:pStyle w:val="Normal"/>
        <w:autoSpaceDE w:val="false"/>
        <w:spacing w:lineRule="auto" w:line="276"/>
        <w:ind w:firstLine="708"/>
        <w:rPr>
          <w:rStyle w:val="Emphasis"/>
          <w:i w:val="false"/>
          <w:i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оительство объектов социальной инфраструктуры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u w:val="single"/>
        </w:rPr>
        <w:t xml:space="preserve">рамках </w:t>
      </w:r>
      <w:r>
        <w:rPr>
          <w:b/>
          <w:i/>
          <w:sz w:val="22"/>
          <w:szCs w:val="22"/>
          <w:u w:val="single"/>
        </w:rPr>
        <w:t>нацпроекта «Демография»</w:t>
      </w:r>
      <w:r>
        <w:rPr>
          <w:sz w:val="22"/>
          <w:szCs w:val="22"/>
        </w:rPr>
        <w:t xml:space="preserve"> и регионального проекта «Содействие занятости женщин – создание условий дошкольного образования для детей в возрасте до 3 лет» </w:t>
      </w:r>
      <w:r>
        <w:rPr>
          <w:b/>
          <w:sz w:val="22"/>
          <w:szCs w:val="22"/>
          <w:u w:val="single"/>
        </w:rPr>
        <w:t>в поселке Каменка завершилось строительство детского сада на 120 мест,</w:t>
      </w:r>
      <w:r>
        <w:rPr>
          <w:sz w:val="22"/>
          <w:szCs w:val="22"/>
        </w:rPr>
        <w:t xml:space="preserve"> начатое в июне 2016 года. Объект был введен в эксплуатацию 10 марта 2020 года. Общая стоимость работ составила более 132 миллионов рублей.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Также в рамках </w:t>
      </w:r>
      <w:r>
        <w:rPr>
          <w:b/>
          <w:i/>
          <w:sz w:val="22"/>
          <w:szCs w:val="22"/>
          <w:u w:val="single"/>
        </w:rPr>
        <w:t>нацпроекта «Демография»</w:t>
      </w:r>
      <w:r>
        <w:rPr>
          <w:sz w:val="22"/>
          <w:szCs w:val="22"/>
        </w:rPr>
        <w:t xml:space="preserve"> в 2019 году </w:t>
      </w:r>
      <w:r>
        <w:rPr>
          <w:b/>
          <w:sz w:val="22"/>
          <w:szCs w:val="22"/>
          <w:u w:val="single"/>
        </w:rPr>
        <w:t>начаты работы по проектированию и строительству детского сада на 220 мест в г. Мезени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На сегодня лимиты на строительство детского сада в Мезени доведены из федерального бюджета в бюджет области в сумме </w:t>
      </w:r>
      <w:r>
        <w:rPr>
          <w:rFonts w:eastAsia="Times"/>
          <w:sz w:val="22"/>
          <w:szCs w:val="22"/>
        </w:rPr>
        <w:t xml:space="preserve">280 795,00 </w:t>
      </w:r>
      <w:r>
        <w:rPr>
          <w:sz w:val="22"/>
          <w:szCs w:val="22"/>
        </w:rPr>
        <w:t>тыс.руб. – это весь объем средств, запланированных на трехлетний период строительства объекта.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районном бюджете 2019 года были также предусмотрены соответствующие суммы для осуществления переработки имеющейся проектно-сметной документации и для софинансирования начала строительных работ.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 2019 году был определен подрядчик, который взял на себя обязательства по корректировке ПСД и по осуществлению строительства объекта (это та же организация, которая строила детсад в п. Каменка – ООО «Белый Дом»).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Экспертиза проекта производилась уже в текущем году. По заключению экспертизы выяснилось, что для осуществления выторфовки грунтов на выбранном пятне застройки потребуется большой объем работ, а, как следствие, большие финансовые вложения, что привело бы к значительному удорожанию стоимости проекта. Поэтому в целях экономии бюджетных средств, по обоюдному согласию заказчика (в лице администрации МО «Мезенский район») и подрядчика (в лице ООО «Белый Дом») была произведена смена земельного участка. Определено новое пятно застройки – на месте хлебозавода по адресу: пр. Октябрьский, 84. В настоящее время осуществляется строительство объект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В рамках нацпроекта «Образование» </w:t>
      </w:r>
      <w:r>
        <w:rPr>
          <w:sz w:val="22"/>
          <w:szCs w:val="22"/>
        </w:rPr>
        <w:t xml:space="preserve">и регионального проекта «Современная школа» ведется </w:t>
      </w:r>
      <w:r>
        <w:rPr>
          <w:b/>
          <w:sz w:val="22"/>
          <w:szCs w:val="22"/>
          <w:u w:val="single"/>
        </w:rPr>
        <w:t>строительство школы на 90 мест в селе Долгощель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чиком определена строительно-трастовая компания «Северград». Сумма контракта составила 195 200,00 тыс. руб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конец отчетного года на объекте были обустроены подъездные пути к пятну застройки, обеспечено его ограждение, осуществлена выемка грунтов на котловане, сооружены временные хозяйственные постройк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данном этапе строительства идут работы по обратной засыпке котлована и завоз необходимых материалов для устройства фундаме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рамках </w:t>
      </w:r>
      <w:r>
        <w:rPr>
          <w:b/>
          <w:i/>
          <w:sz w:val="22"/>
          <w:szCs w:val="22"/>
          <w:u w:val="single"/>
        </w:rPr>
        <w:t>национального проекта «Образование»</w:t>
      </w:r>
      <w:r>
        <w:rPr>
          <w:sz w:val="22"/>
          <w:szCs w:val="22"/>
        </w:rPr>
        <w:t xml:space="preserve"> в прошлом году район реализовал ряд мероприятий, направленных не только на строительство новых, но и на модернизацию действующих образовательных организац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Так в рамках федерального проекта «Современная школа», с целью формирования у обучающихся прогрессивных технологических и гуманитарных навыков» </w:t>
      </w:r>
      <w:r>
        <w:rPr>
          <w:b/>
          <w:sz w:val="22"/>
          <w:szCs w:val="22"/>
          <w:u w:val="single"/>
        </w:rPr>
        <w:t xml:space="preserve">на базе Дорогорской средней школы оборудован и открыт современный, </w:t>
      </w:r>
      <w:r>
        <w:rPr>
          <w:b/>
          <w:sz w:val="22"/>
          <w:szCs w:val="22"/>
          <w:u w:val="single"/>
          <w:shd w:fill="FFFFFF" w:val="clear"/>
        </w:rPr>
        <w:t>технически оснащенный центр</w:t>
      </w:r>
      <w:r>
        <w:rPr>
          <w:b/>
          <w:sz w:val="22"/>
          <w:szCs w:val="22"/>
          <w:u w:val="single"/>
        </w:rPr>
        <w:t xml:space="preserve"> образования цифрового и гуманитарного профилей «Точка роста»</w:t>
      </w:r>
      <w:r>
        <w:rPr>
          <w:b/>
          <w:sz w:val="22"/>
          <w:szCs w:val="22"/>
          <w:u w:val="single"/>
          <w:shd w:fill="FFFFFF" w:val="clear"/>
        </w:rPr>
        <w:t>.</w:t>
      </w:r>
      <w:r>
        <w:rPr>
          <w:sz w:val="22"/>
          <w:szCs w:val="22"/>
          <w:shd w:fill="FFFFFF" w:val="clear"/>
        </w:rPr>
        <w:t xml:space="preserve"> Объект оснащен по последнему слову техники: 3D-принтерами, шлемами виртуальной реальности, квадрокоптерами, ноутбуками, планшетными компьютерами, интерактивными комплексами и многим друг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111111"/>
          <w:sz w:val="22"/>
          <w:szCs w:val="22"/>
        </w:rPr>
        <w:t xml:space="preserve">А в рамках федеральной программы «Информационная инфраструктура», также являющейся частью </w:t>
      </w:r>
      <w:r>
        <w:rPr>
          <w:b/>
          <w:i/>
          <w:color w:val="111111"/>
          <w:sz w:val="22"/>
          <w:szCs w:val="22"/>
          <w:u w:val="single"/>
        </w:rPr>
        <w:t>нацпроекта «Образование»</w:t>
      </w:r>
      <w:r>
        <w:rPr>
          <w:color w:val="111111"/>
          <w:sz w:val="22"/>
          <w:szCs w:val="22"/>
        </w:rPr>
        <w:t xml:space="preserve">, в Ручьевской школе в 2019 году установлено дополнительное оборудование для обеспечения высокой скорости Интернета. </w:t>
      </w:r>
    </w:p>
    <w:p>
      <w:pPr>
        <w:pStyle w:val="Normal"/>
        <w:spacing w:lineRule="auto" w:line="276"/>
        <w:ind w:firstLine="70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В рамках участия в национальном проекте «Культура» Мезенский район привлек из федерального бюджета средства в объеме 2 726 тысяч рублей на ремонт Дорогорского Дома культуры. В результате на привлечённые средства была произведена реконструкция кровли (перекрыта металлопрофилем), кроме того, в учреждении установлены пластиковые окна, заменены все входные и внутренние двери.</w:t>
      </w:r>
    </w:p>
    <w:p>
      <w:pPr>
        <w:pStyle w:val="Normal"/>
        <w:spacing w:lineRule="auto" w:line="276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благоприятных условий для проживания и жизнедеятельности населе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2019 году в Мезенском районе была продолжена реализация федерального проекта «Формирование комфортной городской среды», который также стал частью </w:t>
      </w:r>
      <w:r>
        <w:rPr>
          <w:b/>
          <w:i/>
          <w:sz w:val="22"/>
          <w:szCs w:val="22"/>
          <w:u w:val="single"/>
        </w:rPr>
        <w:t xml:space="preserve">национального проекта «Жилье и городская среда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2019 году на реализацию запланированных по проекту мероприятий Мезенский район получил субсидию из федерального и областного бюджетов в объеме 1 768,7 тыс. руб., что на 153,7 тыс. руб. больше прошлогодней субсидии. Объем софинансирования из районного бюджета составил 35,4 тыс.руб  или  2% от федеральной и областной доли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u w:val="single"/>
        </w:rPr>
        <w:t>В Мезени</w:t>
      </w:r>
      <w:r>
        <w:rPr>
          <w:sz w:val="22"/>
          <w:szCs w:val="22"/>
        </w:rPr>
        <w:t xml:space="preserve"> благоустроена дворовая территория по адресу ул. Победы, д. 6: осуществлён ремонт и замена хозяйственных построек, малых архитектурных форм (урна и скамья) на сумму 396,1 тыс.руб., с учетом средств софинансирования жителей дома в объёме 9,8 тыс.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Для нужд города, а именно в целях комфортного, достойного проведения массовых мероприятий, приобретен сценический подиум на сумму 387,8 тыс.руб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дения конкурсных процедур по основным контрактам образовалась экономия средства, на которые удалось дополнительно приобрести 33 новых уличных светодиодных светильника на сумму 125,4 тыс. руб. Освещение установлено в черте город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такому же пути проект был реализован и</w:t>
      </w:r>
      <w:r>
        <w:rPr>
          <w:b/>
          <w:sz w:val="22"/>
          <w:szCs w:val="22"/>
          <w:u w:val="single"/>
        </w:rPr>
        <w:t xml:space="preserve"> в Каменке. </w:t>
      </w:r>
      <w:r>
        <w:rPr>
          <w:sz w:val="22"/>
          <w:szCs w:val="22"/>
        </w:rPr>
        <w:t xml:space="preserve">Для нужд поселка, для проведения массовых мероприятий был также приобретен сценический подиум с надувной аркой на сумму 488,7 тыс.руб. Вместе с этим закуплены уличные светильники в количестве 96 шт., на сумму 295,2 тыс.руб. В результате освещение оборудовано по улице Мезенская и в других кварталах посел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На средства экономии, образовавшейся после проведения конкурсных процедур по основным контрактам, приобретено газонное декоративное ограждение на сумму 120,5 тыс.руб. Установка будет осуществлена в предстоящий весенне-летний период на территории поселковой детской игровой площадки по адресу ул. Заводская, 5 «А».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  <w:u w:val="single"/>
        </w:rPr>
        <w:t>ИНФРАСТРУКТУР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рожная деятельность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В реестре администрации МО «Мезенский район» находятся дороги общего пользования местного значения, а это 11 участков общей протяженностью 58,6 км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Дороги требуют интенсивного содержания как в зимний, так и в летний периоды.</w:t>
      </w:r>
      <w:r>
        <w:rPr>
          <w:sz w:val="22"/>
          <w:szCs w:val="22"/>
        </w:rPr>
        <w:t xml:space="preserve"> В 2019 году </w:t>
      </w:r>
      <w:r>
        <w:rPr>
          <w:b/>
          <w:sz w:val="22"/>
          <w:szCs w:val="22"/>
        </w:rPr>
        <w:t>на эти цели было направлено 1 782,0 тыс. руб.,</w:t>
      </w:r>
      <w:r>
        <w:rPr>
          <w:sz w:val="22"/>
          <w:szCs w:val="22"/>
        </w:rPr>
        <w:t xml:space="preserve"> в том числе для содержания зимника на Сояну выделено 325,0 тыс.руб. (это больше чем в 2018 г. на 110 тыс. руб.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ивлечения средств областной субсидии на ремонт автомобильных дорог общего пользования местного значения в 2019 году </w:t>
      </w:r>
      <w:r>
        <w:rPr>
          <w:b/>
          <w:sz w:val="22"/>
          <w:szCs w:val="22"/>
        </w:rPr>
        <w:t>администрацией района было подано в министерство транспорта Архангельской области 3 заявки на общую сумму в 28,6 млн. руб.</w:t>
      </w:r>
      <w:r>
        <w:rPr>
          <w:sz w:val="22"/>
          <w:szCs w:val="22"/>
        </w:rPr>
        <w:t xml:space="preserve"> Согласно заявкам, предполагался ремонт трех участков дорог в городе Мезени и поселке Каменка. На все эти участки составлены сметы и имеется положительное заключение госэкспертизы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ороде Мезени – это участок дороги «пр. Советский – ул. Кузнецовская» протяженностью 350 метров (сметная стоимость работ – 9 миллионов 33 тысячи рублей). В поселке Каменка – это участок дороги по ул. Октябрьской протяженностью 330 метров (сметная стоимость работ – 11 миллионов 400 тысячи рублей), а также автомобильный проезд «ул. Октябрьская, 58 – ул. Лесная, 27» длиной 305 метров (сметная стоимость работ – 8 миллионов 851 тысяча рублей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На средства дорожного фон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уществлены следующие работы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в городе Мезени произведен ремонт перемычки через ручей Иньков по пр. Первомайский на сумму </w:t>
      </w:r>
      <w:r>
        <w:rPr>
          <w:b/>
          <w:sz w:val="22"/>
          <w:szCs w:val="22"/>
        </w:rPr>
        <w:t>900,0 тыс.руб.,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в поселке Каменка отремонтирован участок дороги протяженностью 250 метров по ул. Молодежная (подъезд к больнице) на сумму </w:t>
      </w:r>
      <w:r>
        <w:rPr>
          <w:b/>
          <w:sz w:val="22"/>
          <w:szCs w:val="22"/>
        </w:rPr>
        <w:t xml:space="preserve">568 тыс. руб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2019 году администрация занималась разработкой проекта строительства временного низководного объездного моста через р. Сова в д. Чижгора муниципального образования «Совпольское». Разработка проекта была завершена в срок, согласно контракту – к 5 февраля 2020 года. Сметная стоимость строительства первоначально была оценена в 56 млн. руб, однако в процессе проверки достоверности сметной стоимости сумма была увеличена до 59,0 млн.руб. Проверка сметного расчета осуществлялась в Архангельском региональном центре по ценообразованию в строительстве. В настоящее время проектно-сметная документация направлена нами в министерство транспорта Архангельской области и в ГКУ Архангельской области «Дорожное агентство «Архангельскавтодор» с целью скорейшего начала реализации проекта в 2021 году.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транспортной доступности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Стабильно в районе функционируют </w:t>
      </w:r>
      <w:r>
        <w:rPr>
          <w:b/>
          <w:sz w:val="22"/>
          <w:szCs w:val="22"/>
        </w:rPr>
        <w:t>шесть автобусных муниципальных маршру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ородской  маршрут «Дорожный – аэропорт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игородный  маршрут «Аэропорт – Кривка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аменский  поселковый маршрут «Центр – поселок портовый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z w:val="22"/>
          <w:szCs w:val="22"/>
          <w:u w:val="single"/>
        </w:rPr>
        <w:t>Межмуниципальный  маршрут «Дорогорское – Мезень – Дорогорское»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жмуниципальный маршрут «Бычье-Мезень-Бычье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жмуниципальный маршрут «Целегора – Мезень - Целегора»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етний период 2019 года в районе продолжили функционировать </w:t>
      </w:r>
      <w:r>
        <w:rPr>
          <w:b/>
          <w:sz w:val="22"/>
          <w:szCs w:val="22"/>
        </w:rPr>
        <w:t>пять бесплатных речных понтонных переправ на реках Пеза, Мезень, Кимжа, Няфта, Полой (д. Бычье)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иод летней навигации было обеспечено бесперебойное </w:t>
      </w:r>
      <w:r>
        <w:rPr>
          <w:b/>
          <w:sz w:val="22"/>
          <w:szCs w:val="22"/>
        </w:rPr>
        <w:t>транспортное сообщение на речном маршруте «Мезень-Каменка»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В 2019 году между администрацией МО «Мезенский район» и министерством транспорта Архангельской области заключено соглашение о </w:t>
      </w:r>
      <w:r>
        <w:rPr>
          <w:b/>
          <w:sz w:val="22"/>
          <w:szCs w:val="22"/>
        </w:rPr>
        <w:t>предоставлении ООО «Сиверко» дотационной субсидии на возмещение затрат на осуществление рейсов в сумму 2 046 565,00 руб.,</w:t>
      </w:r>
      <w:r>
        <w:rPr>
          <w:sz w:val="22"/>
          <w:szCs w:val="22"/>
        </w:rPr>
        <w:t xml:space="preserve"> из них 99 % - это средства областного бюджета и 1 % - районное софинансирование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в 2019 году, по предписанию речного регистра, в целях обеспечения пожарной и антитеррористической безопасности при перевозке пассажиров администрацией МО «Мезенский район» для нужд ООО «Сиверко» был закуплен коллективный спасательный плот марки ПСН-16Р стоимостью 219 760,00 рублей. А с целью устройства (укладки) плота на теплоходе администрацией также приобретен фундамент (ложемент) на сумму 127 116,00 рублей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Сегодня </w:t>
      </w:r>
      <w:r>
        <w:rPr>
          <w:b/>
          <w:sz w:val="22"/>
          <w:szCs w:val="22"/>
        </w:rPr>
        <w:t>остро стоит необходимость строительства пассажирского причала в границах морского порта Мезень.</w:t>
      </w:r>
      <w:r>
        <w:rPr>
          <w:sz w:val="22"/>
          <w:szCs w:val="22"/>
        </w:rPr>
        <w:t xml:space="preserve"> Этот вопрос неоднократно поднимался и отстаивался районной администрацией на всех уровнях вла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ярно осуществлялись перевозки пассажиров и еще </w:t>
      </w:r>
      <w:r>
        <w:rPr>
          <w:b/>
          <w:sz w:val="22"/>
          <w:szCs w:val="22"/>
        </w:rPr>
        <w:t>на одном водном маршруте «Архангельск-Ручьи-Майда-Койда» теплоходом «Беломорье»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 xml:space="preserve">В 2019 году были достигнуты конкретные результаты в решении многолетнего вопроса обеспечения транспортной доступности между населенными пунктами Койда и Майда.  </w:t>
      </w:r>
      <w:r>
        <w:rPr>
          <w:sz w:val="22"/>
          <w:szCs w:val="22"/>
        </w:rPr>
        <w:t>Принято решено приобрести специализированную, внедорожную технику (</w:t>
      </w:r>
      <w:r>
        <w:rPr>
          <w:b/>
          <w:sz w:val="22"/>
          <w:szCs w:val="22"/>
        </w:rPr>
        <w:t>вездеход ТРЭКОЛ</w:t>
      </w:r>
      <w:r>
        <w:rPr>
          <w:sz w:val="22"/>
          <w:szCs w:val="22"/>
        </w:rPr>
        <w:t xml:space="preserve">) и организовать наземный маршрут по береговой лини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совместных усилий после проведения обязательных конкурсных процедур приобретение ТРЭКОЛа для нужд Мезенского района состоялось.       Сегодня ТРЭКОЛ находится в распоряжении ГКУ Архангельской области «ОГПС № 11»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Стабильно осуществлялось в 2019 году и авиасообщение.</w:t>
      </w:r>
      <w:r>
        <w:rPr>
          <w:sz w:val="22"/>
          <w:szCs w:val="22"/>
        </w:rPr>
        <w:t xml:space="preserve"> Воздушные перевозки, как и прежде, обеспечиваются силами АО «2-й Архангельский объединенный авиаотряд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97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лектроснабжение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е продолжают функционировать 15 локальных дизельных электростанций, эксплуатацией которых занимаются 2 ресурсоснабжающие организации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Мезенский участок АО «Архэнерго по северо-западному региону» ПАО «Россети»</w:t>
      </w:r>
      <w:r>
        <w:rPr>
          <w:sz w:val="22"/>
          <w:szCs w:val="22"/>
        </w:rPr>
        <w:t xml:space="preserve"> обеспечивает деятельности Дизельной электростанции в г. Мезени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ТГК-2 «Эксплуатация» (ранее – АО «АрхоблЭнерго»)</w:t>
      </w:r>
      <w:r>
        <w:rPr>
          <w:sz w:val="22"/>
          <w:szCs w:val="22"/>
        </w:rPr>
        <w:t xml:space="preserve"> обеспечивает деятельность 14-ти локальных ДЭС по району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Кроме того, с 1 июля 2019 года в ведение ТГК-2 «Эксплуатация» передана станция ДЭС в д. Сояна, ранее обслуживаемая Рыболовецким колхозом «Красное знамя»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яженность электрических сетей в районе составляет более 190 километр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Общая годовая выработка электрической энергии по району превышает 23 млн. кВт/час – такое количество выработанной электрической энергии полностью обеспечивает потребности населения и юридических лиц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97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плоснабж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В 2019 году в районе произошли значительные перемены в сфере теплоэнергетики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е 2019 года состоялось заключение концессионного соглашения между администрацией МО «Мезенский район» и ООО «Мезенская теплоснабжающая компания» (руководитель – В.А. Хромцов). В августе 2019 года данная компания получила статус теплоснабжающей организации на территории МО «Мезенский район». На основании этого ей были переданы из муниципальной собственности объекты теплоснабжения (котельные и теплотрассы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На сегодня ООО «МТК» эксплуатирует 18 котельных: 15 котельных – по концессионному соглашению и 3 – по договорам безвозмездного пользования (2 – в Сояне (котельные школы и Дома культуры), 1 – котельная каменской бани). Все эти котельные мощностью до 3-х МВт, они работают на привозном топливе (каменный уголь) и на местном дровяном топливе (дрова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самым главным результатом предпринятых мер стало строительство новой, механизированной угольной котельной мощностью 8 мВт в городе Мезени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цессионер осуществил строительство современного, масштабного, технически совершенного объекта в максимально короткие сроки: с июня по октябрь 2019 года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5 октября 2019 года был произведен запуск котельной в тестовом режиме. А уже в ноябре к новому теплоузлу были подключены все прежние потребители больничной котельной, а также 13 жилых многоквартирных домов и объекты социальной сферы: Мезенская школа, районная больница и еще ряд организаций и учреждений. Кроме того, обеспечено подключение новых потребителей, например, Мезенского РайПО (здание управления потребительского общества, здание столовой, здание кулинарии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тельная оснащена большим количеством новейшего оборудования с большой долей механизированного тр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В целом за год в районе </w:t>
      </w:r>
      <w:r>
        <w:rPr>
          <w:b/>
          <w:sz w:val="22"/>
          <w:szCs w:val="22"/>
        </w:rPr>
        <w:t>произошло увеличение протяжённости тепловых сетей – с 10,8 км до 11,6 км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0,5 км – за счет участка теплотрассы от новой котельной в г. Мезени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0,2 км – за счет подключения нового потребителя (здания администрации МО «Козьмогородское») в д. Козьмогородское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0,1 км – за счет подключения новых потребителей из 3-х жилых многоквартирных домов, а также за счет подключения здания школы искусств к котельной «Октябрьская» в п. Каменк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В течение года на объектах теплоснабжения силами нового собственника – концессионера в лице ООО «МТК» были </w:t>
      </w:r>
      <w:r>
        <w:rPr>
          <w:b/>
          <w:sz w:val="22"/>
          <w:szCs w:val="22"/>
        </w:rPr>
        <w:t>выполнены работы капитального характера по замене основного оборудования (котлов) с увеличением их мощност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в г. Мезень</w:t>
      </w:r>
      <w:r>
        <w:rPr>
          <w:sz w:val="22"/>
          <w:szCs w:val="22"/>
        </w:rPr>
        <w:t xml:space="preserve"> на котельной «Квартальная»,    </w:t>
      </w:r>
      <w:r>
        <w:rPr>
          <w:sz w:val="22"/>
          <w:szCs w:val="22"/>
          <w:u w:val="single"/>
        </w:rPr>
        <w:t>в п. Каменка:</w:t>
      </w:r>
      <w:r>
        <w:rPr>
          <w:sz w:val="22"/>
          <w:szCs w:val="22"/>
        </w:rPr>
        <w:t xml:space="preserve"> на котельной «Больница»,  на котельной «СМУ» , на котельной «Октябрьская»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97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пливоснабжение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топительный сезон 2019/2020 годов своевременно и в полном объеме завезено топливо.  </w:t>
        <w:tab/>
        <w:t>Мезенский район своевременно, в срок до 15 ноября 2019 г., получил паспорт готовности к отопительному сезону 2019/2020 гг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опительный период в районе был начат 16 сентября 2019 года силами новой теплоснабжающей организацией (ООО «Мезенская теплоснабжающая компания») и продолжался  без срывов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9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населения дровам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Потребность в дровяном топливе для населения района в 2019 году составила 33, 7 тыс. кб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Основными заготовителями и поставщиками твердого топлива (дров) являются:</w:t>
      </w:r>
      <w:r>
        <w:rPr>
          <w:sz w:val="22"/>
          <w:szCs w:val="22"/>
        </w:rPr>
        <w:t xml:space="preserve"> ООО «Производственно -сервисная компания» (на территории МО «Мезенское»); ООО «Норд развитие» (на территории МО «Быченское»); ООО «Вектор» (МО «Жердское»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з-за неблагоприятных погодных условий основной поставщик дров ООО «Производственно-сервисная компания» не смог обеспечить дровяным топливом всех потребителей в полном объеме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фактическая обеспеченность дровами населения в 2019 году составил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МО «Мезенское» - 67%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МО «Каменское» - 67%,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по МО «Койденское» завезено всего 48%  дров от потреб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Остальные сельские поселения, где жителей снабжают топливом ООО «Норд развитие» и ООО «Вектор», дровами были обеспечены полность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В настоящее время прорабатываются альтернативные варианты увеличения объемов поставок древесины для нужд населения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9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доснабжени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Протяженность водопроводных сетей</w:t>
      </w:r>
      <w:r>
        <w:rPr>
          <w:sz w:val="22"/>
          <w:szCs w:val="22"/>
        </w:rPr>
        <w:t xml:space="preserve"> в Мезенском районе составляет 11,4 километ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Количество инженерных линейных объектов осталось прежним: 23 артезианские скважины в Мезени и Каменке, которые продолжает эксплуатировать АО «Архангельская областная энергетическая компания» и 24 артезианские скважины в 6-ти сельских поселен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2019 году в районе </w:t>
      </w:r>
      <w:r>
        <w:rPr>
          <w:b/>
          <w:sz w:val="22"/>
          <w:szCs w:val="22"/>
        </w:rPr>
        <w:t>создана организация ООО «Мезенская снабжающая компания»</w:t>
      </w:r>
      <w:r>
        <w:rPr>
          <w:sz w:val="22"/>
          <w:szCs w:val="22"/>
        </w:rPr>
        <w:t xml:space="preserve"> по эксплуатации и содержанию объектов водоснабжения в 6-ти сельских муниципальных образованиях, где есть частичное централизованное водоснабжение. Ранее функциями обеспечения населения услугами водоснабжения занимались администрации сельских поселений.  </w:t>
      </w:r>
    </w:p>
    <w:p>
      <w:pPr>
        <w:pStyle w:val="Normal"/>
        <w:spacing w:lineRule="auto" w:line="276"/>
        <w:ind w:firstLine="708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Новая ресурсоснабжающая организация приступила к работе с 01 июля 2019 года. С началом ее работы вскрылась серьёзная проблема. В ряде поселений района сложилась многолетняя практика, при которой местное население не оплачивало и не считало нужным оплачивать услуги водопользования. Поэтому сегодня руководством компании совместно с главами поселений ведётся непростая разъяснительная и организационная работа в целях налаживания устойчивой системы оплаты данных услуг населением. </w:t>
      </w:r>
    </w:p>
    <w:p>
      <w:pPr>
        <w:pStyle w:val="Normal"/>
        <w:spacing w:lineRule="auto" w:line="276"/>
        <w:ind w:firstLine="708"/>
        <w:jc w:val="both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  15.10.2020  ресурсоснабжающей  организацией  по  холодному  водоснабжению  является  ООО  «Районный  водоканал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С 2019 года начата работа по участию Мезенского района </w:t>
      </w:r>
      <w:r>
        <w:rPr>
          <w:b/>
          <w:sz w:val="22"/>
          <w:szCs w:val="22"/>
        </w:rPr>
        <w:t xml:space="preserve">в региональном проекте «Чистая вода». Цель – </w:t>
      </w:r>
      <w:r>
        <w:rPr>
          <w:sz w:val="22"/>
          <w:szCs w:val="22"/>
        </w:rPr>
        <w:t>организация снабжения населения г. Мезень и п. Каменка качественной питьевой вод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Решен вопрос о финансировании 1-го пускового комплекса, который включает в себя выполнение работ по бурению резервных (новых) скважин в г. Мезени и п. Каменка, по определению объемов запасов подземных вод на данных скважинах, а также по обследованию проб воды на наличие загрязняющих веществ. Стоимость этих работ на два населенных пункта составила 7,0 млн. рублей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екабре 2019 г. определен подрядчик на реализацию 1-го пускового комплекса – это ООО «БашВодГео» г. Уфа.  Контракт заключен 31 января 2020 года с сроком реализации – до 31 июля 2020 год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я на территории района новой схемы обращения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твердыми коммунальными отходами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>В Мезенском районе многие десятилетия существующая система обращения с отходами представляет собой складирование отходов на свалке. Новая система предполагает переход от такого складирования к упорядоченной и контролируемой системе сбора, транспортирования, обработки, обезвреживания, утилизации и размещения отходов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Мезенского района региональный оператор ООО «Экоинтегратор приступил к работе с 1 марта текущего года.    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егодня согласованы потоки движения ТКО в населенных пунктах Мезенского района, но остаются вопросы по вывозу твёрдых отходов из труднодоступных населенных пунк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Согласно схеме размещения, всего в Мезенском районе будет 96 общественных площадок. В течение 2019 года 10 общественных площадок были оборудованы, все – на территории МО «Мезенское»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9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уги связи населенных пунктов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Протяженность линий воздушной связи</w:t>
      </w:r>
      <w:r>
        <w:rPr>
          <w:sz w:val="22"/>
          <w:szCs w:val="22"/>
        </w:rPr>
        <w:t xml:space="preserve"> в районе составляет </w:t>
      </w:r>
      <w:r>
        <w:rPr>
          <w:b/>
          <w:sz w:val="22"/>
          <w:szCs w:val="22"/>
        </w:rPr>
        <w:t>300 километр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В отчетном году жители Мезенского района продолжали пользоваться услугами всех видов связи. Более качественно услуги предоставляются АО «Ростелеком» (телефонная связь, интернет,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(ай пи) телевидение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Однако случались в течение года и нештатные ситуации. Так, в августе 2019 года произошел обрыв кабеля через р. Пеза, в результате населенные пункты муниципального образования «Быченское» длительное время оставались без стационарной телефонной связи. По временной схеме связь была восстановлена специалистами Ростелекома только в ноябре, после обустройства ледовой пешеходной переправы через реку Пеза.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районе продолжают работают операторы сотовой связи:</w:t>
      </w:r>
      <w:r>
        <w:rPr>
          <w:sz w:val="22"/>
          <w:szCs w:val="22"/>
        </w:rPr>
        <w:t xml:space="preserve"> Мегафон; МТС; Билайн. Появился новый оператор ТЕЛЕ 2, который также предложил жителям района услуги телефонной связи с высокоскоростным интернетом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,  качество услуг связи, предоставляемой сотовыми операторами на территории района, неудовлетворительно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связи с полным отключением аналогового телевидения в 2019 году в </w:t>
      </w:r>
      <w:r>
        <w:rPr>
          <w:b/>
          <w:sz w:val="22"/>
          <w:szCs w:val="22"/>
        </w:rPr>
        <w:t>Мезенском районе, как и по всей стране, осуществлен переход на цифровое эфирное вещание.</w:t>
      </w:r>
      <w:r>
        <w:rPr>
          <w:sz w:val="22"/>
          <w:szCs w:val="22"/>
        </w:rPr>
        <w:t xml:space="preserve"> Была проведена работа по замене или установке оборудования телевизионных приставок с возможностью просмотра 20-ти бесплатных каналов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ровень жизни, труд и занятость, демографи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экономике района в 2019 году было занято 3 240 человек, </w:t>
      </w:r>
      <w:r>
        <w:rPr>
          <w:sz w:val="22"/>
          <w:szCs w:val="22"/>
        </w:rPr>
        <w:t xml:space="preserve">что на 79 человека меньше, чем в 2018 году. По статистическим данным за первое полугодие 2020 и по оценке 2020 года численность работников организаций сокращается и составит 3210 человек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В период 2021-2022 гг. прогнозируется снижение  численности работающих.  В 2023 году  и далее по годам будет наблюдаться  увеличение численности работающих  в  новых социальных объектах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В муниципальных организациях занято 717 человек</w:t>
      </w:r>
      <w:r>
        <w:rPr>
          <w:sz w:val="22"/>
          <w:szCs w:val="22"/>
        </w:rPr>
        <w:t xml:space="preserve"> или на 38 человек меньше, чем в 2018 году. Численность занятых в бюджетной сфере  коренным образом не изменится, возможно незначительное колебание работающих за счет реорганизации учреждений образования и культур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Среднемесячная номинальная начисленная заработная плата работников организаций</w:t>
      </w:r>
      <w:r>
        <w:rPr>
          <w:sz w:val="22"/>
          <w:szCs w:val="22"/>
        </w:rPr>
        <w:t xml:space="preserve"> за 2019 год </w:t>
      </w:r>
      <w:r>
        <w:rPr>
          <w:b/>
          <w:sz w:val="22"/>
          <w:szCs w:val="22"/>
        </w:rPr>
        <w:t xml:space="preserve">составила 66 тысяч 063 рубля </w:t>
      </w:r>
      <w:r>
        <w:rPr>
          <w:sz w:val="22"/>
          <w:szCs w:val="22"/>
        </w:rPr>
        <w:t xml:space="preserve">и увеличилась по сравнению с 2018 годом на 7,6 %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>К 2023 году прогнозируется рост зарплаты в размере   от 4 до 8% ежегодно (83765,62 рублей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 xml:space="preserve">Фонд оплаты труда за 2019 год составил 2568,53  млн.рублей </w:t>
      </w:r>
      <w:r>
        <w:rPr>
          <w:sz w:val="22"/>
          <w:szCs w:val="22"/>
        </w:rPr>
        <w:t>или 104,9% к уровню 2018 года.</w:t>
      </w:r>
      <w:r>
        <w:rPr>
          <w:b/>
          <w:sz w:val="22"/>
          <w:szCs w:val="22"/>
        </w:rPr>
        <w:t xml:space="preserve"> За 2020 год</w:t>
      </w:r>
      <w:r>
        <w:rPr>
          <w:sz w:val="22"/>
          <w:szCs w:val="22"/>
        </w:rPr>
        <w:t xml:space="preserve"> прогнозируется в объеме  </w:t>
      </w:r>
      <w:r>
        <w:rPr>
          <w:b/>
          <w:sz w:val="22"/>
          <w:szCs w:val="22"/>
        </w:rPr>
        <w:t>2 643,753</w:t>
      </w:r>
      <w:r>
        <w:rPr>
          <w:sz w:val="22"/>
          <w:szCs w:val="22"/>
        </w:rPr>
        <w:t xml:space="preserve"> млн.рублей или 102,9% к уровню 2019 года. В 2023 году  фонд оплаты труда составит 3216,599 млн.рублей или 106,9 к уровню 2022 го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Численность зарегистрированных безработных граждан</w:t>
      </w:r>
      <w:r>
        <w:rPr>
          <w:sz w:val="22"/>
          <w:szCs w:val="22"/>
        </w:rPr>
        <w:t xml:space="preserve"> на 1 января 2020 года составила </w:t>
      </w:r>
      <w:r>
        <w:rPr>
          <w:b/>
          <w:sz w:val="22"/>
          <w:szCs w:val="22"/>
        </w:rPr>
        <w:t>251 человек</w:t>
      </w:r>
      <w:r>
        <w:rPr>
          <w:sz w:val="22"/>
          <w:szCs w:val="22"/>
        </w:rPr>
        <w:t xml:space="preserve"> и по сравнению с 1 января 2019 года увеличилась на 10 человек, а по сравнению с 1 декабря 2019 года – на 26 человек.  К 2023 году она составит 290 человек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обие по безработице</w:t>
      </w:r>
      <w:r>
        <w:rPr>
          <w:sz w:val="22"/>
          <w:szCs w:val="22"/>
        </w:rPr>
        <w:t xml:space="preserve"> на конец декабря 2019 года </w:t>
      </w:r>
      <w:r>
        <w:rPr>
          <w:b/>
          <w:sz w:val="22"/>
          <w:szCs w:val="22"/>
        </w:rPr>
        <w:t>получают 202 гражданина,</w:t>
      </w:r>
      <w:r>
        <w:rPr>
          <w:sz w:val="22"/>
          <w:szCs w:val="22"/>
        </w:rPr>
        <w:t xml:space="preserve"> что составляет 80,5% от общей численности зарегистрированных безработных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По состоянию на 01.01.2019 года, численность населения,</w:t>
      </w:r>
      <w:r>
        <w:rPr>
          <w:sz w:val="22"/>
          <w:szCs w:val="22"/>
        </w:rPr>
        <w:t xml:space="preserve"> постоянно проживающего на территории Мезенского района, </w:t>
      </w:r>
      <w:r>
        <w:rPr>
          <w:b/>
          <w:sz w:val="22"/>
          <w:szCs w:val="22"/>
        </w:rPr>
        <w:t>составила 8 482 чел.</w:t>
      </w:r>
      <w:r>
        <w:rPr>
          <w:sz w:val="22"/>
          <w:szCs w:val="22"/>
        </w:rPr>
        <w:t xml:space="preserve"> (В среднегодовом исчислении составляет 8390 человек). В том числе: численность городского населения составила 5 195 чел. (среднегодовая численность городского населения -5160 чел), численность  сельского населения – 3 287 чел. (среднегодовая численность сельского населения- 3230 чел.)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населения Мезенского района - 0,74 % от общей численности населения Архангельской области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По сравнению с 2018 годом, произошло снижение численности на 2 %.  Родилось 77 человек, умерло </w:t>
      </w:r>
      <w:r>
        <w:rPr>
          <w:rStyle w:val="Style23"/>
          <w:rFonts w:cs="Times New Roman"/>
          <w:sz w:val="22"/>
          <w:szCs w:val="22"/>
        </w:rPr>
        <w:t xml:space="preserve">150. Число браков 54, разводов – 21. </w:t>
      </w:r>
    </w:p>
    <w:p>
      <w:pPr>
        <w:pStyle w:val="Normal"/>
        <w:spacing w:lineRule="auto" w:line="276"/>
        <w:ind w:firstLine="567"/>
        <w:jc w:val="both"/>
        <w:rPr>
          <w:rStyle w:val="Style23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Но на демографическую ситуацию влияют не только естественная убыль, но и </w:t>
      </w:r>
      <w:r>
        <w:rPr>
          <w:b/>
          <w:sz w:val="22"/>
          <w:szCs w:val="22"/>
        </w:rPr>
        <w:t>миграционный отток</w:t>
      </w:r>
      <w:r>
        <w:rPr>
          <w:sz w:val="22"/>
          <w:szCs w:val="22"/>
        </w:rPr>
        <w:t xml:space="preserve">.  Так, в 2019 году в район прибыл </w:t>
      </w:r>
      <w:r>
        <w:rPr>
          <w:rStyle w:val="Style23"/>
          <w:rFonts w:cs="Times New Roman"/>
          <w:sz w:val="22"/>
          <w:szCs w:val="22"/>
        </w:rPr>
        <w:t xml:space="preserve">431 человек (в 2018 году – 509). Число выбывших сократилось, по сравнению с предыдущим годом. Если в 2018 году из района выехали 676 человек, то в 2019 году – 519 человек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23"/>
          <w:rFonts w:cs="Times New Roman"/>
          <w:sz w:val="22"/>
          <w:szCs w:val="22"/>
        </w:rPr>
        <w:t xml:space="preserve"> </w:t>
      </w:r>
      <w:r>
        <w:rPr>
          <w:rStyle w:val="Style23"/>
          <w:rFonts w:cs="Times New Roman"/>
          <w:b/>
          <w:sz w:val="22"/>
          <w:szCs w:val="22"/>
        </w:rPr>
        <w:t>По состоянию на 01.01.2020 года</w:t>
      </w:r>
      <w:r>
        <w:rPr>
          <w:rStyle w:val="Style23"/>
          <w:rFonts w:cs="Times New Roman"/>
          <w:sz w:val="22"/>
          <w:szCs w:val="22"/>
        </w:rPr>
        <w:t xml:space="preserve"> численность населения составила </w:t>
      </w:r>
      <w:r>
        <w:rPr>
          <w:rStyle w:val="Style23"/>
          <w:rFonts w:cs="Times New Roman"/>
          <w:b/>
          <w:sz w:val="22"/>
          <w:szCs w:val="22"/>
        </w:rPr>
        <w:t>8294 чел.</w:t>
      </w:r>
      <w:r>
        <w:rPr>
          <w:rStyle w:val="Style23"/>
          <w:rFonts w:cs="Times New Roman"/>
          <w:sz w:val="22"/>
          <w:szCs w:val="22"/>
        </w:rPr>
        <w:t xml:space="preserve"> Городское население составляет 5115 человек, сельское -3179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23"/>
          <w:rFonts w:cs="Times New Roman"/>
          <w:sz w:val="22"/>
          <w:szCs w:val="22"/>
        </w:rPr>
        <w:t>В городе Мезени проживает 3212 человек, в п.Каменка- 1903 человек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rStyle w:val="Style23"/>
          <w:rFonts w:cs="Times New Roman"/>
          <w:sz w:val="22"/>
          <w:szCs w:val="22"/>
        </w:rPr>
        <w:t xml:space="preserve"> </w:t>
      </w:r>
      <w:r>
        <w:rPr>
          <w:rStyle w:val="Style23"/>
          <w:rFonts w:cs="Times New Roman"/>
          <w:sz w:val="22"/>
          <w:szCs w:val="22"/>
        </w:rPr>
        <w:t>При расчете прогноза социально-экономического развития  используется показатель  численность постоянного населения в среднегодовом исчисл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Наблюдается тенденция старения населения</w:t>
      </w:r>
      <w:r>
        <w:rPr>
          <w:sz w:val="22"/>
          <w:szCs w:val="22"/>
        </w:rPr>
        <w:t xml:space="preserve">. Снижается доля трудоспособного населения: в на 01.01.2020 численность трудоспособного населения  составила  </w:t>
      </w:r>
      <w:r>
        <w:rPr>
          <w:b/>
          <w:sz w:val="22"/>
          <w:szCs w:val="22"/>
        </w:rPr>
        <w:t>3 878</w:t>
      </w:r>
      <w:r>
        <w:rPr>
          <w:sz w:val="22"/>
          <w:szCs w:val="22"/>
        </w:rPr>
        <w:t xml:space="preserve"> чел. Население моложе трудоспособного возраста – </w:t>
      </w:r>
      <w:r>
        <w:rPr>
          <w:b/>
          <w:sz w:val="22"/>
          <w:szCs w:val="22"/>
        </w:rPr>
        <w:t>1 673</w:t>
      </w:r>
      <w:r>
        <w:rPr>
          <w:sz w:val="22"/>
          <w:szCs w:val="22"/>
        </w:rPr>
        <w:t xml:space="preserve"> чел., старше трудоспособного возраста – </w:t>
      </w:r>
      <w:r>
        <w:rPr>
          <w:b/>
          <w:sz w:val="22"/>
          <w:szCs w:val="22"/>
        </w:rPr>
        <w:t>2 743</w:t>
      </w:r>
      <w:r>
        <w:rPr>
          <w:sz w:val="22"/>
          <w:szCs w:val="22"/>
        </w:rPr>
        <w:t xml:space="preserve"> человек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Численность пенсионеров</w:t>
      </w:r>
      <w:r>
        <w:rPr>
          <w:sz w:val="22"/>
          <w:szCs w:val="22"/>
        </w:rPr>
        <w:t xml:space="preserve"> – </w:t>
      </w:r>
      <w:r>
        <w:rPr>
          <w:rStyle w:val="Style23"/>
          <w:rFonts w:cs="Times New Roman"/>
          <w:sz w:val="22"/>
          <w:szCs w:val="22"/>
        </w:rPr>
        <w:t xml:space="preserve">4 481 человек (в 2018 году – 4 562 человек). Увеличился по сравнению с предыдущим годом средний размер назначенных </w:t>
        <w:br/>
        <w:t xml:space="preserve">пенсий – с 17 243,8 рублей до 18 371,3 рублей.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6"/>
        <w:spacing w:lineRule="auto" w:line="276"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6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  ПРОБЛЕМЫ    РАЗВИТИЯ     МЕЗЕНСКОГО   РАЙОНА  И ПУТИ  ИХ РЕШЕНИЯ </w:t>
      </w:r>
    </w:p>
    <w:p>
      <w:pPr>
        <w:pStyle w:val="Style26"/>
        <w:spacing w:lineRule="auto" w:line="276" w:before="0" w:after="0"/>
        <w:jc w:val="both"/>
        <w:rPr/>
      </w:pP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1.  Изношенность объектов социальной сферы и жилищного фонда. </w:t>
      </w:r>
    </w:p>
    <w:p>
      <w:pPr>
        <w:pStyle w:val="Style26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решения  данного вопроса необходимо провести следующие мероприятия: 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>- Продолжение и завершение  строительства школы на 90 мест в с. Долгощелье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 xml:space="preserve">- Завершение  строительства детского сада на 220 мест в г. Мезени.   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чало строительства нового корпуса (поликлиники) ГБУЗ АО «Мезенская центральная районная больница».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чало строительства ФАПа в селах Койда и  Бычье.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ение ремонта ФАПа в д. Совполье. 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служебного благоустроенного жилья для медиков.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социального благоустроенного жилья в рамках региональной программы переселения граждан из аварийного жилфонда на 2019-2025 годы.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лечение средств областного бюджета на осуществление ремонтных работ в спортзале районного Дома культуры. 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ершение ремонта входной группы Мезенского районного Дома культуры. 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ремонта кровли здания Мезенской детской школы искусств № 15 в г. Мезени.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ремонта кровли и фасада здания МУК «Межпоселенческая библиотека» в г. Мезени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должение усовершенствования материально-технической базы ДООЦ «Стрела» в д. Азаполье.</w:t>
      </w:r>
    </w:p>
    <w:p>
      <w:pPr>
        <w:pStyle w:val="Style26"/>
        <w:spacing w:lineRule="auto" w:line="276" w:before="0" w:after="0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 Высокий уровень неблагоустроенного жилья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>Для  решения данной проблемы необходимо подключение жилищного фонда г.Мезени и п.Каменка к новой котельной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i/>
          <w:sz w:val="22"/>
          <w:szCs w:val="22"/>
          <w:u w:val="single"/>
        </w:rPr>
        <w:t>3. Качество питьевой воды не соответствует санитарным нормам</w:t>
      </w:r>
      <w:r>
        <w:rPr>
          <w:i/>
          <w:sz w:val="22"/>
          <w:szCs w:val="22"/>
        </w:rPr>
        <w:t>.  Для решения данной проблемы ведется работа по: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>-Осуществлению первого этапа реализации программы «Чистая вода» по определению запасов воды и ее качества на двух скважинах: в г. Мезени по ул. Макарова, 20, в п. Каменка по ул. Южная.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договора концессии по передаче объектов водоснабжения из муниципальной собственности.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i/>
          <w:sz w:val="22"/>
          <w:szCs w:val="22"/>
          <w:u w:val="single"/>
        </w:rPr>
        <w:t xml:space="preserve">4. Некачественные автомобильные дороги и мосты. 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этого необходимо решить следующие вопросы: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 xml:space="preserve">- Привлечение средств областной субсидии на ремонт трех участков автомобильных дорог общего пользования местного значения в городе Мезени и поселке Каменка. 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лечение средств областного бюджета на ремонт дороги на Кривку – участок грунтовой дороги в городе Мезени, ведущий к месту пристани пассажирского теплохода «Сиверко». 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нового низководного затапливаемого моста через реку Сова в МО «Совпольское».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sz w:val="22"/>
          <w:szCs w:val="22"/>
          <w:shd w:fill="FFFFFF" w:val="clear"/>
        </w:rPr>
        <w:t xml:space="preserve">5. </w:t>
      </w:r>
      <w:r>
        <w:rPr>
          <w:sz w:val="22"/>
          <w:szCs w:val="22"/>
          <w:u w:val="single"/>
          <w:shd w:fill="FFFFFF" w:val="clear"/>
        </w:rPr>
        <w:t>Для Ухода от существующей  системы обращения с отходами</w:t>
      </w:r>
      <w:r>
        <w:rPr>
          <w:sz w:val="22"/>
          <w:szCs w:val="22"/>
          <w:shd w:fill="FFFFFF" w:val="clear"/>
        </w:rPr>
        <w:t xml:space="preserve"> (складирование отходов на свалке), </w:t>
      </w:r>
    </w:p>
    <w:p>
      <w:pPr>
        <w:pStyle w:val="Style26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необходимо </w:t>
      </w:r>
      <w:r>
        <w:rPr>
          <w:color w:val="344D6A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внедрение на территории района новой схемы обращения с твердыми коммунальными отходами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>Необходимо прежде всего сохранить благоприятную социально-экономическую и общественно-политическую ситуацию в районе.</w:t>
      </w:r>
    </w:p>
    <w:p>
      <w:pPr>
        <w:pStyle w:val="Style26"/>
        <w:spacing w:lineRule="auto" w:line="276" w:before="0" w:after="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6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ractionnumber">
    <w:name w:val="fractionnumber"/>
    <w:basedOn w:val="Style13"/>
    <w:qFormat/>
    <w:rPr/>
  </w:style>
  <w:style w:type="character" w:styleId="Style20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22">
    <w:name w:val="Сильная ссылка"/>
    <w:qFormat/>
    <w:rPr>
      <w:b/>
      <w:bCs/>
      <w:smallCaps/>
      <w:color w:val="5B9BD5"/>
      <w:spacing w:val="5"/>
    </w:rPr>
  </w:style>
  <w:style w:type="character" w:styleId="CharChar">
    <w:name w:val="Char Char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в табл"/>
    <w:qFormat/>
    <w:rPr>
      <w:rFonts w:ascii="Arial" w:hAnsi="Arial" w:cs="Arial"/>
      <w:sz w:val="16"/>
      <w:lang w:val="ru-RU"/>
    </w:rPr>
  </w:style>
  <w:style w:type="character" w:styleId="Style24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25">
    <w:name w:val="Текст (лев) Знак"/>
    <w:qFormat/>
    <w:rPr>
      <w:rFonts w:ascii="Arial" w:hAnsi="Arial" w:eastAsia="Times New Roman" w:cs="Arial"/>
      <w:sz w:val="18"/>
      <w:lang w:bidi="ar-SA"/>
    </w:rPr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Абзац списка"/>
    <w:basedOn w:val="Standard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harChar1">
    <w:name w:val="Char Char"/>
    <w:basedOn w:val="Normal"/>
    <w:qFormat/>
    <w:pPr>
      <w:ind w:firstLine="600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78"/>
      <w:ind w:left="680" w:hanging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5:00Z</dcterms:created>
  <dc:creator>Мария Двоеглазова</dc:creator>
  <dc:description/>
  <cp:keywords/>
  <dc:language>en-US</dc:language>
  <cp:lastModifiedBy>Мария Двоеглазова</cp:lastModifiedBy>
  <cp:lastPrinted>2020-11-13T15:19:00Z</cp:lastPrinted>
  <dcterms:modified xsi:type="dcterms:W3CDTF">2020-12-01T07:25:00Z</dcterms:modified>
  <cp:revision>2</cp:revision>
  <dc:subject/>
  <dc:title/>
</cp:coreProperties>
</file>