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26"/>
        <w:gridCol w:w="1800"/>
        <w:gridCol w:w="34"/>
        <w:gridCol w:w="866"/>
        <w:gridCol w:w="34"/>
        <w:gridCol w:w="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районная контора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-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онда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местного самоуправления Мезенского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 1994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обеспечения Мезенс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-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 Мезенс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1-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-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онерное общество открытого типа (АООТ) «Маслосырпром-Мез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ый фонд «Отдел статисти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омысловый 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-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-1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е комиссии по выборам в местные Советы депутатов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-19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Верн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еле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районный исполнительный комитет народных депута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69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е комиссии по выборам в народные 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-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уездный отдел народного образования Архангельской губер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-19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ое районное общество содействия авиационно-химической оборо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6-1937, 1941-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О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0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районный торговый от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-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Ф Органы государственной власти и местного самоуправления Елкинского с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9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28, 1971-19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Долгощель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3-19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6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-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отдел кино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6-19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-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-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хоз «Рассвет» Козьмогород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ч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35, 1948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«Дорог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Жерд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Койден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Дорогор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-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-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Лампожен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онда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винское 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Гроза» д. Саф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-1932,1945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чего снабжения (ОРС) Мезенского лесо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-1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32,1938-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-1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-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                              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Коминте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ло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Рыбк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онда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Бычен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Ручьев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Козьмогород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-1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Мосеев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4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Соянского сельского Сов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-1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-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АФ Органы государственной власти и местного самоуправления Целерорского сель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-19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0-19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женческий отдел (Райсна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1-1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пекция Севрыбв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0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ческий от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-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здная мил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-1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2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Северный 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ецкий колхоз «Со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-1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уполномоченного министерства заготовок по Мезенскому району (Уполмигза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 1946-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нтральн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-19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-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-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енский районный отдел топливной промышленности (Райот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-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«Заготовживсы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-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-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енский Райлеспр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-19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енская санитарно-эпидемиологическая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ецкий колхоз «Се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1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1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е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-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Возрож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з «Совпольски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Красный Север» (д. Соя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 1945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комбинат «Мезе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-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троительству в колхо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-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рофсоюза работников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8-19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КБО (комбинат бытового обслу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боловецкий колхоз «Красная Заря» (д. Сем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Ф Органы государственной власти и местного самоуправления Совпольского с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-19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 Калинина (д. Совпо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>
          <w:trHeight w:val="5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9-1951, 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Райколхоз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 Калинина (д. Совпо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хоз им. Ленина (Первомай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Целе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хоз им. Кирова (д. Козьмогород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-1953, 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хоз «Стаханов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Кал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 12-й годовщины Октябрьской революции (г. Мезен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Мез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дет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 Торцева (Скотовод) д. Жер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-1959, 1967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хоз «Новая сила»( д. Жерд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3-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-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ецкий колхоз «Прил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. Руч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-1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-1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ецкий колхоз им. Парижской коммуны (д. Лампож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поселков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0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кожевенный 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-1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хоз им. Октябрьской револю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Дорогор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3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хоз «Маяк коммун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Мосеев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 1938,1940, 1944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Полярная звезда» (д. Кимжа Дорогорского сельского Со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 1938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 1940, 1942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 3-й пяти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Малая Слобод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Заакакур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-1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Удар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Заозер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-19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упненный колхоз «Впере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Мез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Вс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Погоре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 1955-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Всходы» (им. Моло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Берез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4-1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Пла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. Козьмогородск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-1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-19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горелец, Березник, Козьм-е, Печище, Киль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Организ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Елк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7-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-19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асная звез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Бак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1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-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Большевик» (Д. Мосе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-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 1949-19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Езев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 22 съезда КПСС (К-з им. Ста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ычь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9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фонда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Нов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Азапо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 1944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совхоз «Мезе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-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ксое районное потребительское общество (РАЙ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лес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68, 1971-1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-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районный Совет профессиона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1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м профсоюза работников торговли и потреб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м профсоюза работников гос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-19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хоз «50 лет Октябр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Карьепол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-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ездный 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-19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«Рас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-19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«Ми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Целег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-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-19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1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Устьняф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-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Мез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-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ецкий колхоз «Освобождение» (с. Кой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офсоюзный комитет работников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-1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зенская государственная нотариальн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Мез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уд Мез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-1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налогов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-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расчетный дорожно-мелиоративный строительный участок «Мезенский» (ХДМ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-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земельным ресурсам и земле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(КУМИ) администрации МО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межхозяйственная передвижная механизированная колонна (Мезенская МПМ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«Торгмортранс» северного государственного морского пароходства (магазин № 1 п. Кам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-1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ое общество (ПО) Соянский рыбк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1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ремонтный участок (СРУ) «Севдрев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19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«Жер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оизводственное предприятие (МПП) «Мезень-Р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1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онерное общество (АО) «Быч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ое районное производственное объединение «Сельхозтехника» (СХ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ое районное производственное объединение «Сельхоз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территориальный отдел управления записи актов гражданского состояния (ЗАГС) администраци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-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метрические книг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ремонтно-строительный участок (Р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-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(ООО) «Мезеньсельхоз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Мезенская энергетическая компания» (МУП «МЭК») администрации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онд (ЛФ) Калинцева Ольг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-19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зенский лесопильно-деревообрабатывающий комбинат» (ООО «МЛД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1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зенская лесотранспортная компания» (ООО «МЛТ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4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(МУП) «Мезень-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теплоэнергетическое предприятие (МУТЭП) «Каменские тепловые сети» муниципального образования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аэро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-2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«Заря социа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 Тимощель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-19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-1954, 1956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ое автотранспортное предприятие (АТ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фонд (ЛФ) Макарова Сергея Василь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служенный врач РСФ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-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(МУП) «Мезенские тепловые сети» муниципального образования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Жилищно-коммунального хозяйства» (МУП «ЖКХ») г. Мезени муниципального образования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ий районный центр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о с ограниченной ответственностью (ТОО) «Организ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19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(ЗАО) «Вос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(ОСЗН) администрации МО «Мез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О «Долгоще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О «Соя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О «Мосе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О «Дорого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овпо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Козьмогород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Жерд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Кам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елего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 «Бычен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зенский деревообрабатывающий за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ез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акакурь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-2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ойденско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Сафоновско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Ручьевско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архив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О «Мир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Никол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П Личутина Ф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П Личутин В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2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Совпольское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зьмогородское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ьагропромэнер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-1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афоновский Д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Жердский Д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ская СЭ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-2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илкомсерви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Мосеевское «ЖК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ОСЗН Мезен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21 года в Мезенском муниципальном архиве значится 181 фонд, 32467 де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9:00Z</dcterms:created>
  <dc:creator>Архив</dc:creator>
  <dc:description/>
  <cp:keywords/>
  <dc:language>en-US</dc:language>
  <cp:lastModifiedBy>Коротаева</cp:lastModifiedBy>
  <cp:lastPrinted>2013-10-10T11:45:00Z</cp:lastPrinted>
  <dcterms:modified xsi:type="dcterms:W3CDTF">2021-11-02T07:33:00Z</dcterms:modified>
  <cp:revision>21</cp:revision>
  <dc:subject/>
  <dc:title>№ </dc:title>
</cp:coreProperties>
</file>