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640" w:leader="none"/>
        </w:tabs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яснительная записка к годовому отчету</w:t>
      </w:r>
    </w:p>
    <w:p>
      <w:pPr>
        <w:pStyle w:val="Heading"/>
        <w:spacing w:lineRule="auto" w:line="276"/>
        <w:rPr/>
      </w:pPr>
      <w:r>
        <w:rPr>
          <w:sz w:val="28"/>
          <w:szCs w:val="28"/>
          <w:u w:val="none"/>
        </w:rPr>
        <w:t>о работе отдела по делам архивов админист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Мезенский район» за 2020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своей работе отдел совмещал задачи и функции по управлению архивным делом в районе и работу по обеспечению сохранности, комплектованию и использованию архивных документов Мезенского муниципального архива. Направления деятельности  отдела не изменились. Куриров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дел руководитель аппарата администрации муниципального образования «Мезенский район» Ольга Юрьевна Тараканова. </w:t>
      </w:r>
      <w:r>
        <w:rPr>
          <w:sz w:val="28"/>
          <w:szCs w:val="28"/>
          <w:lang w:val="ru-RU"/>
        </w:rPr>
        <w:t xml:space="preserve">Должность консультанта отдела занимала Коротаева Анна Викторовна, должности ведущего специалиста отдела - Ружникова Елена Михайловна и Ненеску Наталья Владимиров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01 января 2021 года в Мезенском муниципальном архиве числится 181 архивный фонд, в которых значатся 32467 единиц хранения. В 2020 году новые фонды на хранение не принимались. 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ческая документация принималась согласно плану-графику, утвержден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распоряжением главы администрации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321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 отчетный период принято на хранение   -   418  ед. хр., из ни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управленческой документации  -  </w:t>
      </w:r>
      <w:r>
        <w:rPr>
          <w:bCs/>
          <w:sz w:val="28"/>
          <w:szCs w:val="28"/>
        </w:rPr>
        <w:t xml:space="preserve">390 </w:t>
      </w:r>
      <w:r>
        <w:rPr>
          <w:sz w:val="28"/>
          <w:szCs w:val="28"/>
        </w:rPr>
        <w:t xml:space="preserve"> ед. хр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документов по личному составу  -  28  ед. хр.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была принята управленческая документация</w:t>
      </w:r>
      <w:r>
        <w:rPr>
          <w:sz w:val="28"/>
          <w:szCs w:val="28"/>
          <w:lang w:val="ru-RU"/>
        </w:rPr>
        <w:t xml:space="preserve"> от организаций в количестве 383 ед.хр.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60 Администрация МО «Козьмогородское» (11 дел), 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156 Администрация МО «Соянское» (17 дел),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155 Администрация МО «Долгощельское» (12 дел),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63 Администрация МО «Целегорское» (13 дел), 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59 Администрация МО «Совпольское» (12 дел), 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161 Администрация МО «Жердское» (11 дел),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158 Администрация МО «Дорогорское» (12 дел),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62 Администрация МО «Каменское» (13 дел), 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168 Администрация МО «Койденское» (11 дел),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164 Администрация МО «Быченское» (8 дел),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170 Администрация МО «Ручьевское» (10 дел)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172 Собрание депутатов (12 дел)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23 Отдел по делам молодежи, культуре и искусству администрации МО «Мезенский район» (24 дела)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18 Финансовый отдел администрации МО «Мезенский район» (27 дел)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53 ГБУ Архангельской области «Мезенская центральная районная больница» (18 дел)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106 Мезенское районное потребительское общество (13 дел)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151 ГКУ «Центр занятости населения Мезенского района» (36 дел)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79 Прокуратура Мезенского района (40 дел)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18 Управление образования администрации МО «Мезенский район» (29 дел)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185 Отдел социальной защиты населения (22 дела)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123 Комитет по управлению имуществом и земельными ресурсами администрации МО «Мезенский район» (5 дел)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166 Администрация МО «Мезенское» (3 дела)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138 Администрация МО «Мезенский район» (24 дела).</w:t>
      </w:r>
    </w:p>
    <w:p>
      <w:pPr>
        <w:pStyle w:val="TextBody"/>
        <w:spacing w:lineRule="auto" w:line="276"/>
        <w:ind w:left="1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дел в описях дел управленческой документации увеличилось на 1 ед. хр. за счет переработанных описей в 1-ом фонде – Ф. 38 Быченский сельский Совет.</w:t>
      </w:r>
    </w:p>
    <w:p>
      <w:pPr>
        <w:pStyle w:val="TextBody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ли обнаружены неучтенные дела и включены в опись дел управленческой документации в фондах: Ф. 12 Мезенский райисполком (2 дела), Ф. 44 Управление сельского хозяйства (4 дела). </w:t>
      </w:r>
    </w:p>
    <w:p>
      <w:pPr>
        <w:pStyle w:val="TextBody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  <w:lang w:val="ru-RU"/>
        </w:rPr>
        <w:t>В 2020 году были приняты документы по личному составу: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185 Отдел социальной защиты населения (23 дела)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  <w:lang w:val="ru-RU"/>
        </w:rPr>
        <w:t xml:space="preserve">Количество дел в описях дел по личному составу увеличилось на 5 дел за счет обнаружения неучтенных дал в фондах: </w:t>
      </w:r>
    </w:p>
    <w:p>
      <w:pPr>
        <w:pStyle w:val="TextBody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14 Совхоз «Мирный» (3 дела), </w:t>
      </w:r>
    </w:p>
    <w:p>
      <w:pPr>
        <w:pStyle w:val="TextBody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05 Племсовхоз «Мезенский» (1 дело), </w:t>
      </w:r>
    </w:p>
    <w:p>
      <w:pPr>
        <w:pStyle w:val="TextBody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29 Лампоженский сельский Совет (1 дело).</w:t>
      </w:r>
    </w:p>
    <w:p>
      <w:pPr>
        <w:pStyle w:val="TextBody"/>
        <w:spacing w:lineRule="auto" w:line="276"/>
        <w:ind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было</w:t>
      </w:r>
      <w:r>
        <w:rPr>
          <w:sz w:val="28"/>
          <w:szCs w:val="28"/>
        </w:rPr>
        <w:t xml:space="preserve"> закартонировано </w:t>
      </w:r>
      <w:r>
        <w:rPr>
          <w:sz w:val="28"/>
          <w:szCs w:val="28"/>
          <w:lang w:val="ru-RU"/>
        </w:rPr>
        <w:t>2823</w:t>
      </w:r>
      <w:r>
        <w:rPr>
          <w:sz w:val="28"/>
          <w:szCs w:val="28"/>
        </w:rPr>
        <w:t xml:space="preserve"> 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4-ти</w:t>
      </w:r>
      <w:r>
        <w:rPr>
          <w:sz w:val="28"/>
          <w:szCs w:val="28"/>
        </w:rPr>
        <w:t xml:space="preserve"> архи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, в т.ч.: 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. 23 Отдел культуры (24 дела),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. 18  Финансовый отдел (27 дел), 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. 53 Центральная районная больница (18 дел), 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. 106 Районное потребительское общество (13 дел),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. 151 Центр занятости населения (36 дел),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  <w:lang w:val="ru-RU"/>
        </w:rPr>
        <w:t>- Ф. 79 Прокуратура Мезенского района (40 дел),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. 17 Управление образования (29 дел),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. 26 Жердский сельский Совет (691 дело),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. 39 Ручьевский сельский Совет (155 дел),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. 42 Соянский сельский Совет (153 дела),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. 38 Быченский сельский Совет (230 дел),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. 71 Совпольский сельский Совет (631 дело),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. 41 Мосеевский сельский Совет (513 дел),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. 29 Лампоженский сельский Совет (263 дела).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дела не подшивались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была проведена проверка наличия и было обеспылено 5676 дел в 17-ти фондах: 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 114 Совхоз «Мирный» (364 дела),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 105 Племсовхоз «Мезенский» (595 дел),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 1 Почта (526 дел),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 13 Счетные комиссии по выборам (10 дел),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 26 Колхоз «Рассвет» (51 дело),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 33 Отдел рабочего снабжения (225 дел),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 43 Целегорский сельский Совет (712 дел),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 85 Каменский поселковый Совет (206 дел),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. 26 Жердский сельский Совет (691 дело),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. 39 Ручьевский сельский Совет (155 дел),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. 42 Соянский сельский Совет (153 дела),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. 38 Быченский сельский Совет (229 дел),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. 71 Совпольский сельский Совет (631 дело),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. 41 Мосеевский сельский Совет (513 дел),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. 29 Лампоженский сельский Совет (343 дела),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. 111 Колхоз им. 50 лет Октября (10 дел),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. 12 Районный исполнительный комитет (262 дела)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ке организаций – источников комплектования муниципального архива на 01.01.2021 значится 24 организации. ЭПК министерства культуры Архангельской области (протокол от 28.10.2020 № 10) из списка источников комплектования Мезенского муниципального архива были исключены Мезенский районный центр занятости населения и отделение социальной защиты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ЭПК министерства культуры Архангельской области были утверждены описи дел управленческой документации 18-ти комплектующих организаций в количестве 216 ед. хр.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Администрация МО «Козьмогородское» (14 де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 «Соянское» (11 дел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Администрация МО «Совпольское» (11 де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 «Дорогорское» (11 де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 «Долгощельское» (10 дел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Администрация МО «Койденское» (10 дел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Администрация МО «Целегорское» (11 де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МО «Жердское» (8 дел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Администрация МО «Быченское» (9 де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 «Каменское» (13 де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ьная районная больница (7 де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социальной защиты населения (15 де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 «Ручьевское» (9 де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ние депутатов (20 де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 депутатов (8 де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 занятости населения (33 дела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(16 де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гласовано 3 номенклатуры дел на 2021 год источников комплектования Мезенского муниципального архив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МО «Мезенский район»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дел  по делам молодежи и искусству администрации МО «Мезенский район»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ы составлялись с использованием нового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(2020 год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едыдущие годы, одним из основных направлений деятельности  отдела, оставалось исполнение запросов граждан социально-правового характера. Запросы по подтверждению стажа работы и  заработной плате поступали непосредственно от граждан, от организаций, от отделов пенсионного фонда России и Ближнего Зарубежья, а также от МФЦ (многофункционального центра). Всего за год поступило 1167 запросов, исполнено – 1167, с выдачей архивных справок, копий, выписок – 1085, отрицательных ответов – 82. В течение года поступили и были исполнены 47 тематических запроса. Исполнение запросов производилось в установленные законом сро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бора информации об истории района с архивными документами в 2020 году работало 6 исследователей, они посетили Мезенский муниципальный архив 10 раз, использовали 177 дел. Всего в течение года использовались 6247 де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ми Мезенского архива в 2020 году работали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упов Дмитрий Егорович, цель работы – поиск своей родословно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езенского музея Рыжкова Людмила Вячеславовна, цель работы – пополнение сведений о родословных жителей г. Мезени и Мезенского райо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езенского музея Сафонова Любовь Анатольевна, цель работы – пополнение сведений о родословных жителей с. Дорогорско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ь Каменской средней школы Быкова Юлия Ювинальевна посетила Мезенский муниципальный архив с целью поиска информации об истории Мезенского лесозавод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нициативной группы жителей Малой Слободы (г. Мезень), цель исследования – поиск информации для стенда с фотографиями участников Великой Отечественной войны (жителями Малой Слободы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читель Мезенской средней школы Авдеева Людмила Сергеевна занималась поиском своей родословн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м полугодии была подготовлена и размещена на сайте администрации Мезенского района презентация «Мезенский детский дом в годы Великой Отечественной войны», для ее подготовки использовались документы архивного фонда № 80 Мезенский детский до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 сайте администрации Мезенского района была размещена информация о работе Мезенского муниципального архива за 2019 год: список источников комплектования Мезенского архива на 01.01.2020, список фондов документов по личному составу на 01.01.2020, список фондов на 01.01.2020, пояснительная записка к годовому отчету за 2019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02 марта 2020 года специалист архива выступила на семинаре заместителей глав администраций поселений. На семинаре присутствовало 11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отяжении года проводилась работа со специалистами документоведения организаций, независимо от их форм собственности, по вопросам архивного дела, делопроизводства, оказывалась методическая и практическая помощь, давались консульт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ыло изготовлено 200 ксерокопий архивных документов, отсканировано 100 лис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течение года в электронные описи было внесено 1103 дела. Всего в электронные описи внесено 31855 дел, что составляет 98 % от общего количества дел в Мезенском муниципальном архив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сь электронные базы данных: «Регистрация запросов социально-правового характера», «Регистрация тематических запросов», продолжалось заполнение базы данных «Архив – 5 верс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20 года вносились изменения и дополнения в листы фон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зенский муниципальный архив в 2020 году приобретен выставочный стенд на 18 карманов. В преддверии окончания юбилейного года Победы в Великой Отечественной войне на стенде размещена выставка «Мезенский детский дом в годы войн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2020 году для Мезенского муниципального архива были приобретены архивные короба формата А4 в количестве 100 штук. Все короба были заполнены архивными документами. 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архиве установлена локальная сеть на 3 рабочих места, имеется выход в интернет, переписка с организациями ведется по электронной почте, адрес электронной почты отдела «</w:t>
      </w:r>
      <w:r>
        <w:rPr>
          <w:sz w:val="28"/>
          <w:szCs w:val="28"/>
          <w:lang w:val="en-US"/>
        </w:rPr>
        <w:t>mezarhi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рхив занимал 2 помещения, общая площадь которых составляла 109,0 кв.м., архивохранилища – 99,0 кв.м. Архив не оснащен пожарной и охранной сигнализацией. Заявка на пожарную сигнализацию была сделана в апреле 2018 года.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бщая протяженность стеллажных полок –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7,5 пог.м. 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 xml:space="preserve">Степень загруженности </w:t>
      </w:r>
      <w:r>
        <w:rPr>
          <w:sz w:val="28"/>
          <w:szCs w:val="28"/>
          <w:lang w:val="ru-RU"/>
        </w:rPr>
        <w:t xml:space="preserve">архивохранилища </w:t>
      </w:r>
      <w:r>
        <w:rPr>
          <w:sz w:val="28"/>
          <w:szCs w:val="28"/>
        </w:rPr>
        <w:t>составля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 xml:space="preserve"> 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                                                                        А.В. Корота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.12.202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25:00Z</dcterms:created>
  <dc:creator>Архив</dc:creator>
  <dc:description/>
  <cp:keywords/>
  <dc:language>en-US</dc:language>
  <cp:lastModifiedBy>архив</cp:lastModifiedBy>
  <cp:lastPrinted>2020-12-28T12:38:00Z</cp:lastPrinted>
  <dcterms:modified xsi:type="dcterms:W3CDTF">2020-12-28T08:51:00Z</dcterms:modified>
  <cp:revision>64</cp:revision>
  <dc:subject/>
  <dc:title>Годовой      отчет </dc:title>
</cp:coreProperties>
</file>