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44"/>
      </w:tblGrid>
      <w:tr>
        <w:trPr/>
        <w:tc>
          <w:tcPr>
            <w:tcW w:w="9180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МО «Мез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Н.Н. Бот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 202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 и организаций – источников комплект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по делам архивов администрации муниципального образования «Мез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386"/>
        <w:gridCol w:w="2268"/>
        <w:gridCol w:w="1843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 по схеме построения сп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крупненной отрасли министерства (ведомства, учреждения и его непосредственная подчин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собственности (государственная, негосударств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иема докумен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ая (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идовая (2.1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ая (2.2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 НТ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ФВ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зменения решений ЭПК, № и дата протоко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обрание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брание депутатов муниципального образования «Мезенский муниципальны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   </w:t>
            </w:r>
            <w:r>
              <w:rPr>
                <w:b/>
                <w:szCs w:val="24"/>
                <w:u w:val="single"/>
              </w:rPr>
              <w:t>Местное самоу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Мезенский муниципальный райо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 муниципального образования «Мезе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Каме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Быче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Долгощель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Дорогор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Жерд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Койде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Козьмогород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«Ручьев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Совполь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Соян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Целегор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. Юстиция, суд, прокуратур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 Генеральная 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куратура Мез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5. Финансирование, кредитование, налогооблож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.1 Министерство финанс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отдел администрации муниципального образования «Мез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6. Экономика, статистика, стандартиз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 Федеральное агентство по управлению федеральным имуществ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имуществом и земельными ресурсами администрации муниципального образования «Мезенский муниципальны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 Министерство экономического развития и торговл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ки, агропромышленного комплекса и торговли администрации муниципального образования «Мез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3. Торговля, потребительская кооперация, материально-техническое снабжение, сбы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зенское районное потребительское общ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гос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4. Высшее, общее среднее и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образования администрации муниципального образования «Мез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5. 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молодёжи, культуре и искусству администрации муниципального образования «Мезенский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 Наука и научное обслужи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2 Федеральное архивное агент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архивов администрации муниципального образования «Мезен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7. Здравоохранение, физкультура и спорт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 Министерство здравоохранения и социального развит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 здравоохранения Архангельской области «Мезенская центральная районная больниц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0. 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альная избирательная комиссия Мезен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1.2021 в списке значится 24 (двадцать четыре) организации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ной формой приёма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х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627" w:right="1105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5:00Z</dcterms:created>
  <dc:creator>Управделами</dc:creator>
  <dc:description/>
  <cp:keywords/>
  <dc:language>en-US</dc:language>
  <cp:lastModifiedBy>архив</cp:lastModifiedBy>
  <cp:lastPrinted>2020-12-16T14:47:00Z</cp:lastPrinted>
  <dcterms:modified xsi:type="dcterms:W3CDTF">2020-12-25T11:39:00Z</dcterms:modified>
  <cp:revision>33</cp:revision>
  <dc:subject/>
  <dc:title>УТВЕРЖДЕНО:</dc:title>
</cp:coreProperties>
</file>