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Информационная справка</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об уголовном преследовании лиц, совершивших коррупционные преступления, в том числе замещающих муниципальные должности, должности государственной гражданской и муниципальной службы, а также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должности руководителей и работников государственных и </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 за 2015 год</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pPr>
      <w:r>
        <w:rPr>
          <w:rFonts w:eastAsia="Times New Roman" w:cs="Times New Roman" w:ascii="Times New Roman" w:hAnsi="Times New Roman"/>
          <w:sz w:val="28"/>
          <w:szCs w:val="20"/>
          <w:lang w:eastAsia="ru-RU"/>
        </w:rPr>
        <w:t>По информации прокуратуры Архангельской области в 2015 году выявлено 371 (в 2014 – 338) преступление коррупционной направленности, в том числе 44 (в 2014 – 53) преступления, предусмотренные статьями 159 Уголовного кодекса Российской Федерации (мошенничество), 160 Уголовного кодекса Российской Федерации (присвоение и растрата), 103                               (в 2014 году – 98) – по статье 204 Уголовного кодекса Российской Федерации (коммерческий подкуп), 94 (в 2014 – 63) – по статье 290 Уголовного кодекса Российской Федерации (получение взятки), 101 (в 2014 – 74) – по статье 291 Уголовного кодекса Российской Федерации (дача взятки).</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незначительном росте (9,8%) общего количества рассматриваемых преступлений, существенно увеличилось количество фактов взяточничества.</w:t>
      </w:r>
    </w:p>
    <w:p>
      <w:pPr>
        <w:pStyle w:val="Style17"/>
        <w:widowControl w:val="false"/>
        <w:ind w:firstLine="709"/>
        <w:jc w:val="both"/>
        <w:rPr/>
      </w:pPr>
      <w:r>
        <w:rPr>
          <w:rFonts w:eastAsia="Times New Roman" w:cs="Times New Roman" w:ascii="Times New Roman" w:hAnsi="Times New Roman"/>
          <w:sz w:val="28"/>
          <w:szCs w:val="20"/>
          <w:lang w:eastAsia="ru-RU"/>
        </w:rPr>
        <w:t>Рост преступлений, предусмотренных статьями 290 и 291 Уголовного кодекса Российской Федерации, обусловлен выявлением значительного числа указанной категории преступлений в ходе расследования уголовных дел в отношении преподавателя государственного бюджетного образовательного учреждения высшего профессионального образования «Северный государственный медицинский университет» Хабаровой М.Р., заместителя начальника управления муниципального жилищного фонда администрации города Северодвинска Халтурина Е.Н., а также бывших сотрудников органов внутренних дел.</w:t>
      </w:r>
    </w:p>
    <w:p>
      <w:pPr>
        <w:pStyle w:val="Style17"/>
        <w:widowControl w:val="false"/>
        <w:ind w:firstLine="709"/>
        <w:jc w:val="both"/>
        <w:rPr/>
      </w:pPr>
      <w:r>
        <w:rPr>
          <w:rFonts w:eastAsia="Times New Roman" w:cs="Times New Roman" w:ascii="Times New Roman" w:hAnsi="Times New Roman"/>
          <w:sz w:val="28"/>
          <w:szCs w:val="20"/>
          <w:lang w:eastAsia="ru-RU"/>
        </w:rPr>
        <w:t>Так, по уголовному делу в отношении Хабаровой М.Р. установлены многочисленные факты вымогательства ею взяток за постановку зачета по предмету «Анатомия человека». В 2015 году по этому уголовному делу на учет поставлено 77 преступлений, предусмотренных статьями 290, 291 Уголовного кодекса Российской Федерации. Приговором Октябрьского районного суда города Архангельска от 20 октября 2015 года осуждена по пункту «б» части 5 статьи 290 Уголовного кодекса Российской Федерации (30 эпизодов) и части 3 статьи 290 Уголовного кодекса Российской Федерации (11 эпизодов) к штрафу 240 000 рублей, признана виновной в получении взяток (в 30 случаях – сопряженного с вымогательством).</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2015 году задержан заместитель начальника управления муниципального жилищного фонда администрации города Северодвинска Халтурин Е.Н., который неоднократно получал взятки за действия по приобретению и передаче в социальный найм жилья на территории города Северодвинска, а также за организацию приобретения муниципальным образованием квартир по заведомо завышенной цене. </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отношении Халтурина Е.Н. 27 января 2015 года по признакам преступления, предусмотренного пунктом «в» части 5 статьи 290 Уголовного кодекса Российской Федерации, отделом по расследованию особо важных дел Следственного Управления следственного комитета России по Архангельской области и Ненецкому автономному округу возбуждено уголовное дело.</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результатам расследования Халтурину Е.Н. предъявлено обвинение в совершении 16 преступлений, предусмотренных различными частями статьи 290 Уголовного кодекса Российской Федерации. Также на учет по этому делу поставлено 19 преступлений, предусмотренных статьями 291 и 291.1 Уголовного кодекса Российской Федерации (дача взятки и посредничество во взяточничестве). Уголовное дело направлено в суд.</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го в 2015 году следственными подразделениями Следственного управления Следственного комитета Российской Федерации по Архангельской области и Ненецкому автономному округу возбуждено 231 уголовное дело, что на 13 дел или 5,9 % больше аналогичного показателя 2014 года:</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статье 159 Уголовного кодекса Российской Федерации (мошенничество) возбуждено 8 уголовных дел (в 2014 году – 7);</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статье 160 Уголовного кодекса Российской Федерации (присвоение, растрата) возбуждено 27 уголовных дел (в 2014 году – 10);</w:t>
      </w:r>
    </w:p>
    <w:p>
      <w:pPr>
        <w:pStyle w:val="Style17"/>
        <w:widowControl w:val="false"/>
        <w:ind w:firstLine="709"/>
        <w:jc w:val="both"/>
        <w:rPr/>
      </w:pPr>
      <w:r>
        <w:rPr>
          <w:rFonts w:eastAsia="Times New Roman" w:cs="Times New Roman" w:ascii="Times New Roman" w:hAnsi="Times New Roman"/>
          <w:sz w:val="28"/>
          <w:szCs w:val="20"/>
          <w:lang w:eastAsia="ru-RU"/>
        </w:rPr>
        <w:t>по статье 201 Уголовного кодекса Российской Федерации (злоупотребление полномочиями) возбуждено 2 уголовных дела                               (в 2014 году – 3);</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статье 204 Уголовного кодекса Российской Федерации (коммерческий подкуп) возбуждено 92 уголовных дела (в 2014 году – 50);</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статье 285 Уголовного кодекса Российской Федерации (злоупотребление должностными полномочиями) возбуждено 4 уголовных дела (в 2014 году – 10);</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статье 286 Уголовного кодекса Российской Федерации (превышение должностных полномочий) возбуждено 7 уголовных дел (в 2014 году – 9);</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статье 290 Уголовного кодекса Российской Федерации (получение взятки) возбуждено 53 уголовных дела (в 2014 году – 57);</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статье 291 Уголовного кодекса Российской Федерации (дача взятки) возбуждено 15 уголовных дел (в 2014 году – 39);</w:t>
      </w:r>
    </w:p>
    <w:p>
      <w:pPr>
        <w:pStyle w:val="Style17"/>
        <w:widowControl w:val="false"/>
        <w:ind w:firstLine="709"/>
        <w:jc w:val="both"/>
        <w:rPr/>
      </w:pPr>
      <w:r>
        <w:rPr>
          <w:rFonts w:eastAsia="Times New Roman" w:cs="Times New Roman" w:ascii="Times New Roman" w:hAnsi="Times New Roman"/>
          <w:sz w:val="28"/>
          <w:szCs w:val="20"/>
          <w:lang w:eastAsia="ru-RU"/>
        </w:rPr>
        <w:t>по статье 291.1 Уголовного кодекса Российской Федерации (посредничество во взяточничестве) возбуждено 3 уголовных дела                               (в 2014 году – 1);</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 статье 292 Уголовного кодекса Российской Федерации (служебный подлог) возбуждено 5 уголовных дел (в 2014 году – 30). </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2015 год следственными подразделениями Следственного управления Следственного комитета Российской Федерации по Архангельской области и Ненецкому автономному округу в суд для рассмотрения по существу направлено 70 уголовных дел о коррупции (в 2014 году – 63).</w:t>
      </w:r>
    </w:p>
    <w:p>
      <w:pPr>
        <w:pStyle w:val="Style17"/>
        <w:widowControl w:val="false"/>
        <w:ind w:firstLine="709"/>
        <w:jc w:val="both"/>
        <w:rPr/>
      </w:pPr>
      <w:r>
        <w:rPr>
          <w:rFonts w:eastAsia="Times New Roman" w:cs="Times New Roman" w:ascii="Times New Roman" w:hAnsi="Times New Roman"/>
          <w:sz w:val="28"/>
          <w:szCs w:val="20"/>
          <w:lang w:eastAsia="ru-RU"/>
        </w:rPr>
        <w:t xml:space="preserve">Всего судами Архангельской области в 2015 году рассмотрено 74 (в 2014 – 66) уголовных дела в отношении 92 (в 2014 – 75) лиц, вынесено 56                  (в 2014 – 54) обвинительных приговоров в отношении 64 (в 2014 – 61) лиц. </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еди осужденных в 2015 году следующие лица, замещающие государственные должности Архангельской области, муниципальные должности, должности государственной гражданской и муниципальной службы, а также руководители и работники государственных и муниципальных учреждений:</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глава муниципального образования «Тарасовское» Пашкевич В.В. приговором Плесецкого районного суда от 06 февраля 2015 года осужден по части 2 статьи 285, части 5 статьи 33, части 3 статьи 160 Уголовного кодекса Российской Федерации (злоупотребление должностными полномочиями и пособничество в присвоении денежных средств), главный специалист муниципального образования «Тарасовское» Куликова Т.Н. и начальник отдела бухгалтерского учета и отчетности муниципального образования «Плесецкий муниципальный район» Ощева В.М. по части 1 статьи 285, части 5 статьи 33, части 3 статьи 160 Уголовного кодекса Российской Федерации (злоупотребление должностными полномочиями и пособничество в присвоении денежных средств), директор муниципального казенного учреждения культуры «Родные просторы» Ващенкова С.В. по части 3 статьи 160 Уголовного кодекса Российской Федерации (присвоение денежных средств), все приговорены к лишению свободы условно за хищения принадлежащих муниципальному образованию «Тарасовское» денежных средств;</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едствием и судом установлено, что глава поселения совместно с главным бухгалтером района и специалистом осуществил прием на муниципальную службу в администрацию муниципального образования «Тарасовское» двух родственников бывшего главного бухгалтера. Фактически работу данные лица не выполняли, однако злоумышленники на основании подготовленных ими фиктивных документов, начисляли так называемым работникам заработную плату, чем причинили бюджету муниципального образования «Тарасовское» ущерб в размере более 350 тысяч рублей.</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оме этого, в апреле 2014 года директор муниципального казенного учреждения культуры «Родные просторы» по договоренности с остальными соучастниками фиктивно трудоустроила женщину, которая фактически в учреждении не работала. Однако на нее начислялась заработная плата, которая присваивалась. Всего таким образом присвоено более 40 тысяч рублей;</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глава администрации муниципального образования «Мирный» Смирнов O.Л. приговором Мирнинского городского суда от 20 мая 2015 года осужден по части 3 статьи 160 и части 4 статьи 160 Уголовного кодекса Российской Федерации (растрата вверенного имущества) к лишению свободы условно со штрафом 102 00 рублей за хищение двух благоустроенных квартир, которые в нарушение законодательства были переданы его сыновьям по договорам социального найма, в последующем – приватизированы.</w:t>
      </w:r>
    </w:p>
    <w:p>
      <w:pPr>
        <w:pStyle w:val="Style17"/>
        <w:widowControl w:val="false"/>
        <w:ind w:firstLine="709"/>
        <w:jc w:val="both"/>
        <w:rPr/>
      </w:pPr>
      <w:r>
        <w:rPr>
          <w:rFonts w:eastAsia="Times New Roman" w:cs="Times New Roman" w:ascii="Times New Roman" w:hAnsi="Times New Roman"/>
          <w:sz w:val="28"/>
          <w:szCs w:val="20"/>
          <w:lang w:eastAsia="ru-RU"/>
        </w:rPr>
        <w:t>Суд установил, что в 2010 – 2012 годах бывший глава администрации муниципального образования «Мирный», действуя в интересах своих близких родственников, не состоящих на учете в качестве нуждающихся в улучшении жилищных условий, с целью хищения двух муниципальных квартир организовал заключение с ними договоров социального найма, после чего передал квартиры в собственность на основании заявлений о приватизации. В результате незаконных действий муниципальному образованию был причинен ущерб на общую сумму около 2 млн. рублей;</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 глава муниципального образования «Тегринское» Вельского муниципального района приговором Вельского районного суда Архангельской области от 18 декабря 2014 года признан виновным в совершении преступления, предусмотренного частью 3 статьи 160 Уголовного кодекса Российской Федерации (растрата, то есть хищение чужого имущества, вверенного виновному, совершенное лицом с использованием своего служебного положения). </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едствием и судом установлено, что в июле 2012 года обвиняемый с целью хищения автомобиля «ВАЗ-21074», принадлежащего муниципальному образованию, предложил купить его за 25 тысяч рублей своему знакомому. В последующем без оформления каких-либо документов передал тому транспортное средство, получив в счет оплаты 20 тысяч рублей и автомобиль «ГАЗ-3110», обратив их в свою пользу и распорядившись ими по своему усмотрению.</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говором суда главе муниципального образования назначено наказание в виде лишения свободы условно. Гражданский иск администрации муниципального образования «Тегринское» о возмещении причиненного ущерба частично удовлетворен;</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заместитель главы администрации муниципального образования «Порожское» Онежского района Ломтева З.И., привлекавшаяся к уголовной ответственности по части 3 статьи 159.2 Уголовного кодекса Российской Федерации за хищение бюджетных средств при получении субсидии в рамках федеральной целевой программы «Социальное развитие села до 2012».</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ением следователя следственного отдела ОМВД России по Онежскому району от 30 сентября 2015 года уголовное дело в отношении Ломтевой З.И. прекращено по основанию, предусмотренному пунктом 3 части 1 статьи 27 Уголовного процессуального кодекса Российской Федерации, то есть в связи с изданием акта амнистии.</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шением Онежского городского суда от 02 декабря 2015 года удовлетворены исковые требования Онежского межрайонного прокурора к заместителю главы администрации муниципального образования «Порожское» Ломтевой З.И. о взыскании ущерба, причинённого преступлением на сумму 281 567 рублей.</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водом для обращения в суд послужил факт, что указанное должностное лицо на основании подготовленных и предоставленных ею подложных документов стала участником федеральной целевой программы «Социальное развитие села до 2012 года». В рамках реализации федеральной целевой программы из бюджетов Архангельской области и муниципального образования «Онежский муниципальный район» Ломтевой была предоставлена субсидия в размере более 325 тыс. рублей.</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ходя из Постановления Государственной Думы Федерального Собрания Российской Федерации от 24 апреля 2015 года, ответчик, как лицо, подпадающее под действия амнистии, не освобождается от гражданской ответственности по возмещению вреда, причиненного в результате совершенных им противоправных действий.</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илу статьи 1064 Гражданского кодекса Российской Федерации, вред, причиненный личности или имуществу гражданина, подлежит возмещению в полном объеме лицом, причинившим вред.</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им образом, указанные обстоятельства не освобождают Ломтеву З.И. от возмещения, причинённого бюджету ущерба. Часть ущерба Ломтева З.И. возместила добровольно. Остальная сумма взыскана прокурором через суд.</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шение суда вступило в законную силу 12 января 2016 года;</w:t>
      </w:r>
    </w:p>
    <w:p>
      <w:pPr>
        <w:pStyle w:val="Style17"/>
        <w:widowControl w:val="false"/>
        <w:ind w:firstLine="709"/>
        <w:jc w:val="both"/>
        <w:rPr/>
      </w:pPr>
      <w:r>
        <w:rPr>
          <w:rFonts w:eastAsia="Times New Roman" w:cs="Times New Roman" w:ascii="Times New Roman" w:hAnsi="Times New Roman"/>
          <w:sz w:val="28"/>
          <w:szCs w:val="20"/>
          <w:lang w:eastAsia="ru-RU"/>
        </w:rPr>
        <w:t>5) в связи со смертью 09 июля 2015 года в Онежском городском суде прекращено уголовное дело в отношении главы муниципального образования «Чекуевское» Онежского муниципального района Скоробогатько А.В., привлекавшегося к уголовной ответственности по части 3 статьи 159.2 Уголовного кодекса Российской Федерации (мошенничество при получении выплат, совершенное с использованием своего служебного положения) за хищение бюджетных средств при получении субсидии в рамках федеральной целевой программы «Социальное развитие села до 2012».</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0 году Скоробогатько А.В., являясь в тот период времени заместителем председателя комиссии по оценке жилых помещений муниципального жилищного фонда муниципального образования «Чекуевское», дал указание подчиненному работнику внести в документы комиссии недостоверные сведения, что послужило основанием для постановки Скоробогатько на учет в качестве нуждающегося в улучшении жилищных условий, хотя фактически он такого права не имел.</w:t>
      </w:r>
    </w:p>
    <w:p>
      <w:pPr>
        <w:pStyle w:val="Style17"/>
        <w:widowControl w:val="false"/>
        <w:ind w:firstLine="709"/>
        <w:jc w:val="both"/>
        <w:rPr/>
      </w:pPr>
      <w:r>
        <w:rPr>
          <w:rFonts w:eastAsia="Times New Roman" w:cs="Times New Roman" w:ascii="Times New Roman" w:hAnsi="Times New Roman"/>
          <w:sz w:val="28"/>
          <w:szCs w:val="20"/>
          <w:lang w:eastAsia="ru-RU"/>
        </w:rPr>
        <w:t>В дальнейшем на основании фиктивных документов Скоробогатько в рамках реализации Федеральной целевой программы «Социальное развитие села до 2012 года» незаконно получил за счет средств областного и районного бюджетов субсидию в размере 244,5 тысяч рублей;</w:t>
      </w:r>
    </w:p>
    <w:p>
      <w:pPr>
        <w:pStyle w:val="Style17"/>
        <w:widowControl w:val="false"/>
        <w:ind w:firstLine="709"/>
        <w:jc w:val="both"/>
        <w:rPr/>
      </w:pPr>
      <w:r>
        <w:rPr>
          <w:rFonts w:eastAsia="Times New Roman" w:cs="Times New Roman" w:ascii="Times New Roman" w:hAnsi="Times New Roman"/>
          <w:sz w:val="28"/>
          <w:szCs w:val="20"/>
          <w:lang w:eastAsia="ru-RU"/>
        </w:rPr>
        <w:t>6) бывший глава муниципального образования «Кеврольское» Щеголихин В.М. приговором Пинежского районного суда от 10 сентября 2015 года осужден по части 3 статьи 160, части 2 статьи 285 Уголовного кодекса Российской Федерации (растрата вверенного имущества и злоупотребление должностными полномочиями, совершенное главой органа местного самоуправления) к лишению свободы условно за растрату муниципального имущества (квартиры) в пользу родственника.</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декабре 2010 года Щеголихин В.М. незаконно заключил с местной жительницей, имеющей собственное жилье, договор приватизации части муниципального жилого помещения на условиях получения ею технического паспорта на весь дом.</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виняемый таким образом желал освободить своего родственника от материальных затрат по проведению технической инвентаризации другой части этого дома.</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езультате муниципальному образованию причинен материальный ущерб на сумму более 150 тысяч рублей, а также нарушены права местных жителей, стоящих в очереди на улучшение жилищных условий;</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главный специалист-эксперт Сефтренского участкового лесничества Верхнетоемского лесничества министерства природных ресурсов и лесопромышленного комплекса Архангельской области Абрамовский А.В. 03 августа 2015 года Красноборским районным судом осужден по части 1 статьи 290, части 3 статьи 290 и части 1 статьи 159 Уголовного кодекса Российской Федерации (получение взятки, покушение на мошенничество) и 30 декабря 2015 года по части 2 статьи 290 Уголовного кодекса Российской Федерации к лишению свободы условно и штрафу 4 479 000 руб., признан виновным в получении взяток за сокрытие лесонарушений.</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тановлено, что в 2013 году Абрамовский А.В. неоднократно получал взятки в виде горюче-смазочных материалов и денежных средств от руководства ООО «ЗеленникЛес» за подписание фиктивных актов обследования выполненных лесных работ и урегулирование конфликтных ситуаций, связанных с лесозаготовительной деятельностью этого предприятия.</w:t>
      </w:r>
    </w:p>
    <w:p>
      <w:pPr>
        <w:pStyle w:val="Style17"/>
        <w:widowControl w:val="false"/>
        <w:ind w:firstLine="709"/>
        <w:jc w:val="both"/>
        <w:rPr/>
      </w:pPr>
      <w:r>
        <w:rPr>
          <w:rFonts w:eastAsia="Times New Roman" w:cs="Times New Roman" w:ascii="Times New Roman" w:hAnsi="Times New Roman"/>
          <w:sz w:val="28"/>
          <w:szCs w:val="20"/>
          <w:lang w:eastAsia="ru-RU"/>
        </w:rPr>
        <w:t xml:space="preserve">Помимо этого Абрамовский А.В., введя в заблуждение руководство общества, пообещал выполнить рубки на арендованных ООО «ЗеленникЛес» лесных участках, в действительности не намереваясь производить эти работы и похитил 30 тысяч рублей, переданных ему в счет выполнения обязательств. </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щая сумма взяток составляет 131 000 рублей.</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ОО «ЗеленникЛес» по постановлению прокурора привлечено к административной ответственности по части 1 статьи 19.28 КоАП Российской Федерации (незаконное вознаграждение от имени юридического лица) в виде штрафа в размере 3 млн. рублей;</w:t>
      </w:r>
    </w:p>
    <w:p>
      <w:pPr>
        <w:pStyle w:val="Style17"/>
        <w:widowControl w:val="false"/>
        <w:ind w:firstLine="709"/>
        <w:jc w:val="both"/>
        <w:rPr/>
      </w:pPr>
      <w:r>
        <w:rPr>
          <w:rFonts w:eastAsia="Times New Roman" w:cs="Times New Roman" w:ascii="Times New Roman" w:hAnsi="Times New Roman"/>
          <w:sz w:val="28"/>
          <w:szCs w:val="20"/>
          <w:lang w:eastAsia="ru-RU"/>
        </w:rPr>
        <w:t>8) прокуратурой Шенкурского района проведена проверка по факту причинения ущерба лесному фонду Российской Федерации вследствие ненадлежащего исполнения должностных обязанностей государственным гражданским служащим Шенкурского лесничества Д.В. Хавановым.</w:t>
      </w:r>
    </w:p>
    <w:p>
      <w:pPr>
        <w:pStyle w:val="Style17"/>
        <w:widowControl w:val="false"/>
        <w:ind w:firstLine="709"/>
        <w:jc w:val="both"/>
        <w:rPr/>
      </w:pPr>
      <w:r>
        <w:rPr>
          <w:rFonts w:eastAsia="Times New Roman" w:cs="Times New Roman" w:ascii="Times New Roman" w:hAnsi="Times New Roman"/>
          <w:sz w:val="28"/>
          <w:szCs w:val="20"/>
          <w:lang w:eastAsia="ru-RU"/>
        </w:rPr>
        <w:t>Установлено, что Хаванов Д.В., являясь главным специалистом-экспертом Боровского участкового лесничества Шенкурского лесничества территориального органа департамента лесного комплекса Архангельской области Боровского участкового лесничества, в период с июля 2010 года по октябрь 2011 года в нарушение закона, без учёта требований лесохозяйственного регламента, а также проекта освоения лесов согласовал документы на разработку четырёх делянок, в результате чего из-за рубки леса в защитных зонах объёмом около 1300 куб. метров лесному фонду России причинен ущерб на сумму 12,7 млн. рублей.</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вязи с истечением сроков давности привлечения к уголовной ответственности за совершение этого преступления, предусмотренного частью 1 статьи 293 Уголовного кодекса Российской Федерации (халатность), органами следствия в возбуждении уголовного дела в отношении Хаванова Д.В. отказано.</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кольку вред, причиненный нарушением экологического законодательства, виновным лицом не возмещен, прокурором Шенкурского района в суд направлено исковое заявление о взыскании с Хаванова Д.В. ущерба в указанном размере в доход федерального бюджета.</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шением Виноградовского районного суда от 06 октября 2015 года требования прокурора удовлетворены. Решение суда вступило в законную силу 14 декабря 2015 года;</w:t>
      </w:r>
    </w:p>
    <w:p>
      <w:pPr>
        <w:pStyle w:val="Style17"/>
        <w:widowControl w:val="false"/>
        <w:ind w:firstLine="709"/>
        <w:jc w:val="both"/>
        <w:rPr/>
      </w:pPr>
      <w:r>
        <w:rPr>
          <w:rFonts w:eastAsia="Times New Roman" w:cs="Times New Roman" w:ascii="Times New Roman" w:hAnsi="Times New Roman"/>
          <w:sz w:val="28"/>
          <w:szCs w:val="20"/>
          <w:lang w:eastAsia="ru-RU"/>
        </w:rPr>
        <w:t>9) руководитель территориального отдела - главный государственный инженер-инспектор Гостехнадзора города Коряжмы и Вилегодского района Артамонов Н.Н. приговором Коряжемского городского суда от 21 июля               2015 года осужден по части 3 статьи 290 Уголовного кодекса Российской Федерации (4 эпизода) к штрафу 50 000 рублей, признан виновным в получении взяток за выдачу удостоверений машиниста-тракториста категории «А1» без приема экзамена по вождению квадроцикла, а также свидетельств о прохождении технического осмотра;</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руководитель государственного бюджетного учреждения Архангельской области «Центр патриотического воспитания и допризывной подготовки молодежи» Ямов А.Ю. приговором Октябрьского районного суда города Архангельска от 24 апреля 2015 года осужден по части 3 статьи 30, части 3 статьи 160 Уголовного кодекса Российской Федерации к лишению свободы условно за покушение на присвоение вверенных ему денежных средств;</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директор государственного бюджетного стационарного учреждения социального обслуживания системы социальной защиты населения Архангельской области «Ширшинский психоневрологический интернат» Макарова Е.М., главный бухгалтер учреждения Почаевец Н.Г., специалисты по социальной работе Рикичина Е.В. и Титова Н.Г. приговорами Приморского районного суда от 23 октября 2015 года и 17 августа 2015 года (в отношении Почаевец Н.Г.) осуждены по различным частям статьи 160 Уголовного кодекса Российской Федерации, все - к лишению свободы условно, за хищение денежных средств учреждения и находящихся на попечении лиц.</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карова Е.М., являясь директором государственного бюджетного стационарного учреждения социального обслуживания системы социальной защиты населения Архангельской области «Ширшинский психоневрологический интернат», при пособничестве бухгалтера данного учреждения Почаевец Н.Г., в 2011-2013 годах совершила хищение денежных средств учреждения на общую сумму более 6 900 000 рублей, которые переводились индивидуальному предпринимателю по подложным товарным накладным в качестве оплаты якобы поставленных им в интернат продуктов питания, средств личной гигиены, одежды и обуви. Фактически перечисленные денежные средства обналичивались и возвращались лично Макаровой Е.М. Аналогичным образом Макарова Е.М. в 2013-2014 годах погасила личный долг перед своей знакомой в размере 1 450 000 рублей. Кроме того, Макарова Е.М. в 2013 году осуществляла необоснованное премирование работников государственного бюджетного стационарного учреждения социального обслуживания системы социальной защиты населения Архангельской области «Ширшинский психоневрологический интернат», после чего часть премии забирала себе, получив таким образом 440 000 рублей;</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бывший депутат Собрания депутатов муниципального образования «Мезенский муниципальный район», генеральный директор ООО «Мезенская управляющая компания» Орлов О.А. приговором Лешуконского районного суда от 17 ноября 2015 года осужден по части 3 статьи 160 Уголовного кодекса Российской Федерации к лишению свободы условно за оплату средствами предприятия наложенных на него как директора ООО «Мезенская управляющая компания» административных штрафов.</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тановлено, что в ноябре 2013 года Орлов О.А. (депутат Собрания депутатов муниципального образования «Мезенский муниципальный район» Архангельской области), являясь генеральным директором ООО «Мезенская управляющая компания», будучи привлеченным 30 сентября 2013 года на основании постановления мирового судьи к административной ответственности по части 4 статьи 14.13 КоАП Российской Федерации с назначением наказания в виде штрафа в размере 40 000 рублей, не желая тратить собственные денежные средства, оплатил указанный штраф за счет средств Общества, тем самым похитил путем присвоения и растраты денежные средства ООО «Мезенская управляющая компания» в сумме 40 000 рублей;</w:t>
      </w:r>
    </w:p>
    <w:p>
      <w:pPr>
        <w:pStyle w:val="Style17"/>
        <w:widowControl w:val="false"/>
        <w:ind w:firstLine="709"/>
        <w:jc w:val="both"/>
        <w:rPr/>
      </w:pPr>
      <w:r>
        <w:rPr>
          <w:rFonts w:eastAsia="Times New Roman" w:cs="Times New Roman" w:ascii="Times New Roman" w:hAnsi="Times New Roman"/>
          <w:sz w:val="28"/>
          <w:szCs w:val="20"/>
          <w:lang w:eastAsia="ru-RU"/>
        </w:rPr>
        <w:t>13) заведующая фельдшерско-акушерского пункта «Вонгудский» государственного бюджетного учреждения здравоохранения Архангельской области «Онежская центральная района больница», расположенного по адресу: Архангельская область, Онежский район, д. Вонгуда, ул. Центральная, д.40, Завьялова Н.Э. приговором Онежского городского суда от 07 декабря 2015 года осуждена по части 3 статьи 290 Уголовного кодекса Российской Федерации (3 эпизода) к штрафу 50 000 руб., признана виновной в получении взяток за выдачу листков временной нетрудоспособности;</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 директор муниципального унитарного предприятия «Горсвет» Захаров Р.П. приговором Октябрьского районного суда города Архангельска от 31 марта 2015 года осужден по пункту «б» части 4 статьи 204 Уголовного кодекса Российской Федерации (2 эпизода коммерческого подкупа), к 5 годам 5 месяцам лишения свободы со штрафом в размере 2 400 000 рублей. Признан виновным в получении денежные средств за действия в интересах дающего, сопряженные с вымогательством.</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уде установлено, что летом 2013 года Захаров Р.П., угрожая отказать ООО «Юником» в согласовании проектов прокладки оптико-волоконного кабеля по световым опорам, находящимся в хозяйственном ведении муниципального унитарного предприятия «Горсвет», получил от генерального директора фирмы более 850 тыс. рублей. Кроме того, он получил право на проведение части работ по строительству оптиковолоконной сети и установке камер видеонаблюдения в рамках реализации этих проектов.</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получении части денежных средств Захаров Р.П. был задержан сотрудниками правоохранительных органов;</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 главный бухгалтер муниципального автономного учреждения лагерь отдыха «Орленок» Назарова О.О. приговором Вельского районного суда от 17 июня 2015 года осуждена по части 3 статьи 160 Уголовного кодекса Российской Федерации (присвоение и растрата) к лишению свободы условно за присвоение полученных от граждан денежных средств;</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 заместитель директора муниципального предприятия муниципального образования «Мирный» «Муниципал-Сервис» Бовина И.В. приговором Мирнинского городского суда от 23 января 2015 года осуждена по части 3 статьи 160 Уголовного кодекса Российской Федерации к лишению свободы условно за хищение выданных ей под отчет денежных средств.</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вина И.В. в период исполнения обязанностей директора предприятия с 05 июня 2014 года по 04 июля 2014 года получила из кассы 30 тысяч рублей на покупку ноутбука якобы для использования в служебных целях. В дальнейшем приобретенный компьютер Бовина И.В. присвоила, отнесла домой, где распоряжалась им в личных целях.</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ну в совершенном преступлении подсудимая признала в полном объеме, возместила причиненный предприятию ущерб;</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 главный бухгалтер муниципального бюджетного учреждения культуры «Сийский культурный центр» Штыкнова А.В. приговором Пинежского районного суда от 21 сентября 2015 года осуждена по части 3 статьи 160 Уголовного кодекса Российской Федерации к 1 году лишения свободы за хищение вверенных ей денежных средств.</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ное уголовное дело возбуждено следственным отделом по Пинежскому району Следственного Управления следственного комитета России по Архангельской области и Ненецкому автономному округу по материалам прокурорской проверки об исполнении бюджетного законодательства в муниципальном бюджетном учреждении культуры «Сийский культурный центр».</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тановлено, что Штыкнова А.В., ранее судимая за совершение аналогичных преступлений, являясь материально ответственным лицом, в период с 13 мая по 31 декабря 2013 года неоднократно присваивала себе часть денежных средств, предназначенных для выплаты 5 работникам учреждения в виде различных надбавок к их заработной плате.</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щая сумма похищенных средств составляет более 173 тысяч рублей.</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более широкий общественный резонанс вызвали уголовные дела в отношении 16 бывших сотрудников районных и областных подразделений Управления экономической безопасности и противодействию коррупции Управления Министерства внутренних дел Российской Федерации по Архангельской области, по обвинению в получении взяток, в том числе в крупном и особо крупном размерах, в составе организованной преступной группы, от организаторов незаконной игорной деятельности.</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информации прокуратуры Архангельской области ущерб по уголовным делам о преступлениях коррупционной направленности, направленным в суд в 2015 году, составил 184 746 тыс. рублей (в 2014 году – 510 694 тыс. рублей), из них добровольно возмещен на стадии следствия на сумму 2 657 тыс. рублей (в 2014 году – 4 292 тыс. рублей).</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начительная сумма ущерба в 2015 году образовалась в результате совершения преступления главным инженером ОАО «ЦС «Звездочка» Фроловым О.А. и начальником отдела капитального строительства этого предприятия Журавлевым О.А., которые в рамках договора ОАО «ЦС «Звездочка» с ООО «НЭТ» от 23 декабря 2010 года № 12-535/10 на выполнение комплекса работ по реконструкции хранилища твердых радиоактивных отходов на общую сумму 194 420 тыс. рублей, без подтверждения выполненных работ организовали перечисление в период с 21 ноября 2011 года по 21 декабря 2012 года на счет ООО «НЭТ» платежей на общую сумму 160 950 тыс. рублей при фактической стоимости выполненных работ и оказанных услуг в размере 44 768 тыс. рублей. С мая 2013 года ООО «НЭТ» от выполнения договорных обязательств уклонилось, в результате чего ОАО «ЦС «Звездочка» причинен ущерб на сумму 116 182 тыс. рублей, что составило 62,9% от общего размера причиненного ущерба по уголовным делам о преступлениях коррупционной направленности, направленным в суд.</w:t>
      </w:r>
    </w:p>
    <w:p>
      <w:pPr>
        <w:pStyle w:val="Style17"/>
        <w:widowControl w:val="false"/>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0" w:gutter="0" w:header="708"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49:00Z</dcterms:created>
  <dc:creator>Панов Андрей Николаевич</dc:creator>
  <dc:description/>
  <cp:keywords/>
  <dc:language>en-US</dc:language>
  <cp:lastModifiedBy>Мария Двоеглазова</cp:lastModifiedBy>
  <dcterms:modified xsi:type="dcterms:W3CDTF">2016-09-22T11:49:00Z</dcterms:modified>
  <cp:revision>2</cp:revision>
  <dc:subject/>
  <dc:title/>
</cp:coreProperties>
</file>