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 16  февраля 2023 года</w:t>
        <w:tab/>
        <w:t>№ 13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оздании совета по противодействию корруп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 Мезенском муниципальном округ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pacing w:val="2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Национальным планом противодействия коррупции на 2021 – 2024 годы, утвержденным Указом Президента Российской Федерации от 16 августа 2021 года № 478, статьей 7 областного закона от 26 ноября 2008 года       № 626-31-ОЗ «О противодействии коррупции в Архангельской области», </w:t>
      </w:r>
      <w:r>
        <w:rPr>
          <w:sz w:val="26"/>
          <w:szCs w:val="26"/>
        </w:rPr>
        <w:t xml:space="preserve">администрация Мезенского муниципального округа  </w:t>
      </w:r>
      <w:r>
        <w:rPr>
          <w:b/>
          <w:i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и главе Мезенского муниципального округа совет по противодействию коррупции в Мезенском муниципальном округе Архангельской обла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о совете по противодействию коррупции в Мезенском муниципальном округе Архангельской обла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вестнике органов местного самоуправления Мезенского муниципального округа и разместить на официальном сайте администрации Мезенского муниципального округа в сети Интерне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Глава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круга                                                                В.А. Авдее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правлено: дело, отделы и структурные подразделения (СЭД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>), начальникам территориальных отделов</w:t>
      </w:r>
      <w:r>
        <w:rPr>
          <w:color w:val="000000"/>
          <w:sz w:val="24"/>
          <w:szCs w:val="24"/>
        </w:rPr>
        <w:t>,  отдел по МСУ, связям с общественностью и С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езен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от 16.02.2023 № 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по противодействию корруп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зенском муниципальном округе Архангель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Совет по противодействию коррупции в Мезенском муниципальном округе Архангельской области (далее – совет) является постоянно действующим вспомогательным органом при главе Мезенского муниципального округа образованным в целях координации деятельности органов местного самоуправления Мезенского муниципального округа Архангельской области (далее – Мезенский муниципальный округ) по реализации политики в сфере противодействия коррупции на территории Мезенского муниципального округ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езенского муниципального округа Архангельской области и иными муниципальными нормативными правовыми актами Мезенского муниципального округ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 полномочиям совета относятся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а)</w:t>
        <w:tab/>
        <w:t>участие в реализации на территории Мезенского 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олитики в сфере противодействия коррупции;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оординация деятельности органов местного самоуправления Мезенского муниципального округа в сфере противодействия корруп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заимодействие с территориальными органами федеральных органов государственной власти, органами государственной власти Архангель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варительное рассмотрение проектов муниципальных нормативных правовых актов Мезенского муниципального округа по вопросам противодействия корруп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контроль за реализацией мер по противодействию коррупции на территории Мезенского муниципального округа, а также оценка результатов их реализа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участие в организации и проведении антикоррупционного мониторинг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 развитии нормативной правовой базы в Мезенском муниципальном округе по противодействию корруп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езенском муниципальном округе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 результатах антикоррупционной экспертизы муниципальных нормативных правовых актов и их проектов;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мерах по предотвращению и урегулированию конфликта интересов, одной из сторон которого являются муниципальные служащие;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о предоставлении выборными должностными лицами местного самоуправления, муниципальными служащими сведений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членов их семей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 практике реализации органами местного самоуправления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о работе кадровых служб органов местного самоуправления по профилактике коррупционных и других правонарушений и мерах по ее совершенствованию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о работе органов местного самоуправления Мезенского муниципального округа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 о мероприятиях по повышению эффективности использования бюджетных ассигнований местного бюдж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 xml:space="preserve"> о повышении эффективности размещения муниципального заказа, об аукционах, признанных несостоявшимися, организации антикоррупционной экспертизы конкурсной документации (документации к аукционам)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 xml:space="preserve"> об осуществлении муниципального финансового контроля и о результатах ревизий и проверок по соблюдению бюджетного законодательств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и, при распоряжении земельными участками и объектами муниципальной собственност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</w:t>
        <w:tab/>
        <w:t>об организации противодействия коррупции в муниципальных учреждениях, муниципальных унитарных предприятиях и негосударственной сфере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</w:t>
        <w:tab/>
        <w:t>о реализации органами администрации Мезенского муниципального округа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</w:t>
        <w:tab/>
        <w:t>о работе по формированию в обществе нетерпимого отношения к корруп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</w:t>
        <w:tab/>
        <w:t>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</w:t>
        <w:tab/>
        <w:t>о мерах, предпринимаемых органами местного самоуправления Мезенского муниципального округа, по устранению условий, способствующих совершению коррупционных правонарушений, с которыми граждане встречаются наиболее часто (бытовая коррупция)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</w:t>
        <w:tab/>
        <w:t>иные вопросы реализации политики в сфере противодействия коррупции на территории Мезенского муниципального округ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остав совета утверждается распоряжением главы Мезенского муниципального округ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совета является глава Мезенского муниципального округ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остав совета формируется на представительной основе. В состав совета включаются: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лава Мезенского муниципального округа;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епутаты Собрания депутатов Мезенского муниципального округа (по согласованию);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уководитель контрольно-счетной комисии Мезенского муниципального округа (по согласованию);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ители администрации Мезенского муниципального округа, в том числе отраслевых (функциональных) органов администрации Мезенского муниципального округа по вопросам муниципальной службы и кадровой работы, управления и распоряжения муниципальным имуществом, осуществления муниципального финансового контроля, организации размещения муниципального заказа, взаимодействия со средствами массовой информации и общественными объединениями, юридического (правового) подразделения;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территориальных органов федеральных органов исполнительной власти, в том числе органов прокуратуры, следственного отдела Следственного комитета, органов внутренних дел, налоговых органов, органов Федеральной службы безопасности Российской Федерации (по согласованию);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ных органов, общественных объединений и иных организаций (по согласованию)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редседатель совета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озглавляет совет и руководит его деятельностью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ланирует деятельность совета, утверждает повестку дня его заседаний и созывает его заседания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редседательствует на заседаниях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рганизует рассмотрение вопросов повестки дня заседания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подписывает запросы, обращения и другие документы, направляемые от имени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распределяет обязанности между членами совет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ь председателя совета осуществляет отдельные полномочия по поручению председателя совета, а также осуществляет его полномочия в его отсутствие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екретарь совета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рганизует сбор и подготовку материалов для рассмотрения на заседаниях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формирует проект повестки дня заседания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едет протоколы заседаний совета, осуществляет их хранение не менее чем в течение трех лет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формляет запросы, обращения и другие документы, направляемые от имени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ведет делопроизводство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рганизует рассылку протоколов заседаний совета и выписок из них, запросов, обращений и других документов, направляемых от имени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организует контроль за исполнением решений совет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секретаря совета его полномочия возлагаются председателем совета на иного члена совет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Члены совета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праве знакомиться с материалами, подготовленными к заседанию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праве выступать и вносить предложения по рассматриваемым вопросам, в том числе о внесении поправок в проекты решений совета или их доработке, о переносе рассмотрения вопроса на другое заседание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праве на заседании совета задавать вопросы другим членам совета и приглашенным на его заседания лицам по вопросам повестки дня заседания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участвуют в голосовании с правом решающего голоса по всем рассматриваемым вопросам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Члены совета участвуют в его заседаниях лично и не вправе передавать право участия в заседании совета.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заинтересованного органа или организации - лицом, исполняющим его обязанности;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лужащего заинтересованного органа - иным муниципальным служащим этого органа по поручению руководителя заинтересованного органа.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участия в заседании совета других его членов они не могут быть заменены иными лицами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В целях осуществления своих полномочий совет имеет право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езенского муниципального округа и организаций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езенского муниципального округа и организаций по вопросам, относящимся к полномочиям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ривлекать к участию в своей деятельности (с согласия соответствующего руководителя) муниципальных служащих органов администрации Мезенского муниципального округ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носить главе Мезенского муниципального округа предложения по вопросам, требующим его решения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План заседаний совета утверждается советом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Заседание совета считается правомочным, если в нем участвует более половины от общего числа его членов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В протоколе заседания совета содержится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заседания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ая повестка дня заседания сов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а и должности участвовавших в заседании членов совета и иных приглашенных лиц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 по вопросам повестки дня заседания совет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Протоколы заседаний совета хранятся у секретаря совета не менее чем в течение трех лет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, ответственным за исполнение поручений совет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Организационно-техническое и информационно-аналитическое обеспечение деятельности совета осуществляет секретарь совет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Цветовое выделение"/>
    <w:qFormat/>
    <w:rPr>
      <w:rFonts w:cs="Times New Roman"/>
      <w:color w:val="0000FF"/>
    </w:rPr>
  </w:style>
  <w:style w:type="character" w:styleId="Style14">
    <w:name w:val="Цветовое выделение для Нормальный"/>
    <w:qFormat/>
    <w:rPr>
      <w:rFonts w:cs="Times New Roman"/>
      <w:sz w:val="20"/>
      <w:szCs w:val="20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2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autoSpaceDE w:val="true"/>
      <w:jc w:val="both"/>
      <w:textAlignment w:val="auto"/>
    </w:pPr>
    <w:rPr/>
  </w:style>
  <w:style w:type="paragraph" w:styleId="Style19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320"/>
      <w:jc w:val="both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  <w:outlineLvl w:val="1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center"/>
      <w:textAlignment w:val="auto"/>
    </w:pPr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10"/>
      <w:jc w:val="both"/>
      <w:textAlignment w:val="auto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spacing w:lineRule="exact" w:line="365"/>
      <w:ind w:firstLine="72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58:00Z</dcterms:created>
  <dc:creator>vesta</dc:creator>
  <dc:description/>
  <cp:keywords/>
  <dc:language>en-US</dc:language>
  <cp:lastModifiedBy>Мария</cp:lastModifiedBy>
  <cp:lastPrinted>2023-02-17T11:00:00Z</cp:lastPrinted>
  <dcterms:modified xsi:type="dcterms:W3CDTF">2023-03-11T10:58:00Z</dcterms:modified>
  <cp:revision>2</cp:revision>
  <dc:subject/>
  <dc:title> </dc:title>
</cp:coreProperties>
</file>