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оступления заявления от лица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ющего должность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учреждения Мезенского муниципального округа,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невозможности по объективным причинам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ить сведения о доходах, об имуществе 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тельствах имущественного характер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их супруги (супруга) и несовершеннолетних дет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езен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хангель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3.2023 № 209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главе Мезенского муниципального округа/</w:t>
      </w:r>
    </w:p>
    <w:p>
      <w:pPr>
        <w:pStyle w:val="ConsPlusNonformat"/>
        <w:ind w:left="72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альнику отдела администрации </w:t>
      </w:r>
    </w:p>
    <w:p>
      <w:pPr>
        <w:pStyle w:val="ConsPlusNonformat"/>
        <w:ind w:left="72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зенского муниципальн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зенского муниципа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240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озможности по объективным причинам представи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 супруги 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 что  не  имею  возможности  представить  сведения  о  доходах, об имуществе и обязательствах имущественного характера своих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__________________________ по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вязи с тем, что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ричины считаю объективными и уважитель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, принятые для представления сведений о доходах, об имуществе и обязательствах  имущественного характера своих супруги (супруга) и несовершеннолетних детей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 прошу рассмотреть мое заявление на заседании комиссии по  урегулированию конфликта интересов в отношении руководителей муниципальных учреждений Мезен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ереваюсь (не намереваюсь) лично присутствовать на заседании комиссии по урегулированию   конфликта интересов в отношении руководителей муниципальных учреждений Мезенского муниципального округа   при   рассмотрении  настоящего заявления </w:t>
      </w:r>
      <w:r>
        <w:rPr>
          <w:rFonts w:cs="Times New Roman" w:ascii="Times New Roman" w:hAnsi="Times New Roman"/>
          <w:sz w:val="16"/>
          <w:szCs w:val="1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ложение: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кументы и иные материалы, подтверждающие факт того, что причины невозможности 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едставления сведений о доходах, об имуществе и обязательствах имущественного характера 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их супруги (супруга) и (или) несовершеннолетних детей являются объектив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 уважительными, и приняты меры для представления сведений 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своих супруги (супруга) и несовершеннолетних  дете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_" _________________ 20___ г.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редставляющего заяв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680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2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1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20"/>
      <w:jc w:val="both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0:00Z</dcterms:created>
  <dc:creator>vesta</dc:creator>
  <dc:description/>
  <cp:keywords/>
  <dc:language>en-US</dc:language>
  <cp:lastModifiedBy>Мария</cp:lastModifiedBy>
  <cp:lastPrinted>2023-03-21T15:02:00Z</cp:lastPrinted>
  <dcterms:modified xsi:type="dcterms:W3CDTF">2023-05-12T11:50:00Z</dcterms:modified>
  <cp:revision>2</cp:revision>
  <dc:subject/>
  <dc:title> </dc:title>
</cp:coreProperties>
</file>