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 xml:space="preserve">Информация о среднемесячной заработной плате руководителей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6"/>
        </w:rPr>
        <w:t>их заместителей и главных бухгалтеров муниципальных учреждений муниципального образования «Мезенский муниципальный район», муниципальных унитарных предприятий муниципального образования «Мезенский муниципальный район» за 2016 год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1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Долж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(руб.)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казенное учреждение «Хозяйственная служба администрации муниципального образования «Мезен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Иванцова Екате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6"/>
              </w:rPr>
              <w:t>нача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48728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Бобылев Ив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6"/>
              </w:rPr>
              <w:t>заместитель началь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4377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Калинцева Н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41735,45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унитарное предприятие «Геодезия» муниципального образования «Мезен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Таранчуков Анато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26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Аннюк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21000,00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бюджетное учреждение культуры «Мезенский районный Дом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шук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7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трова Наталья Рудольф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заместитель дирек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6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ькина Виктор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02,35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бюджетное учреждение культуры «Межпоселенческая библиотек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оломова Антони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91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нова Еле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дирек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8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09,72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бюджетное учреждение «Туристский кальтурно-музейный центр «Кимж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пицкая Евдокия Гавр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08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шакова Анастас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33,35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6"/>
              </w:rPr>
              <w:t>Муниципальное бюджетное образовательное учреждение дополнительного образования «Детская школа искусств №1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ано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66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умова Татья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дирек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37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ов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66,67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бюджетное дошкольное образовательное учреждение «Детский сад «Улыб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бышкина Валентина Бро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2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кина Таись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116.70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бюджетное учреждение дополнительного образования «Мезенская «Детско-юношеская спортивная школ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аев Алекс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891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улова Жанна Абр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58,30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Муниципальное бюджетное образовательное учреждение «Мезенская средняя школа им. А.Г. Торце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ипелова Н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33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ина Окс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унова Людмил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 Арту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47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илиалом «Дом детского творчест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8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5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Гали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иблиотек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1,76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Каменская средня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к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9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рина Елизавет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хина Валент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хране труда и технике безопас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5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ая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школьному образ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5.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о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63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Дорогорская средня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ловкина Александ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78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Михаи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79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бородова Окс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8,85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Долгощельская средня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883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457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кина Татья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659,19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Койденская средня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Мария Арнаоль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566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605,82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Козьмогородская основна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ланова Лид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727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ина Галина Клавд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244,51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Быченская основна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ькина Лид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45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акова Надежд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116,67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Ручьевская основна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Еле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5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8.93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Совпольская основная школа Мезен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орская Римм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я Елизавет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61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1:00Z</dcterms:created>
  <dc:creator>тараканова</dc:creator>
  <dc:description/>
  <dc:language>en-US</dc:language>
  <cp:lastModifiedBy>Мария Двоеглазова</cp:lastModifiedBy>
  <dcterms:modified xsi:type="dcterms:W3CDTF">2017-03-09T07:41:00Z</dcterms:modified>
  <cp:revision>2</cp:revision>
  <dc:subject/>
  <dc:title/>
</cp:coreProperties>
</file>