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0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Т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ЗЕНСКОГО МУНИЦИПАЛЬНОГО ОКРУГ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Т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ЗЕН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тверждён распоряжением контрольно-счетной комиссии Мезенского муниципального округа Архангельской области» от 30 декабря 2022 года №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Регламента Контрольно-счетной комиссии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зенского муниципального  округа Архангельской области. . . . . . . . .     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держание  направлений деятельности Контрольно-счетной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. . . . . . . . . . . . . . . . . . . . . . . . . . . . . . . . . . . . . . . . . . . . . . . . . . . . .    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ципы деятельности Контрольно-счетной комиссии . . . . . . . . . . . . .     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утренние нормативные документы Контрольно-счетно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. . . . . . . . . . . . . . . . . . . . . . . . . . . . . . . . . . . . . . . . . . . . . . . . . . … .   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тандарты муниципального финансового контро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. . . .. . . . . . . . . . . . . . . . . . . . . . . . . . . . .  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счетной комиссии  . . . . . . . . . . . . . . . . . . . . . .    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ппарат Контрольно-счетной комиссии. Инспекторы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. .  . . . . . . . . . . . . . . . . . . . . . . . . . . . . . .        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работы со служебными документами, порядок вед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 в Контрольно-счетной комиссии . . . . . . . . . . . . . . . . . . . . . . . . . . . . .      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подготовки и проведения мероприятий внешне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. . . . . . . . . . . . . . . . . . . . . . . . . . .  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изводство по делам об административных правонарушениях  . . . .   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пертиза и заключения Контрольно-счетной комиссии  . . . . . . . . .      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заимодействие Контрольно-счетной комиссии с государственны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муниципальными органами . . . . . . . . . . . . . . . . . . . . . . . . . . . . . . . . . .     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едоставление информации о деятельност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. . . . . . . . . . . . . . . . . . . . . . . . . . . . . . . . . . 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нутренний учёт результатов контрольных и экспертно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тических мероприятий . . . . . . . . . . . . . . . . . . . . . . . . . . . . . . . . . .      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направления запросов Контрольно-счетной комиссии . . . .   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ланки и образцы документов Контрольно-счетной комиссии  . . . . .      2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ступление Регламента в силу . . . . . . . . . . . . . . . . . . . . . . . . . . . . . . . .       22</w:t>
      </w:r>
      <w:r>
        <w:rPr/>
        <w:t xml:space="preserve"> </w:t>
      </w:r>
    </w:p>
    <w:tbl>
      <w:tblPr>
        <w:tblW w:w="890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379"/>
      </w:tblGrid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официального бланка Контрольно-счетной комиссии Мезенского муниципального округа Архангельской области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удостоверения на право проведения контрольного мероприятия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акта по результатам контрольного мероприятия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редставления Контрольно-счетной комиссии по результатам контрольного мероприятия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а предписания </w:t>
            </w:r>
          </w:p>
        </w:tc>
      </w:tr>
      <w:tr>
        <w:trPr>
          <w:trHeight w:val="601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отчёта о результатах контрольного мероприятия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а акта по факту непредставления информации по запросу Контрольно-счетной комиссии 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рограммы проведения контрольного мероприятия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договора оказания услуг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календарного плана выполнения работ по договору оказания услуг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акта сдачи-приёмки работы к договору оказания услуг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экспертного заключения на проект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заключения об исполнении бюджета Мезенского муниципального округа Архангельской области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акта об изъятии документов</w:t>
            </w:r>
          </w:p>
        </w:tc>
      </w:tr>
      <w:tr>
        <w:trPr>
          <w:trHeight w:val="250" w:hRule="atLeast"/>
          <w:cantSplit w:val="true"/>
        </w:trPr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карточки контрольного, экспертно-аналитического мероприят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. Предмет Регламента Контрольно-счетной комиссии Мезенского муниципального округа Архангельской области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гламент Контрольно-счетной комиссии Мезенского муниципального округа Архангельской области (далее – Регламент)  принят во исполнении требований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статьи 12 Положения о Контрольно-счетной комиссии Мезенского муниципального округа Архангельской области, утверждённого решением Собрания депутатов Мезенского муниципального округа Архангельской области от 15.12.2022 г. № 62 (далее – Положение о Контрольно-счетной комиссии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: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Мезенского муниципального округа Архангельской области (далее – Контрольно-счетная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едения делопроизводства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дуру опубликования в средствах массовой информации или размещения в информационно-телекоммуникационной сети «Интернет» информации о деятельности Контрольно-счетной комиссии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вопросы внутренней деятельности Контрольно-счетно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я Регламента являются обязательными для всех сотрудников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порядок решения которых не урегулирован настоящим Регламентом, решения принимаются Председателем Контрольно-счетной комиссии, вводятся в действие распоряжением, обязательным для исполнения всеми сотрудниками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гламент состоит из текстовых положений и приложений. Текстовые положения Регламента и приложения являются равно обязательными для исполн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. Содержание  направлений деятельности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правлений деятельности Контрольно-счетной комиссии устанавливается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решением Собрания депутатов Мезенского муниципального округа от 15.12.2022 г. № 62 «О Контрольно-счетной комиссии Мезенского муниципального округа Архангель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 Положения о Контрольно-счетной комиссии 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законности</w:t>
      </w:r>
      <w:r>
        <w:rPr>
          <w:rFonts w:cs="Times New Roman" w:ascii="Times New Roman" w:hAnsi="Times New Roman"/>
          <w:sz w:val="28"/>
          <w:szCs w:val="28"/>
        </w:rPr>
        <w:t xml:space="preserve"> означает строгое и точное соблюдение сотрудниками Контрольно-счетной комиссии законодательства Российской Федерации и Архангельской области при реализации возложенных на них полномоч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объе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едопустимость предвзятости или предубеждения в отношении наличия или отсутствия нарушений и недостатков в деятельности объектов контроля (аудита), исключение каких-либо корыстных и иных подобных мотивов при проведении контрольных и экспертно-аналитических мероприятий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 официальную информа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выбор способов и методов достижения целей внешнего муниципального финансового контроля (аудита) должен основываться на необходимости достижения целей контрольных и экспертно-аналитических мероприятий с наименьшими затратами сил и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независимости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сотрудники Контрольно-счетной комиссии в своей деятельности независимы от объектов контроля (аудита), каких-либо органов и должностных лиц. При проведении контрольных и экспертно-аналитических мероприятий сотрудники Контрольно-счетной  комиссии руководствуются Конституцией Российской Федерации, федеральными законами, законами Архангельской области, внутренними нормативными документами 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открытости</w:t>
      </w:r>
      <w:r>
        <w:rPr>
          <w:rFonts w:cs="Times New Roman" w:ascii="Times New Roman" w:hAnsi="Times New Roman"/>
          <w:sz w:val="28"/>
          <w:szCs w:val="28"/>
        </w:rPr>
        <w:t xml:space="preserve"> означает полное и своевременное ознакомление должностных лиц объектов аудита (контроля) с целями и результатами контрольных и экспертно-аналитических мероприятий. Соблюдение данного принципа не предусматривает предание гласности промежуточных  результатов контрольных и экспертно-аналитических мероприятий, а также материалов, содержащих сведения, составляющую государственную или иную охраняемую законом тай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гласности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утверждённые Председателем контрольных и экспертно-аналитических мероприятий отчёты о результатах контрольных и экспертно-аналитических мероприятий, а также документы, разрабатываемые Контрольно-счетной комиссией в рамках выполнения возложенных на неё задач, могут публиковаться для всеобщего сведения, в том числе в сети Интерн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4. Внутренние нормативные документы 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авовой основой регулирования процедурных и внутренних вопросов деятельности Контрольно-счетной комиссии является её Регла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но-счетная комиссия разрабатывает и утверждает стандарты, определяющие характеристики, правила и процедуры планирования, организации и осуществления различных видов деятельности Контрольно-счетной комиссии и требования к их результат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вопросам организации и  деятельности Контрольно-счетной комиссии, по вопросам исполнения полномочий издаются распоря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вопросам внутренней деятельности Контрольно-счетной комиссии,  издаются прика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и приказы вступают в силу со дня их регистрации, если иной срок не установлен в этих документах и  обязательны для исполнения всеми сотрудниками.  Внесение изменений в приказы и распоряжения, признание их утратившим силу осуществляется на основании приказов и распоря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5. Стандарты внешнего муниципального финансового контроля Контрольно-счетно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 соответствии с Общими требованиями к стандартам внешнего государственного и муниципального финансового контроля, утвержденными Счетной палатой Российской Федерации, а также  международными стандартами в области государственного контроля, аудита и финансовой отчетности в контрольно-счетной комиссии разрабатываются и действуют Стандарты внешнего муниципального финансового контроля 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внешнего муниципального финансового контроля (аудита) определяют общие требования, характеристики, правила и процедуры осуществления Контрольно-счетной комиссией контрольной и экспертно-аналитическ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Стандарты Контрольно-счетной комиссии являются обязательными для исполнения всеми сотрудниками 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Стандарты Контрольно-счетной комиссии утверждаются Председателем Контрольно-счетно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6. Председатель Контрольно-счетной комисс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номочия Председателя Контрольно-счетной комиссии определены статьей 14 Положения и настоящим Регламен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Регламент Контрольно-счетной комиссии и изменения к нем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верждает планы работы Контрольно-счетной комиссии и изменения к ни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верждает годовой отчет о деятельности Контрольно-счет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уководит контрольными и экспертно-аналитическими мероприятиями Контрольно-счетной комиссии, утверждает их результаты, подписывает представления и предписания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ставляет Собранию депутатов ежегодный отчет о деятельности Контрольно-счетной комиссии, информацию о результатах проведенных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едставляет Контрольно-счетную комиссию в органах государственной власти и государственных органах Российской Федерации, органах государственной власти и государственных органах Архангельской области, органах местного самоуправления, муниципальных органах, иных органах и организац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тверждает штатное расписание Контрольно-счетной комиссии и должностные инструкции работников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уществляет полномочия нанимателя работников аппарата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утверждает правовые акты о реализации гарантий, установленных для должностных лиц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издает правовые акты (приказы, распоряжения) по вопросам организации деятельности Контрольно-сче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едставляет на утверждение Собранию депутатов Мезенского муниципального округа штатную численность аппарата Контрольно-счет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утверждает положение о ведомственных наградах и знаках, их описания и рисунки, порядок награ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принимает решение о награждении ведомственными наградами Контрольно-счетной комиссии работников Контрольно-счетной комиссии и ин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подписывает соглашения и договоры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исполняет иные полномочия в соответствии с законодательством Российской Федерации, законодательством Архангельской области и муниципальными правовыми актами Мезенского муниципального округа Архангель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Аппа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 Инспектор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соответствии со статьёй 4 Полож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 состав аппа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ходят инспек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е штатные работники (далее – работники аппара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спекторов аппарата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аппарата Контрольно-счетной комиссии являются муниципальными служащими в соответствии с реестром должностей муниципальной службы в Архангель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деятельности на соответствующий год инспекторы выполняют контрольные, экспертно-аналитические и иные мероприятия, обеспечивающие системный контроль (ауди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аходятся в непосредственном подчинении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носят на рассмотрение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тчёты о результатах контрольных и экспертно-аналитических мероприятий, проекты заключений, информационных писем, обращений в правоохранительные органы, представлений и предпис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оформленные в соответствии с Регламентом и стандар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. Проекты документов дорабатываются в течение одного рабочего дня и повторно представляются Председа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в случае наличия замечаний к первоначально представленным проектам документов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Права, обязанности и ответственность работников аппарата Контрольно-счетной комиссии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Положением о Контрольно-счетной комиссии и должностными инструкциям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Организация работы со служебными документа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дел в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 несекретными входящими, исходящими, внутренними служебными документами, а также порядок формирования и оформления дел, подготовки и передачи документов несекретного делопроизводства на хранение определяется Инструкцией по делопроизводству в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документов и материалов дела, систематизация, учет, определения сроков их хранения осуществляется на основании номенклатуры дел Контрольно-счетной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рядок подготовки и проведения мероприятий внеш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нешний муниципальный финансовый контроль осуществляется в форме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авила, порядок и особенности проведения контрольных и экспертно-аналитических мероприятий и оформления их результатов определяются Положением о Контрольно-счетной комиссии, Регламентом, стандартами и методическими документами 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целях выполнения полномочий Контрольно-счетной комиссией внешний муниципальный финансовый контроль подразделяется на предварительный и последующ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–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–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ходе осуществления контрольных и экспертно-аналитических мероприятий проводятся проверки, ревизии, анализ, обследование, мониторин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оверк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 целях документального и фактического исследования законности отдельных действий, операций или определённого направления финансовой и хозяйственной деятельности, достоверности бюджетного, бухгалтерского учёта и бюджетной, бухгалтерской отчётности объекта контроля (аудита) за определённый период, указанных в распоряжении о проведении прове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визия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 целях комплексной проверки деятельности объекта контроля (аудита), которая выражается в документальной и фактической проверке законности всей совокупности совершённых финансовых и хозяйственных операций, достоверности и правильности их отражения в бюджетной, бухгалтерской, финансовой отчётност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 целях исследования отдельных сторон, свойств, составных частей предмета и деятельности объекта контроля (аудита), причин выявленных нарушений в процессе формирования доходов и расходования средств районного бюджета, использования муниципальной собственности и обобщения и систематизации результатов исслед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 целях анализа и оценки состояния определённой сферы предмета и деятельности объекта контроля (ауди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, обследования оформляются заключ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меняется в целях сбора и анализа информации о предмете и деятельности объекта контроля (аудита) на системной и регулярной осно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Контрольные и экспертно-аналитические мероприятия проводятся на основании утвержденного годового плана деятельности. Контрольные и экспертно-аналитические мероприятия, не включенные в план, не проводя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и экспертно-аналитического мероприятия должно соответствовать его наименованию в плане деятельности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бязательным условием проведения контрольных мероприятий в форме проверок, является наличие программы, утвержденной Председателем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Проведение контрольного и экспертно-аналитического мероприятия оформляется распоряжением Председателя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К лицам, наделённым правом проведения контрольных или экспертно-аналитических мероприятий, относятся Председатель Контрольно-счетной комиссии, инспекторы Контрольно-счетной комиссии, а также иные привлекаемые лица в соответствии с Положением о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На основании распоряжения о проведении контрольного или экспертно-аналитического мероприятия Председателю Контрольно-счетной комиссии, инспекторам Контрольно-счетной комиссии, а также иным привлекаемым лицам,  оформляются удостоверения на право проведения контрольного или экспертно-аналитическ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едседатель Контрольно-счетной комиссии уведомляет руководителей объектов контроля (аудита) о проведении на данных объектах контрольного или экспертно-аналитическ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. Объекты контроля (аудита) определены пунктом 2 статьи 8 Положения о Контрольно-счетной комисси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ы местного самоуправления и муниципальные органы Мезенского муниципального округа Архангельской области, муниципальные учреждения и унитарные предприятия Мезенского муниципального округа Архангельской области, а также иные организации, если они используют имущество, находящееся в муниципальной собственности Мезенского муниципального района Архангель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ые лица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1. Должностное лицо, ответственное за проведение контрольного или экспертно-аналитического мероприятия, информирует главных распорядителей бюджетных средств о проведении в отношении подведомственных им организаций контрольного или экспертно-аналитического мероприятия в течение трёх рабочих дней со дня оформления распоряжения о проведении контрольного или экспертно-аналитического мероприятия, но не позднее трёх рабочих дней до начала меропри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Срок контрольного мероприятия в одном проверяемом объекте в рамках одного мероприятия определяется председателем Контрольно-счетной комиссии и должен составлять не более 45 календарных дней, при необходимости в продлении сроков контрольного мероприятия решение принимается председа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По результатам проведения контрольных и экспертно-аналитических мероприятий оформляются отчёты за подписью должностного лица, ответственного за их проведение. Должностные лица Контрольно-счетной комиссии несут персональную ответственность за достоверность отчётов о результатах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ачества готовности проекта отчёта о результатах контрольного или экспертно-аналитического мероприятия продолжительность его подготовки может составлять до 10 рабочих дней от даты подписания акта объектом проверки (аудит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контрольного или экспертно-аналитического мероприятия рассматривается в срок не более пяти рабочих дней с момента его предоставления Председателю Контрольно-счетной комиссии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окончания контрольного или экспертно-аналитического мероприятия считается дата утверждения Председателем Контрольно-счетной комиссии отчёта о его результата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 регламентируются Бюджетным кодексом Российской Федерации,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, стандартами и иными внутренними нормативными документами Контрольно-счетно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по результатам контрольных и экспертно-аналитических мероприятий предоставляются на рассмотрение Председателю Контрольно-счетной комиссии. Срок предоставления всех материалов по результатам контрольных и экспертно-аналитических мероприятий составляет 10 рабочих дней от даты подписания акта, заключения всеми требуемыми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документы по результатам контрольных и экспертно-аналитических мероприятий, представляемые Председателю Контрольно-счетной комиссии, должны быть подписаны должностным лицом, ответственным за проведение эти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5. По рассмотрении отчёта о результатах контрольного или экспертно-аналитического мероприятия Председателем Контрольно-счетной комиссии может быть принято следующее реш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тчё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онить отчёт, подготовить и внести в установленном порядке новый отчё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информационные письма, представления, предписания и иные итоговые документы Контрольно-счетной комиссии по результатам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6. Контрольное или экспертно-аналитическое мероприятие считается завершённым после утверждения Председателем Контрольно-счетной комиссии его резуль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контрольного или экспертно-аналитического мероприятия направляется Собранию депутатов, главе Мезенского муниципального округа в срок не позднее 14 календарных дней после окончания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езенскому муниципальному округу Архангель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ии Контрольно-счетной комиссии отраж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выявленных недостатках и нарушениях законодательства Российской Федерации и иных нормативных правовых ак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о безотлагательном пресечении объектом контроля (аудита) нарушений</w:t>
        <w:tab/>
        <w:t xml:space="preserve"> в хозяйственной, финансовой и иной деятельности, наносящих ущерб муниципальному образова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о принятии мер по устранению выявленных нарушений и недостатков, а также причин и условий таких 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о принятии мер по возмещению муниципальному образованию ущерба, по возврату средст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о принятии мер по привлечению к ответственности лиц, виновных в нарушении законодательства Российской Федераци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выполнения представления Контрольно-счетно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Контрольно-счетной комиссии подписываются Председателем Контрольно-счетной комиссии и направляются руководителю объекта контроля (аудита) не позднее двух рабочих дней после дня подписания акта объектом контроля (ауди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представления может быть продлён по решению Председателя Контрольно-счетной комиссии, но не более одного 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арушений, требующих безотлагательных мер по их пресечению и предупреждению, невыполнения представлений Контрольно-счётной комиссии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я Контрольно-счетной комиссии подписываются Председателем 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исании Контрольно-счетной комиссии отраж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основания вынесения предпис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конкретных допущенных нарушениях законодательства Российской Федерации и иных нормативных правовых ак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о принятии мер по устранению допущенных 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о принятии мер по возмещению муниципальному образованию ущерба, по возврату средст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по устранению причин и условий нарушений;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предписания;</w:t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за неисполнение или ненадлежащее исполнение пре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предписания может быть продлён по решению Председателя Контрольно-счетной комиссии, но не более одного 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9. Информационные письма Контрольно-счетной комиссии по результатам контрольных и экспертно-аналитических мероприятий подготавливают должностные лица, ответственные за проведение указанных мероприятий. Информационные письма вместе с отчётом о результатах проведённого мероприятия предоставляются для рассмотрения и подписания Председателю 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0. Контроль за выполнением представлений и предписаний Контрольно-счетной комиссии осуществляют должностные лица, ответственные за проведение контрольных и экспертно-аналитических мероприятий, по результатам которых были направлены соответствующие представления и предпис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оведение контрольных и экспертно-аналитических мероприятий не позднее 15 рабочих дней со дня истечения срока выполнения представления или предписания Контрольно-счётной комиссии направляют Председателю Контрольно-счетной комиссии предлож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нятии с контроля представлений Контрольно-счетной комиссии с письменным обоснованием целесообразности снятия с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контроля за выполнением представления Контрольно-счетной комиссии с обоснованием причи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ии руководителям объектов контроля (аудита) обязательных для выполнения предписаний Контрольно-счетной комиссии в случаях невыполнения представлений и несоблюдения сроков их выполн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едписание или об его отме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нятии с контроля выполненных предписаний с письменным обоснованием целесообразности снятия с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реализации указанных предложений принимает Председатель 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оведение контрольных и экспертно-аналитических мероприятий информируют объекты контроля (аудита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нятии с контроля представлений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длении срока контроля за выполнением представления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едписание или об его отмен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нятии с контроля выполненных предпис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0. Производство по делам об административ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 осуществлении полномочий по внешнему муниципальному финансовому контролю Контрольно-счетная комиссия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соответствии с областным законом № 172-22-ОЗ от 3 июня 2003 года «Об административных правонарушениях», статьёй 28.3 Кодекса Российской Федерации об административных правонарушениях Председатель Контрольно-счетной комиссии Контрольно-счетной комиссии наделены правом составлять протоколы об административных правонаруш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правонарушениях составляются в соответствии с пунктом 7 статьи 28.3 Кодекса Российской Федерации об административных правонарушениях по правонарушениям, предусмотренным статьями 5.21, 15.1,  15.14, 15.15, 15.15.1, 15.15.2, 15.15.4, 15.15.5, 15.15.5-1, 15.15.6, 15.15.7, 15.15.8, 15.15.9, 15.15.10, 15.15.11, 15.15.12, 15.15.13, 15.15.14, 15.15.15, частью 1 статьи 15.15.16, частью 1 статьи 19.4, статьёй 19.4.1, частями 20 и 20.1  статьи 19.5, статьями 19.6, 19.7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1. Экспертиза и заключения 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Контрольно-счетная комиссия проводит экспертизу и даёт заключ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 эффективности использования бюджетных средств, муниципальной собственности и иных ресурс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 бюджетной и налоговой политики и совершенствования бюджетного процесса муниципального образования Мезенский район в пределах компетен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ам нормативных правовых актов и финансово-экономическим обоснованиям к ним по бюджетно-финансовым вопросам, вносимым на рассмотрение Собрания депутато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ам муниципальных программ Мезенского муниципального окру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 По другим вопросам, входящим в компетенцию Контрольно-счетной комиссии, осуществляется подготовка и представление заключений или письменных ответов на основан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й Собрания депутатов, оформленных соответствующими докумен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ов главы Мезенского муниципального округа, полученных в письме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рассмотрении поручений и запросов и подготовке заключения принимается Председателем Контрольно-счетной комиссии. В случае отказа Председатель Контрольно-счетной комиссии возвращает запрос с письменным обоснованием причин отказ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Взаимодействие Контрольно-счетной комиссии с государственными и муниципальными орга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Взаимодействие Контрольно-счетной комиссии с другими органами государственного и муниципального контроля осуществляется на основе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и соглашений, заключаемых в порядке, установленном соответствующими стандартами организации деятельности 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и другие органы государственного и муниципального контроля с учётом порядка, определённого соглашениями о сотрудничестве, организуют обмен информацией по вопросам, представляющим взаимный инте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вправе создавать с другими органами государственного и муниципального контроля координационные советы, рабочие группы, иные совещательные и экспертные органы, а также проводить совместные и параллельные контрольные и экспертно-аналитические мероприятия, консультации, совместные рабочие встречи, «круглые столы» по вопросам, входящим в компетенцию органов государственного и муниципального контроля, обмениваться методическими документами, информационно-справочными материалами о результатах свое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заимодействие Контрольно-счетной комиссии с правоохранительными орган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Контрольно-счетной комиссии с правоохранительными органами осуществляется по вопросам, связанным с предупреждением, выявлением и пресечением правонарушений в финансово-бюджетной сфере, а также в процессе использования муниципальной собственности, в соответствии с компетенцией, установленной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между Контрольно-счетной комиссией и правоохранительными органами определяется заключенными между сторонами соглашениями о сотрудничестве, а также изданными в целях их реализации организационно-распорядительными докумен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ивлечение отдельных специалистов к участию в проводимых Контрольно-счетной комиссией мероприят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счетной комиссии Контрольно-счётная комиссия привлекает к участию в проведении контрольных и экспертно-аналитических мероприятий на договорной основе отдельных специалистов, экспертов, имеющих специальные знания, опыт в соответствующей сфере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отдельных специалистов, экспертов осуществляется на основании договоров оказания услуг, заключаемы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редоставление информации о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Контрольно-счетная комиссия обеспечивает доступ к информации о своей деятельности на принципах гласности в соответствии с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и Положением о Контрольно-счётно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обеспечивает доступ к информации о своей деятельности 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Собрание депутатов и главе администрации Мезенского муниципального округа ежегодного отчёта о деятельности Контрольно-счетной комиссии, документов предварительного, оперативного и последующего контроля, отчётов о результатах проведённых мероприятий, заключений и иных письменных ответов на основании поручений Собрания депутатов, предложений и запросов главы администрации Мезенского муниципального округ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в сети Интернет на официальном сайте администрации Мезе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по запро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бъём и форму предоставления информации о контрольных и экспертно-аналитических мероприятиях Контрольно-счетной комиссии определяет Председатель Контрольно-счетной комиссии. Ежегодный отчёт о деятельности Контрольно-счетной комиссии размещается в сети Интернет после его рассмотрения Собранием депу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, информационные сообщения, ежегодный отчёт о деятельности Контрольно-счетной комиссии, а также иные сведения о деятельности Контрольно-счетной комиссии публикуются на странице официального сайта администрации Мезенского муниципального округ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средств массовой информации предоставляется справочная информация в объеме, определяемом Председа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В случае появления публикаций, содержащих недостоверные сведения о деятельности Контрольно-счетной комиссии, а также критических выступлений в средствах массовой информации в отношении Контрольно-счетной комиссии, требующих реагирования, Председателем Контрольно-счетной комиссии подготавливаются соответствующие комментарии и опровержения.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4. Внутренний учёт результатов контро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ертно-аналитически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учёт результатов контрольных и экспертно-аналитических мероприятий направлен на формирование полной и достоверной информации о деятельности Контрольно-сч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ьно-счетной комиссии подлежат точному и своевременному учёту в количественном и денежном выраж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нутреннего учё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формирования полной и достоверной информации о результатах деятельности Контрольно-счетной комиссии с начала текущего года на любую да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сполнения плана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нутренних резервов для реализации возложенных полномоч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м учётным документом результатов контрольного или экспертно-аналитического мероприятия является карточка контрольного или экспертно-аналитического мероприятия (далее – карточка мероприятия). Карточка мероприятия предназначена для внутреннего пользования и не предоставляется сторонним организациям и лиц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несения записей в карточку мероприятия являются документы, связанные с непосредственным проведением контрольного или экспертно-аналитического мероприятия, и отражающие конкретные результаты проделанной работы: акты, заключения, представления, предписания, информационные письма, обращения в правоохранительные и иные контрольные органы, соответствующие письменные отве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у мероприятия заполняет должностное лицо, ответственное за проведение контрольного или экспертно-аналитического мероприятия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 Порядок направления запросов Контрольно-счетной комисс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 Контрольно-счетная комиссия во исполнении полномочий, предусмотренных Федеральным законом № 6-ФЗ, настоящим Регламентом, вправе направлять запросы о предоставлении информации, документов и материало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В запросе контрольно-счетной комиссии указываются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водимого контрольного (экспертно-аналитического) мероприятия или иное основание направления запрос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запрашиваемой информации, перечень требующих документов, материалов (их копий)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ставления запрашиваемой информации, документов и материалов, способ их  предоставления (посредством почтовой, факсимильной связи и пр.)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ведения, необходимость указания которых определяется должностным лицом Контрольно-счетной комиссии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Запрос Контрольно-счетной комиссии может быть вручен адресату (передан в канцелярию), отправлен простым или заказным письмом, письмом с уведомлением о вручении, передан по факсу или электронной почте, а также иным способом, позволяющим определить дату его получен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сроки предоставления запрашиваемых Контрольно-счетной комиссией информации, документов, материалов устанавливаются председателе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Ответы на запросы, поступающие в Контрольно-счетную комиссии, регистрируются в установленном порядке, и передаются для работы должностным лицам Контрольно-счетной комисси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6. Бланки и образцы документов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Контрольно-счетной комиссии используются следующие обязательные бланки и образцы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ый бланк Контрольно-счетной комиссии (приложение             №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стоверение на право проведения контрольного мероприятия (приложение № 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 контрольного мероприятия (приложение № 3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(приложение № 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писание (приложение № 5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чёт о результатах контрольного мероприятия (приложение № 6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 по факту непредставления информации по запросу Контрольно-счетной комиссии (приложение № 7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проведения контрольного мероприятия (приложение № 8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говор оказания услуг (приложение № 9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алендарный план выполнения работ по договору оказания услуг (приложение № 10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кт сдачи-приемки работы к договору оказания услуг (приложение № 1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Экспертное заключение на проект (приложение № 1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  исполнении бюджета Мезенского муниципального округа Архангельской области за 20____год и плановый период 20__ и 20__ годов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3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 об изъятии документов (приложение № 14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 контрольного, экспертно-аналитического мероприятия (приложение № 15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7. Вступление Регламента в си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вступает в силу с 1 января 2023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4750, Архангельская область, город Мезень, проспект Советский, дом 5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ефон: 8(81848)9268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4750, Архангельская область, город Мезень, проспект Советский, дом 51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ефон: 8(81848)9268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ДОСТОВЕР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АВО ПРОВЕДЕНИЯ КОНТРО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статей _________ Положения о Контрольно-счетной  комиссии Мезенского муниципального округа Архангельской области, утверждённого решением Собрания депутатов Мезенского муниципального округа от 15 декабря 2022 года № 62, пункта __ плана деятельности на 2023 год, распоряжения Контрольно-счетной комиссии Мезенского муниципального округа Архангельской области сотруднику контрольно-счётной  комиссии,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ается провести контрольное мероприятие в 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проверяемого объекта)</w:t>
      </w:r>
    </w:p>
    <w:p>
      <w:pPr>
        <w:pStyle w:val="Normal"/>
        <w:pBdr>
          <w:bottom w:val="single" w:sz="4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и, задачи, предмет мероприятия:___________________________________ </w:t>
      </w:r>
    </w:p>
    <w:p>
      <w:pPr>
        <w:pStyle w:val="Normal"/>
        <w:pBdr>
          <w:bottom w:val="single" w:sz="4" w:space="0" w:color="000000"/>
        </w:pBd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требуемых документов: 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____________________ по _____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контрольного мероприятия с ___________ по 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нтрольно-счет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Мезе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                                                                /инициалы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4750, Архангельская область, город Мезень, проспект Советский, дом 51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ефон: 8(81848)9268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ного меропри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20___ г.                                                                           г.Мезен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 лицом (наименование должности) контрольно-счетной  комиссии Мезенского муниципального округа Архангельской области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распоряжения контрольно-счетной  комиссии Мезенского муниципального округа Архангельской области" от "___" __________ 20___ г. проведено контрольное мероприятие в 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бъекта проверк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_______________ по ______________. Мероприятие начато ______________, окончено ______________.</w:t>
      </w:r>
    </w:p>
    <w:p>
      <w:pPr>
        <w:pStyle w:val="Normal"/>
        <w:tabs>
          <w:tab w:val="clear" w:pos="708"/>
          <w:tab w:val="left" w:pos="3285" w:leader="none"/>
        </w:tabs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и лицами объекта проверки (руководитель, главный бухгалтер, либо лица, исполняющие их обязанности) в проверяемом периоде являлись: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дителями проверяемого объекта являю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ета, открытые в кредитных организациях, органах федерального казначейств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180" w:hRule="atLeast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чёта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начение счёта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ыдущее контрольное мероприятие проводилос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едыдущего контрольного мероприятия, проводимого должностными лицами контрольно-счетной  комиссии, установлено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В ходе настоящего контрольного мероприятия изучены документы:________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настоящего контрольного мероприятия установлено: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 Приложение на __________ лист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126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е лицо контрольно-счетной  комиссии Мезенского муниципального округа Архангельской област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инициалы, фамилия /   /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 объекта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ициалы, фамилия /     /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бъекта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ициалы, фамилия /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подлежит подписанию в течении 5 календарных дней со дня его пол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на ________ листах с приложениями на ________ листах получи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:_____________________________  Подпись: 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4750, Архангельская область, город Мезень, проспект Советский, дом 51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ефон: 8(81848)9268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ragraph">
                  <wp:posOffset>-43815</wp:posOffset>
                </wp:positionV>
                <wp:extent cx="30607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left="142" w:hanging="142"/>
                                    <w:rPr/>
                                  </w:pPr>
                                  <w:r>
                                    <w:rPr/>
                                    <w:t xml:space="preserve">Руководителю </w:t>
                                  </w:r>
                                  <w:r>
                                    <w:rPr>
                                      <w:i/>
                                    </w:rPr>
                                    <w:t>(наименование объекта контрольного мероприятия, муниципального образования)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" w:hanging="142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" w:hanging="142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ИЦИАЛЫ, ФАМИЛИ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" w:hanging="142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6.6pt;mso-wrap-distance-left:9pt;mso-wrap-distance-right:9pt;mso-wrap-distance-top:0pt;mso-wrap-distance-bottom:0pt;margin-top:-3.45pt;mso-position-vertical-relative:text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Style19"/>
                              <w:ind w:left="142" w:hanging="142"/>
                              <w:rPr/>
                            </w:pPr>
                            <w:r>
                              <w:rPr/>
                              <w:t xml:space="preserve">Руководителю </w:t>
                            </w:r>
                            <w:r>
                              <w:rPr>
                                <w:i/>
                              </w:rPr>
                              <w:t>(наименование объекта контрольного мероприятия, муниципального образования)</w:t>
                            </w:r>
                          </w:p>
                          <w:p>
                            <w:pPr>
                              <w:pStyle w:val="Style19"/>
                              <w:ind w:left="142" w:hanging="14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142" w:hanging="14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Style19"/>
                              <w:ind w:left="142" w:hanging="14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57, 265, 268.1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комиссии Мезенского муниципального округа Архангельской области утвержденного решением Собрания депутатов от 15.12.2022 года  № 62  и  __  плана деятельности контрольно-счетной комиссии на 20___ год,  распоряжением контрольно-счетной комиссии от __.__.____ № __, программой проведения контрольного мероприятия, утвержденной __.__.____, проведено контрольное мероприятие «____________________________________________________________________»,  в</w:t>
      </w:r>
    </w:p>
    <w:p>
      <w:pPr>
        <w:pStyle w:val="Normal"/>
        <w:ind w:right="-284" w:firstLine="709"/>
        <w:jc w:val="both"/>
        <w:rPr/>
      </w:pPr>
      <w:r>
        <w:rPr>
          <w:rFonts w:cs="Calibri"/>
          <w:i/>
          <w:iCs/>
          <w:sz w:val="16"/>
          <w:szCs w:val="16"/>
        </w:rPr>
        <w:t xml:space="preserve">                                         </w:t>
      </w:r>
      <w:r>
        <w:rPr>
          <w:i/>
          <w:iCs/>
          <w:sz w:val="16"/>
          <w:szCs w:val="16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е которого выявлены следующие недостатки и нарушения законодательства и иных нормативных правовых актов Российской Федерации (акт от __.__.____, отчет о результатах контрольного мероприятия от __.__.____)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_____________________________________________________________ 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i/>
          <w:iCs/>
          <w:sz w:val="16"/>
          <w:szCs w:val="16"/>
        </w:rPr>
        <w:t xml:space="preserve">(указываются конкретные факты нарушений и недостатков, выявленных в результате контрольного мероприятия и зафиксированных в акте, отчете, со ссылками на соответствующие статьи законов и (или) пункты иных нормативных правовых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рушения закона №___ от «__»______ ХХХХг., выразившиеся в_______________ ____________________________________________, КБК ________________, сумма _______________ рублей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рушения …………….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сумма нарушений составила _______________________ рублей, в том числе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по КБК _________________________ __________________ рублей,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по КБК _________________________ __________________ рублей,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…………………….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ётом изложенного и на основании пункта 2 статьи 268.1 Бюджетного кодекса Российской Федерации,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7 Положения о Контрольно-счетной комиссии Мезенского муниципального округа Архангельской области в целях устранения выявленных нарушений требуется в срок до _______ включительно следующее: </w:t>
      </w:r>
    </w:p>
    <w:p>
      <w:pPr>
        <w:pStyle w:val="Normal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9"/>
        <w:ind w:right="416" w:hanging="0"/>
        <w:rPr>
          <w:sz w:val="18"/>
          <w:szCs w:val="18"/>
        </w:rPr>
      </w:pPr>
      <w:r>
        <w:rPr>
          <w:sz w:val="18"/>
          <w:szCs w:val="18"/>
        </w:rPr>
        <w:t>(наименование адресата - объекта контрольного мероприятия органа субъекта Российской Федерации или муниципального образования)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ссмотреть информацию об указанных в настоящем представлении недостатках и нарушениях законодательства и иных нормативных правовых актов Российской Федерации.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нять меры по устранению выявленных недостатков и нарушений законодательства и иных нормативных правовых актов Российской Федерации, а именно: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__________________________________________________________;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__________________________________________________________.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нять меры по пресечению и предупреждению нарушений законодательства и иных нормативных правовых актов Российской Федерации, в том числе: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__________________________________________________________;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____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комиссию Мезенского муниципального округа Архангельской области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«___»_________20___года </w:t>
      </w:r>
      <w:r>
        <w:rPr>
          <w:rFonts w:cs="Times New Roman" w:ascii="Times New Roman" w:hAnsi="Times New Roman"/>
          <w:i/>
          <w:sz w:val="26"/>
          <w:szCs w:val="26"/>
        </w:rPr>
        <w:t>(или в течение _____ дней со дня его получения либо срок может быть не указан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еисполнение в установленный срок настоящего представления влечет административную ответственность, предусмотренную частью 20 статьи 19.5 Кодекса Российской Федерации об административных правонарушения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нтрольно-счет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Мез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хангельской области                                                             /Инициалы, фамилия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на _______ листах получил 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 _______________________     Подпись: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ПИС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57, 265, 268.1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езенского муниципального округа Архангельской области утвержденного решением Собрания депутатов от 15.12.2022года № 62 ,  планом деятельности Контрольно-счетной комиссии Мезенского муниципального округа Архангельской области на 20__ год, распоряжением контрольно-счетной комиссии от __.__.____ № __, программой проведения контрольного мероприятия, утвержденной __.__.____, проведено (проводится) контрольное мероприятие «___________________________________________» на объекте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ind w:left="335" w:right="-284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бъекта контрольного мероприят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указанного контрольного мероприятия выявлены следующие нарушения законодательства и иных нормативных правовых актов Российской Федерации, требующих принятия безотлагательных мер по их пресечению и предупреждению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казываются конкретные факты нарушений, конкретные статьи законов и (или) пунктов иных нормативных правовых актов Российской Федерации, субъекта Российской Федерации или муниципального образования, требования которых нарушены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в ходе которого установлено воспрепятствование проведению должностными лицами контрольно-счетной комиссии  контрольного мероприятия: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 указываются </w:t>
      </w:r>
      <w:r>
        <w:rPr>
          <w:rFonts w:cs="Times New Roman" w:ascii="Times New Roman" w:hAnsi="Times New Roman"/>
          <w:i/>
          <w:sz w:val="20"/>
          <w:szCs w:val="20"/>
        </w:rPr>
        <w:t>конкретные факты создания препятствий для проведения мероприятия)</w:t>
      </w:r>
    </w:p>
    <w:p>
      <w:pPr>
        <w:pStyle w:val="Normal"/>
        <w:spacing w:before="0" w:after="0"/>
        <w:ind w:left="335" w:right="-284" w:hanging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 и на основании пункта 2 статьи 268.1 Бюджетного кодекса Российской Федерации,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7 Положения о Контрольно-счетной комиссии требуется в срок до ________________ включительно следующее:__________________________________________________ 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указываются требования предписания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езультатах выполнения настоящего предписания и принятых мерах необходимо проинформировать контрольно-счетную комиссию в письменной форме, но не позднее _________ (</w:t>
      </w:r>
      <w:r>
        <w:rPr>
          <w:rFonts w:cs="Times New Roman" w:ascii="Times New Roman" w:hAnsi="Times New Roman"/>
          <w:i/>
          <w:iCs/>
          <w:sz w:val="26"/>
          <w:szCs w:val="26"/>
        </w:rPr>
        <w:t>в случае требования о принятии безотлагательных мер)</w:t>
      </w:r>
      <w:r>
        <w:rPr>
          <w:rFonts w:cs="Times New Roman" w:ascii="Times New Roman" w:hAnsi="Times New Roman"/>
          <w:sz w:val="26"/>
          <w:szCs w:val="26"/>
        </w:rPr>
        <w:t>. Неисполнение в установленный срок настоящего предписания влечет административную ответственность, предусмотренную частью 20 статьи 19.5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нтрольно-счет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Мез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хангельской области                                                             /Инициалы, фамилия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ИСАНИЕ на _______ листах получил 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 _______________________     Подпись: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нтрольно-счетной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и Мезен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/ Инициалы, фамилия 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____________20____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о т ч ё 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езультатах контро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___" ____________20___ г.                                                                           г.Мез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 лицом (наименование должности) контрольно-счетной  комиссии Мезенского муниципального округа Архангельской области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удостоверения контрольно-счетной  комиссии Мезенского муниципального округа Архангельской области от "___" __________ 20___ г. проведено контрольное мероприятие в 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бъекта проверк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(теме)  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_______________ по ______________. Мероприятие начато ______________, окончено ______________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контрольного мероприятия выявлено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рушения закона №___ от «__»____ХХХХг., выразившиеся в_______________ ____________________________________________, КБК ________________, сумма _______________ рублей. В том числе по годам: 20__ г. КБК _________________, сумма ______________ рублей, 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рушения НПА №___ от «__»____ХХХХг., выразившиеся в_________________ ____________________________________________, КБК ________________, сумма _______________________________ рублей. В том числе по годам: за 20__ г. КБК _________________, сумма ______________ рублей; за 20__ г. …………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арушения ……………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сумма нарушений составила __________________ рублей, в том числе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по КБК _________________________ __________________ рублей,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по КБК _________________________ __________________ рублей,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 год ……………………..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по результатам контрольного мероприятия подписан с разногласиями / без разногласи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разногласий 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 в адрес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 направлены ПРЕДСТАВЛЕНИЯ (ПРЕДПИСАНИЯ) от "___" _____________ 20___ года № _____ в целях устранения выявленных в ходе контрольного мероприятия нарушений:</w:t>
      </w:r>
    </w:p>
    <w:p>
      <w:pPr>
        <w:pStyle w:val="Normal"/>
        <w:pBdr>
          <w:bottom w:val="single" w:sz="2" w:space="1" w:color="000000"/>
        </w:pBd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конкретные меры, которые необходимо принять</w:t>
      </w:r>
    </w:p>
    <w:p>
      <w:pPr>
        <w:pStyle w:val="Normal"/>
        <w:pBdr>
          <w:bottom w:val="single" w:sz="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ранения выявленных нарушений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едоставления отчёта о мерах, принятых по устранению нарушений, установлен до "___" _____________ 20___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е должностное лиц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хангельской области                                                            /Инициалы, фамилия/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ФАКТУ НЕПРЕДСТАВЛЕНИЯ ИНФОРМАЦИИ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ЗАПРОСУ КОНТРОЛЬНО-СЧЕТНОЙ КОМИССИИ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____________20___г.                                                                           г.Мезень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о статьями 157, 265-268.1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«Мезенский муниципальный район Архангельской области» утвержденного решением Собрания депутатов от 09.12.2021года № 246 и пунктом ___ плана деятельности Контрольно-счетной комиссии муниципального образования «Мезенский муниципальный район Архангельской области» в _____________________________________________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контрольное мероприятие «_________________________________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онтрольного мероприятия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ю, ______________________________________________________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олжность, инициалы, фамилия должностного лица контрольн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счетной комисс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просом от ________ № ______ были  запрошены необходимые для проведения контрольного мероприятия документы и материалы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окументы, материалы, информац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51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рок для их представления установлен по _________________________. </w:t>
      </w:r>
    </w:p>
    <w:p>
      <w:pPr>
        <w:pStyle w:val="Style51"/>
        <w:widowControl/>
        <w:spacing w:lineRule="auto" w:line="276"/>
        <w:rPr>
          <w:rStyle w:val="FontStyle13"/>
          <w:sz w:val="26"/>
          <w:szCs w:val="26"/>
          <w:highlight w:val="yellow"/>
        </w:rPr>
      </w:pPr>
      <w:r>
        <w:rPr>
          <w:sz w:val="26"/>
          <w:szCs w:val="26"/>
        </w:rPr>
        <w:t>Указанная информация (документы) в установленный срок руководителем (иным должностным лицом) объекта контроля не представлена (представлены не в полном объеме: ______________, представлены недостоверные документы (материалы, информация):____________) в результате чего созданы препятствия при осуществлении должностным лицом Контрольно-счетной комиссии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Данные действия (бездействие) являются нарушением пункта 3 статьи 266.1 Бюджетного кодекса Российской Федерации, статей 13 –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ей 13,15,16 Положения о Контрольно-счетной комиссии Мезенского муниципального округа Архангельской области и влекут за собой административную ответственность в соответствии со статьей 19.7 Кодекса об административных правонарушениях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акт составлен в присутстви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вух экземплярах, один из которых вручен руководителю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260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ое должностное ли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-счетной 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зен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ангельской област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/Инициалы, фамилия /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бъекта 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/Инициалы, фамилия /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олняется в случае отказа от подписи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подписи под настоящим ак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лся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20" w:leader="none"/>
          <w:tab w:val="left" w:pos="4080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нтрольно-сче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Мезен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/ Инициалы, фамилия 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____________20____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я контрольного меропри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контрольного мероприятия, проверяемы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 для проведения контрольного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контрольного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ольного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 проверки (перечень проверяемых объект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начала и окончания проведения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оформления итогового докум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вопросов, охватывающих содержание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ответственных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:          _______________________/_________________/</w:t>
      </w:r>
    </w:p>
    <w:p>
      <w:pPr>
        <w:pStyle w:val="Normal"/>
        <w:tabs>
          <w:tab w:val="clear" w:pos="708"/>
          <w:tab w:val="left" w:pos="3495" w:leader="none"/>
          <w:tab w:val="left" w:pos="62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                 (ФИО)          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ГОВОР № ____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я услуг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__20____г.                                                                       г.Мезень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ая комиссия Мезенского муниципального округа Архангельской области, именуемый в дальнейшем "ЗАКАЗЧИК", в лице____________________________________________________ _______________________________________________________________________, действующего на основании Положения о контрольно-счетной  комиссии Мезенского муниципального округа Архангельской области, с одной стороны, и гражданин___________________________________ _____________________________________________________________________, именуемый в дальнейшем "ИСПОЛНИТЕЛЬ"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КАЗЧИК поручает, а ИСПОЛНИТЕЛЬ принимает на себя обязательство выполнить следующую работу: _______________________________ _______________________________________________________________________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выполнения работы, их сроки и содержание устанавливаются календарным планом. Календарный план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зультатом выполнения предусмотренных настоящим Договором работ, предъявляемых ЗАКАЗЧИКУ, является: _____________________________________ _______________________________________________________________________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роки выполнения, предусмотренные в п.1 настоящего Договора работы устанавливаются с ____________ по _____________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лата выполнения предусмотренной в п.1 настоящего Договора работы устанавливается в размере ________________________________________________ _______________________________________________________________________. В том числе по эта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с ______________ по 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й с  ______________ по 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ий с  ______________ по ________________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ИСПОЛНИТЕЛЬ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ить работы, предусмотренные настоящим Договором, качественно и в ср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спространять полученные от ЗАКАЗЧИКА материалы и результаты работ, проведённых в рамках настоящего Договора, без письменного разрешения ЗАКАЗЧ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возможности выполнения работы как по содержанию, так и по срокам, немедленно уведомить ЗАКАЗЧИКА и принять меры по согласованию с ЗАКАЗЧИКОМ вопроса об изменении условий или расторжении настоящего догов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гласованные с ЗАКАЗЧИКОМ сроки вносить в результаты работы необходимые изменения и дополнения, не выходящие за рамки предмета настоящего Договора, в соответствии с требованиями ЗАКАЗЧИКА на исправления и дополн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КАЗЧИК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ть ИСПОЛНИТЕЛЮ необходимые для выполнения настоящего Договора материалы и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ать акт сдачи-приёмки работ в течении 3 дней после поступления от ИСПОЛНИТЕЛЯ выполненной работы либо направить ИСПОЛНИТЕЛЮ требования на исправления и дополнения работы, не выходящие за рамки предмета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 оплатить работу, выполненную в соответствии с настоящим Договором  и актом сдачи-приём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Договор составлен и подписан в двух экземплярах, по одном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оговор действителен с момента подписания и действует до окончания полного расчёта с ИСПОЛНИТЕЛ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2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-счетная комиссия  Мезенс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Ф.И.О.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Ф.И.О./</w:t>
            </w:r>
          </w:p>
        </w:tc>
      </w:tr>
      <w:tr>
        <w:trPr>
          <w:trHeight w:val="128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ЫЙ ПЛАН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Я РАБОТ ПО ДОГОВОРУ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АНИЯ УСЛУГ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от "___"___________20____г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89"/>
        <w:gridCol w:w="1440"/>
        <w:gridCol w:w="216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а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бот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выполнения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работы (Руб.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ончание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260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-счетная комиссия  Мезенс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Ф.И.О.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Ф.И.О./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АЧИ-ПРИЁМКИ РАБОТЫ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ДОГОВОРУ ОКАЗАНИЯ УСЛУГ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 от "___"____________ 20____г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, нижеподписавшиеся, представитель "ЗАКАЗЧИКА" ________________ _______________________________________________________________________ и "ИСПОЛНИТЕЛЬ" ____________________________________________________ _______________________________________________________________________ составили настоящий Акт в том, что работы, предусмотренные Договором № ____ от "___" ___________ 20___г. выполнены качественно, в установленный срок, и надлежащим образом оформлены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работы по Договору __________________________________ _______________________________________________________________ рублей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работы, подлежащая оплате по настоящему акту ___________ _______________________________________________________________ рублей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Акт является основанием для расчёта с "ИСПОЛНИТЕЛЕМ"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260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у сда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/Ф.И.О./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___" _____________20__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у приня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Ф.И.О.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___" _____________20____г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ПЕРТНОЕ ЗАКЛЮЧЕНИЕ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ОЕКТ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___"______________20____г.                                                                         г. Мезень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спертиза проведена на основании статьи ______ Бюджетного кодекса Российской Федерации, статьи _____ Положения о контрольно-счетной  комиссии Мезенского муниципального округа Архангельской области по запросу ___________________________________________________ _______________________________________________________________________ от "___"____________20____г. № ___.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ертиза проведена на предмет соответствия проекта _________________ _______________________________________________________________________ законодательным и нормативным правовым актам Российской Федерации, Архангельской области, Собрания депутатов Мезенского муниципального округа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экспертизы установлено: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 _______________________________________________________________________ _______________________________________________________________________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итель:                       _____________________________ /_______________/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ФИО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ЁТНАЯ КОМИСС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4750, Архангельская область, город Мезень, проспект Советский, дом 51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848)9268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 А К Л Ю Ч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 исполнении бюджета Мезен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____год и плановый период 20__ и 20__ год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___"______________20____г.                                                                         г. Мезен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снование проведения экспертиз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ь и зада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Этапы: 1) утверждение бюджета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точнение бюджета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исполнение бюджета (анализ исполнения, качественная и количественная оценк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ыв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екомендации и пред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нтрольно-счет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Мезен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хангельской области                                                               /Инициалы, Фамилия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зъят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20___ г.                                                                           г. М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57, 265-268.1 Бюджетного кодекса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 статьей 15 Положения о контрольно-счетной комиссии Мезенского муниципального округа Архангельской области, утверждённого решением Собрания депутатов Мезенского муниципального округа Архангельской области от 15 декабря 2022 года № 62, в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 провер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ся контрольное мероприятие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2 части 1 стать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сотрудниками 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(должность, фамилия, инициалы должностного лица контрольно-счётной комисс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ъяты следующие документы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.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.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листов изъятых документов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ъятие документов произведено в присутствии должностных лиц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(наименование объекта проверк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(должность, фамилия и инициалы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Акт составлен в двух экземплярах, один из которых вместе с копиями изъятых документов вручен руководителю (ответственному должностному лицу)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(наименование объекта проверки)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амилия, инициалы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контрольного мероприят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личная подпись, 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н экземпляр акта получил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_________________________________________________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, личная подпись, инициалы, фамилия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з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РТОЧК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го, экспертно-аналитического мероприятия.</w:t>
      </w:r>
    </w:p>
    <w:tbl>
      <w:tblPr>
        <w:tblW w:w="14657" w:type="dxa"/>
        <w:jc w:val="left"/>
        <w:tblInd w:w="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39"/>
        <w:gridCol w:w="1885"/>
        <w:gridCol w:w="2367"/>
        <w:gridCol w:w="4044"/>
        <w:gridCol w:w="4822"/>
      </w:tblGrid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мероприятие</w:t>
            </w:r>
          </w:p>
        </w:tc>
      </w:tr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а проверки: </w:t>
            </w:r>
          </w:p>
        </w:tc>
      </w:tr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проверки: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провер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проведения проверки, исполн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итогового документа, объем проверенных средст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проверки, код нарушений по классификатору, сумма нарушени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ятые по результатам проверки</w:t>
            </w:r>
          </w:p>
        </w:tc>
      </w:tr>
      <w:tr>
        <w:trPr>
          <w:trHeight w:val="2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ертно-аналитическое мероприятие</w:t>
            </w:r>
          </w:p>
        </w:tc>
      </w:tr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а проверки: </w:t>
            </w:r>
          </w:p>
        </w:tc>
      </w:tr>
      <w:tr>
        <w:trPr>
          <w:trHeight w:val="360" w:hRule="atLeast"/>
        </w:trPr>
        <w:tc>
          <w:tcPr>
            <w:tcW w:w="1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проверки: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экспертиз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проведения проверки, исполн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итогового документа, объем проверенных средст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экспертизы, код нарушений по классификатору, сумма нарушений</w:t>
            </w:r>
          </w:p>
        </w:tc>
      </w:tr>
      <w:tr>
        <w:trPr>
          <w:trHeight w:val="2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644" w:firstLine="76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335" w:hanging="335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76" w:firstLine="76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k@mezen.ru" TargetMode="External"/><Relationship Id="rId4" Type="http://schemas.openxmlformats.org/officeDocument/2006/relationships/hyperlink" Target="mailto:ksk@mezen.ru" TargetMode="External"/><Relationship Id="rId5" Type="http://schemas.openxmlformats.org/officeDocument/2006/relationships/hyperlink" Target="mailto:ksk@mezen.ru" TargetMode="External"/><Relationship Id="rId6" Type="http://schemas.openxmlformats.org/officeDocument/2006/relationships/hyperlink" Target="mailto:ksk@mezen.ru" TargetMode="External"/><Relationship Id="rId7" Type="http://schemas.openxmlformats.org/officeDocument/2006/relationships/hyperlink" Target="mailto:ksk@mezen.ru" TargetMode="External"/><Relationship Id="rId8" Type="http://schemas.openxmlformats.org/officeDocument/2006/relationships/hyperlink" Target="mailto:ksk@mezen.ru" TargetMode="External"/><Relationship Id="rId9" Type="http://schemas.openxmlformats.org/officeDocument/2006/relationships/hyperlink" Target="mailto:ksk@mezen.ru" TargetMode="External"/><Relationship Id="rId10" Type="http://schemas.openxmlformats.org/officeDocument/2006/relationships/hyperlink" Target="mailto:ksk@mezen.ru" TargetMode="External"/><Relationship Id="rId11" Type="http://schemas.openxmlformats.org/officeDocument/2006/relationships/hyperlink" Target="mailto:ksk@mezen.ru" TargetMode="External"/><Relationship Id="rId12" Type="http://schemas.openxmlformats.org/officeDocument/2006/relationships/hyperlink" Target="mailto:ksk@mezen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0:00Z</dcterms:created>
  <dc:creator>володченко_и</dc:creator>
  <dc:description/>
  <cp:keywords/>
  <dc:language>en-US</dc:language>
  <cp:lastModifiedBy>klokovskaya</cp:lastModifiedBy>
  <cp:lastPrinted>2022-12-29T10:50:00Z</cp:lastPrinted>
  <dcterms:modified xsi:type="dcterms:W3CDTF">2023-01-11T12:59:00Z</dcterms:modified>
  <cp:revision>365</cp:revision>
  <dc:subject/>
  <dc:title/>
</cp:coreProperties>
</file>