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609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5" t="-67" r="-9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СЧ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ТНАЯ КОМИССИЯ МУНИЦИПАЛЬН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«МЕЗЕНСКИЙ МУНИЦИПАЛЬНЫЙ РАЙОН АРХАНГЕЛЬ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СЧ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ТНОЙ КОМИССИИ МУНИЦИПАЛЬНОГО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«МЕЗЕНСКИЙ МУНИЦИПАЛЬНЫЙ РАЙОН АРХАНГЕЛЬ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утверждён распоряжением контрольно-счетной комиссии муниципального образования «Мезенский муниципальный район Архангельской области» от 29 декабря 2021 года № 7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мет Регламента Контрольно-счетной комиссии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езенский муниципальный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 Архангельской области» . . . . . . . . . . . . . . . . . . . . . . . . . . . . . . . . . .     4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держание  направлений деятельности Контрольно-счетной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. . . . . . . . . . . . . . . . . . . . . . . . . . . . . . . . . . . . . . . . . . . . . . . . . . . . .    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нципы деятельности Контрольно-счетной комиссии . . . . . . . . . . . . .     5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нутренние нормативные документы Контрольно-счетной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. . . . . . . . . . . . . . . . . . . . . . . . . . . . . . . . . . . . . . . . . . . . . . . . . . … .    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ндарты Контрольно-счетной комиссии . . . . . . . . . . . . . . . . . . . . . . . . .     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едатель Контрольно-счетной комиссии  . . . . . . . . . . . . . . . . . . . . . .    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Аппарат Контрольно-счетной комиссии. Инспекторы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и . .  . . . . . . . . . . . . . . . . . . . . . . . . . . . . . .         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работы со служебными документами, порядок веде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 в Контрольно-счетной комиссии . . . . . . . . . . . . . . . . . . . . . . . . . . . . .      9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рядок подготовки и проведения мероприятий внешнего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 . . . . . . . . . . . . . . . . . . . . . . . . . . .   1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изводство по делам об административных правонарушениях  . . . .   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Экспертиза и заключения Контрольно-счетной комиссии  . . . . . . . . .      1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заимодействие Контрольно-счетной комиссии с государственным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муниципальными органами . . . . . . . . . . . . . . . . . . . . . . . . . . . . . . . . . .     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едоставление информации о деятельности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но-счетной комиссии . . . . . . . . . . . . . . . . . . . . . . . . . . . . . . . . . . 19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нутренний учёт результатов контрольных и экспертно-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алитических мероприятий . . . . . . . . . . . . . . . . . . . . . . . . . . . . . . . . . .      2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Бланки и образцы документов Контрольно-счетной комиссии  . . . . .      2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ступление Регламента в силу . . . . . . . . . . . . . . . . . . . . . . . . . . . . . . . .       22 </w:t>
      </w:r>
    </w:p>
    <w:tbl>
      <w:tblPr>
        <w:tblW w:w="8904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379"/>
      </w:tblGrid>
      <w:tr>
        <w:trPr>
          <w:trHeight w:val="250" w:hRule="atLeast"/>
          <w:cantSplit w:val="true"/>
        </w:trPr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официального бланка Контрольно-счетной комиссии муниципального образования "Мезенский муниципальный район Архангельской области"</w:t>
            </w:r>
          </w:p>
        </w:tc>
      </w:tr>
      <w:tr>
        <w:trPr>
          <w:trHeight w:val="250" w:hRule="atLeast"/>
          <w:cantSplit w:val="true"/>
        </w:trPr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удостоверения на право проведения контрольного мероприятия</w:t>
            </w:r>
          </w:p>
        </w:tc>
      </w:tr>
      <w:tr>
        <w:trPr>
          <w:trHeight w:val="250" w:hRule="atLeast"/>
          <w:cantSplit w:val="true"/>
        </w:trPr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акта по результатам контрольного мероприятия</w:t>
            </w:r>
          </w:p>
        </w:tc>
      </w:tr>
      <w:tr>
        <w:trPr>
          <w:trHeight w:val="250" w:hRule="atLeast"/>
          <w:cantSplit w:val="true"/>
        </w:trPr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представления Контрольно-счетной комиссии по результатам контрольного мероприятия</w:t>
            </w:r>
          </w:p>
        </w:tc>
      </w:tr>
      <w:tr>
        <w:trPr>
          <w:trHeight w:val="250" w:hRule="atLeast"/>
          <w:cantSplit w:val="true"/>
        </w:trPr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орма предписания </w:t>
            </w:r>
          </w:p>
        </w:tc>
      </w:tr>
      <w:tr>
        <w:trPr>
          <w:trHeight w:val="601" w:hRule="atLeast"/>
          <w:cantSplit w:val="true"/>
        </w:trPr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отчёта о результатах контрольного мероприятия</w:t>
            </w:r>
          </w:p>
        </w:tc>
      </w:tr>
      <w:tr>
        <w:trPr>
          <w:trHeight w:val="250" w:hRule="atLeast"/>
          <w:cantSplit w:val="true"/>
        </w:trPr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орма акта по факту непредставления информации по запросу Контрольно-счетной комиссии </w:t>
            </w:r>
          </w:p>
        </w:tc>
      </w:tr>
      <w:tr>
        <w:trPr>
          <w:trHeight w:val="250" w:hRule="atLeast"/>
          <w:cantSplit w:val="true"/>
        </w:trPr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программы проведения контрольного мероприятия</w:t>
            </w:r>
          </w:p>
        </w:tc>
      </w:tr>
      <w:tr>
        <w:trPr>
          <w:trHeight w:val="250" w:hRule="atLeast"/>
          <w:cantSplit w:val="true"/>
        </w:trPr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договора оказания услуг</w:t>
            </w:r>
          </w:p>
        </w:tc>
      </w:tr>
      <w:tr>
        <w:trPr>
          <w:trHeight w:val="250" w:hRule="atLeast"/>
          <w:cantSplit w:val="true"/>
        </w:trPr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календарного плана выполнения работ по договору оказания услуг</w:t>
            </w:r>
          </w:p>
        </w:tc>
      </w:tr>
      <w:tr>
        <w:trPr>
          <w:trHeight w:val="250" w:hRule="atLeast"/>
          <w:cantSplit w:val="true"/>
        </w:trPr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акта сдачи-приёмки работы к договору оказания услуг</w:t>
            </w:r>
          </w:p>
        </w:tc>
      </w:tr>
      <w:tr>
        <w:trPr>
          <w:trHeight w:val="250" w:hRule="atLeast"/>
          <w:cantSplit w:val="true"/>
        </w:trPr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экспертного заключения на проект</w:t>
            </w:r>
          </w:p>
        </w:tc>
      </w:tr>
      <w:tr>
        <w:trPr>
          <w:trHeight w:val="250" w:hRule="atLeast"/>
          <w:cantSplit w:val="true"/>
        </w:trPr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заключения о ходе исполнения бюджета муниципального образования «Мезенский муниципальный район»</w:t>
            </w:r>
          </w:p>
        </w:tc>
      </w:tr>
      <w:tr>
        <w:trPr>
          <w:trHeight w:val="250" w:hRule="atLeast"/>
          <w:cantSplit w:val="true"/>
        </w:trPr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акта об изъятии документов</w:t>
            </w:r>
          </w:p>
        </w:tc>
      </w:tr>
      <w:tr>
        <w:trPr>
          <w:trHeight w:val="250" w:hRule="atLeast"/>
          <w:cantSplit w:val="true"/>
        </w:trPr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карточки контрольного, экспертно-аналитического мероприят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1. Предмет Регламента Контрольно-счетной комиссии муниципального образования «Мезенский муниципальный район Архангельской области».</w:t>
      </w:r>
    </w:p>
    <w:p>
      <w:pPr>
        <w:pStyle w:val="Normal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егламент Контрольно-счетной комиссии муниципального образования «Мезенский муниципальный район Архангельской области» (далее – Регламент)  утверждён согласно требованиям статьи 12 Положения о Контрольно-счетной комиссии муниципального образования «Мезенский муниципальный район Архангельской области», утверждённого решением Собрания депутатов муниципального образования «Мезенский муниципальный район» от 09.12.2021 г. № 246 (далее – Положение о Контрольно-счетной комиссии)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:</w:t>
      </w:r>
    </w:p>
    <w:p>
      <w:pPr>
        <w:pStyle w:val="Normal"/>
        <w:spacing w:lineRule="atLeas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одержание направлений деятельности </w:t>
      </w:r>
      <w:r>
        <w:rPr>
          <w:rFonts w:cs="Times New Roman" w:ascii="Times New Roman" w:hAnsi="Times New Roman"/>
          <w:sz w:val="28"/>
          <w:szCs w:val="28"/>
        </w:rPr>
        <w:t>Контрольно-счетной комиссии муниципального образования «Мезенский муниципальный район Архангельской области» (далее – Контрольно-счетная комисс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tLeas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опросы подготовки и проведения контрольных и экспертно-аналитических мероприятий;</w:t>
      </w:r>
    </w:p>
    <w:p>
      <w:pPr>
        <w:pStyle w:val="Normal"/>
        <w:spacing w:lineRule="atLeas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рядок ведения делопроизводства;</w:t>
      </w:r>
    </w:p>
    <w:p>
      <w:pPr>
        <w:pStyle w:val="Normal"/>
        <w:spacing w:lineRule="atLeas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Normal"/>
        <w:spacing w:lineRule="atLeas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оцедуру опубликования в средствах массовой информации или размещения в информационно-телекоммуникационной сети «Интернет» информации о деятельности Контрольно-счетного органа;</w:t>
      </w:r>
    </w:p>
    <w:p>
      <w:pPr>
        <w:pStyle w:val="Normal"/>
        <w:spacing w:lineRule="atLeas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иные вопросы внутренней деятельности Контрольно-счетного орга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я Регламента являются обязательными для всех сотрудников Контрольно-счет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, порядок решения которых не урегулирован настоящим Регламентом, решения принимаются Председателем Контрольно-счетной комиссии, вводятся в действие распоряжением, обязательным для исполнения всеми сотрудниками Контрольно-счет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гламент состоит из текстовых положений и приложений. Текстовые положения Регламента и приложения являются равно обязательными для исполн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2. Содержание  направлений деятельности Контрольно-счетной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направлений деятельности Контрольно-счетной комиссии устанавливается 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решением Собрания депутатов муниципального образования «Мезенский муниципальный район» от 09.12.2021 г. № 246 «О Контрольно-счетной комиссии муниципального образования «Мезенский муниципальный район Архангельской области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ринципы деятельности Контрольно-счет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 Положения о Контрольно-счетной комиссии деятельность Контрольно-счетной комиссии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законности означает строгое и точное соблюдение сотрудниками Контрольно-счетной комиссии законодательства Российской Федерации при реализации возложенных на них полномоч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бъективности предполагает недопустимость предвзятости или предубеждения в отношении наличия или отсутствия нарушений и недостатков в деятельности объектов контроля (аудита), исключение каких-либо корыстных и иных подобных мотивов при проведении контрольных и экспертно-аналитических мероприятий; беспристрастность и обоснованность выводов по результатам контрольных и экспертно-аналитических мероприятий, подтверждение их данными, содержащими достоверную и официальную информац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эффективности означает, что выбор способов и методов достижения целей внешнего муниципального финансового контроля (аудита) должен основываться на необходимости достижения целей контрольных и экспертно-аналитических мероприятий с наименьшими затратами сил и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езависимости означает, что сотрудники Контрольно-счетной комиссии в своей деятельности независимы от объектов контроля (аудита), каких-либо органов и должностных лиц. При проведении контрольных и экспертно-аналитических мероприятий сотрудники Контрольно-счетной  комиссии руководствуются Конституцией Российской Федерации, федеральными законами, внутренними нормативными документами Контрольно-счет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ткрытости означает полное и своевременное ознакомление должностных лиц объектов аудита (контроля) с целями и результатами контрольных и экспертно-аналитических мероприятий. Соблюдение данного принципа не предусматривает предание гласности промежуточных  результатов контрольных и экспертно-аналитических мероприятий, а также материалов, содержащих сведения, составляющую государственную или иную охраняемую законом тайн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гласности означает, что утверждённые Председателем контрольных и экспертно-аналитических мероприятий отчёты о результатах контрольных и экспертно-аналитических мероприятий, а также документы, разрабатываемые Контрольно-счетной комиссией в рамках выполнения возложенных на неё задач, могут публиковаться для всеобщего сведения, в том числе в сети Интернет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4. Внутренние нормативные документы Контрольно-счетной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авовой основой регулирования процедурных и внутренних вопросов деятельности Контрольно-счетной комиссии является её Регламен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но-счетная комиссия разрабатывает и утверждает стандарты, определяющие характеристики, правила и процедуры планирования, организации и осуществления различных видов деятельности Контрольно-счетной комиссии и требования к их результат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 вопросам организации деятельности Контрольно-счетной комиссии издаются распоря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иным вопросам деятельности Контрольно-счетной комиссии, не урегулированным внутренними нормативными документами, издаются распоряжения, содержащие положения, обязательные для исполнения всеми сотрудникам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5. Стандарты Контрольно-счет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ей разрабатываются и действуют стандарты двух видов: стандарты организации деятельности Контрольно-счетной комиссии и стандарты внешнего муниципального финансового контроля (аудита), осуществляемого Контрольно-счетной комисси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ы организации деятельности Контрольно-счетной комиссии определяют характеристики, правила и процедуры организации и осуществления методологического обеспечения, планирования работы, подготовки отчётов, взаимодействия с другими контрольными органами и иных видов внутренней деятельности Контрольно-счетной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ы внешнего муниципального финансового контроля (аудита) определяют общие требования, характеристики, правила и процедуры осуществления Контрольно-счетной комиссией контрольной и экспертно-аналитическ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, утверждения и применения стандартов определяется стандартом Контрольно-счетной комиссии, регулирующим методологическое обеспечение деятельности Контрольно-счетной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ы Контрольно-счетной комиссии являются обязательными для исполнения всеми сотрудниками Контрольно-счетной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ы Контрольно-счетной комиссии утверждаются Председателем Контрольно-счетной комисс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6. Председатель Контрольно-счетной комисс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Контрольно-счетной комисс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тверждает Регламент Контрольно-счетной комиссии и изменения к нему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тверждает планы работы Контрольно-счетной комиссии и изменения к ни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тверждает годовой отчет о деятельности Контрольно-счетной комисс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утверждает стандарты внешнего муниципального финансового контроля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руководит контрольными и экспертно-аналитическими мероприятиями Контрольно-счетной комиссии, утверждает их результаты, подписывает представления и предписания Контрольно-счетной комисс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редставляет Собранию депутатов ежегодный отчет о деятельности Контрольно-счетной комиссии, информацию о результатах проведенных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редставляет Контрольно-счетную комиссию в органах государственной власти и государственных органах Российской Федерации, органах государственной власти и государственных органах Архангельской области, органах местного самоуправления, муниципальных органах, иных органах и организация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утверждает штатное расписание Контрольно-счетной комиссии и должностные инструкции работников Контрольно-счетной комисс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осуществляет полномочия нанимателя работников аппарата Контрольно-счетной комисс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утверждает правовые акты о реализации гарантий, установленных для должностных лиц Контрольно-счетной комисс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издает правовые акты (распоряжения) по вопросам организации деятельности Контрольно-счетной комисс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представляет на утверждение Собранию депутатов муниципального образования «Мезенский муниципальный район» штатную численность аппарата Контрольно-счетной комисс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утверждает положение о ведомственных наградах и знаках, их описания и рисунки, порядок награжд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принимает решение о награждении ведомственными наградами Контрольно-счетной комиссии работников Контрольно-счетной комиссии и иных лиц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 подписывает соглашения и договоры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) исполняет иные полномочия в соответствии с законодательством Российской Федерации, законодательством Архангельской области и муниципальными правовыми актами Мезенского муниципального района Архангельской обла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7. Аппара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комиссии</w:t>
      </w:r>
      <w:r>
        <w:rPr>
          <w:rFonts w:cs="Times New Roman" w:ascii="Times New Roman" w:hAnsi="Times New Roman"/>
          <w:sz w:val="28"/>
          <w:szCs w:val="28"/>
        </w:rPr>
        <w:t>. Инспектор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4 Положения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в состав аппара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входят инспект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ые штатные работники (далее – работники аппара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спекторов аппарата Контрольно-счет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исполнения обязанностей правами инспекторов аппарата Контрольно-счетной комиссии обладают главный инспектор, инспектор аппарата Контрольно-счетной коми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аппарата Контрольно-счетной комиссии являются муниципальными служащими в соответствии с реестром должностей муниципальной службы в Архангель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лана деятельности на соответствующий год инспекторы выполняют контрольные, экспертно-аналитические и иные мероприятия, обеспечивающие системный контроль (аудит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то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находятся в непосредственном подчинении Председа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то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вносят на рассмотрение Председа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отчёты о результатах контрольных и экспертно-аналитических мероприятий, проекты заключений, информационных писем, обращений в правоохранительные органы, представлений и предпис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комиссии</w:t>
      </w:r>
      <w:r>
        <w:rPr>
          <w:rFonts w:cs="Times New Roman" w:ascii="Times New Roman" w:hAnsi="Times New Roman"/>
          <w:sz w:val="28"/>
          <w:szCs w:val="28"/>
        </w:rPr>
        <w:t xml:space="preserve">, оформленные в соответствии с Регламентом и стандар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комиссии</w:t>
      </w:r>
      <w:r>
        <w:rPr>
          <w:rFonts w:cs="Times New Roman" w:ascii="Times New Roman" w:hAnsi="Times New Roman"/>
          <w:sz w:val="28"/>
          <w:szCs w:val="28"/>
        </w:rPr>
        <w:t xml:space="preserve">. Проекты документов дорабатываются в течение одного рабочего дня и повторно представляются Председател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комиссии</w:t>
      </w:r>
      <w:r>
        <w:rPr>
          <w:rFonts w:cs="Times New Roman" w:ascii="Times New Roman" w:hAnsi="Times New Roman"/>
          <w:sz w:val="28"/>
          <w:szCs w:val="28"/>
        </w:rPr>
        <w:t xml:space="preserve">, в случае наличия замечаний к первоначально представленным проектам документов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а, обязанности и ответственность работников аппарата Контрольно-счетной комиссии определяются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, Положением о Контрольно-счетной комиссии и должностными инструкциям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Организация работы со служебными документам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дел в Контрольно-счет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с несекретными входящими, исходящими, внутренними служебными документами, а также порядок формирования и оформления дел, подготовки и передачи документов несекретного делопроизводства на хранение определяется Инструкцией по делопроизводству в Контрольно-счет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формирования документов и материалов дела, систематизация, учет, определения сроков их хранения осуществляется на основании номенклатуры дел Контрольно-счетной комисси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Порядок подготовки и проведения мероприятий внешне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нешний муниципальный финансовый контроль осуществляется в форме контрольных и экспертно-аналитическ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, правила, порядок и особенности проведения контрольных и экспертно-аналитических мероприятий и оформления их результатов определяются Положением о Контрольно-счетной комиссии, Регламентом, стандартами и методическими документами Контрольно-счет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 ходе осуществления контрольных и экспертно-аналитических мероприятий проводятся проверки, ревизии, анализ, обследование, мониторин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рименяется в целях документального и фактического исследования законности отдельных действий, операций или определённого направления финансовой и хозяйственной деятельности, достоверности бюджетного, бухгалтерского учёта и бюджетной, бухгалтерской отчётности объекта контроля (аудита) за определённый период, указанных в распоряжении о проведении прове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я применяется в целях комплексной проверки деятельности объекта контроля (аудита), которая выражается в документальной и фактической проверке законности всей совокупности совершённых финансовых и хозяйственных операций, достоверности и правильности их отражения в бюджетной, бухгалтерской, финансовой отчёт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, ревизии оформляются акт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именяется в целях исследования отдельных сторон, свойств, составных частей предмета и деятельности объекта контроля (аудита), причин выявленных нарушений в процессе формирования доходов и расходования средств районного бюджета, использования муниципальной собственности и обобщения и систематизации результатов исслед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ние применяется в целях анализа и оценки состояния определённой сферы предмета и деятельности объекта контроля (аудит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ализа, обследования оформляются заключ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именяется в целях сбора и анализа информации о предмете и деятельности объекта контроля (аудита) на системной и регулярной основ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Контрольные и экспертно-аналитические мероприятия проводятся на основании годового плана деятельности. Контрольные и экспертно-аналитические мероприятия, не включенные в план, не проводя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контрольного и экспертно-аналитического мероприятия должно соответствовать его наименованию в плане деятельности Контрольно-счет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Контрольные и экспертно-аналитические мероприятия проводятся в соответствии с программами, утверждаемыми Председателем Контрольно-счетной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Проведение контрольного и экспертно-аналитического мероприятия оформляется распоряжением Председателя Контрольно-счет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К лицам, наделённым правом проведения контрольных или экспертно-аналитических мероприятий, относятся Председатель Контрольно-счетной комиссии, инспекторы Контрольно-счетной комиссии, а также иные привлекаемые лица в соответствии с Положением о Контрольно-счетной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На основании распоряжения о проведении контрольного или экспертно-аналитического мероприятия Председателю Контрольно-счетной комиссии, инспекторам Контрольно-счетной комиссии, а также иным привлекаемым лицам,  оформляются удостоверения на право проведения контрольного или экспертно-аналитического меро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Председатель Контрольно-счетной комиссии уведомляет руководителей объектов контроля (аудита) о проведении на данных объектах контрольного или экспертно-аналитического меро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9. Объекты контроля (аудита) определены пунктом 2 статьи 8 Положения о Контрольно-счетной комиссии: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рганы местного самоуправления и муниципальные органы Мезенского муниципального района Архангельской области, муниципальные учреждения и унитарные предприятия Мезенского муниципального района Архангельской области, а также иные организации, если они используют имущество, находящееся в муниципальной собственности Мезенского муниципального района Архангель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ные лица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0. Должностное лицо, ответственное за проведение контрольного или экспертно-аналитического мероприятия, информирует главных распорядителей бюджетных средств о проведении в отношении подведомственных им организаций контрольного или экспертно-аналитического мероприятия в течение трёх рабочих дней со дня оформления распоряжения о проведении контрольного или экспертно-аналитического мероприятия, но не позднее трёх рабочих дней до начала мероприят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1. По результатам проведения контрольных и экспертно-аналитических мероприятий оформляются отчёты за подписью должностного лица, ответственного за их проведение. Должностные лица Контрольно-счетной комиссии несут персональную ответственность за достоверность отчётов о результатах проведения контрольных и экспертно-аналитическ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качества готовности проекта отчёта о результатах контрольного или экспертно-аналитического мероприятия продолжительность его подготовки может составлять до 10 рабочих дней от даты подписания акта объектом проверки (аудита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 о результатах контрольного или экспертно-аналитического мероприятия рассматривается в срок не более пяти рабочих дней с момента его предоставления Председателю Контрольно-счетной комиссии на рассмотр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ой окончания контрольного или экспертно-аналитического мероприятия считается дата утверждения Председателем Контрольно-счетной комиссии отчёта о его результатах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2. Подготовка и принятие решений по результатам контрольных и экспертно-аналитических мероприятий, оформление результатов контрольных и экспертно-аналитических мероприятий регламентируются Бюджетным кодексом Российской Федерации, Федеральным законом «Об общих принципах организации и деятельности контрольно-счётных органов субъектов Российской Федерации и муниципальных образований», стандартами и иными внутренними нормативными документами Контрольно-счет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атериалы по результатам контрольных и экспертно-аналитических мероприятий предоставляются на рассмотрение Председателю Контрольно-счетной комиссии. Срок предоставления всех материалов по результатам контрольных и экспертно-аналитических мероприятий составляет 10 рабочих дней от даты подписания акта, заключения всеми требуемыми сторо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документы по результатам контрольных и экспертно-аналитических мероприятий, представляемые Председателю Контрольно-счетной комиссии, должны быть подписаны должностным лицом, ответственным за проведение эт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3. По рассмотрении отчёта о результатах контрольного или экспертно-аналитического мероприятия Председателем Контрольно-счетной комиссии может быть принято следующее реше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ё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ить отчёт, подготовить и внести в установленном порядке новый отчё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информационные письма, представления, предписания и иные итоговые документы Контрольно-счетной комиссии по результатам меропри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4. Контрольное или экспертно-аналитическое мероприятие считается завершённым после утверждения Председателем Контрольно-счетной комиссии его результа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 результатах контрольного или экспертно-аналитического мероприятия направляется Собранию депутатов, главе муниципального образования «Мезенский муниципальный район» в срок не позднее 14 календарных дней после окончания меро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езенскому муниципальному району Архангельской области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авлении Контрольно-счетной комиссии отраж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ыявленных недостатках и нарушениях законодательства Российской Федерации и иных нормативных правовых ак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 безотлагательном пресечении объектом контроля (аудита) нарушений</w:t>
        <w:tab/>
        <w:t xml:space="preserve"> в хозяйственной, финансовой и иной деятельности, наносящих ущерб муниципальному образова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 принятии мер по устранению выявленных нарушений и недостатков, а также причин и условий таких наруш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о принятии мер по возмещению муниципальному образованию ущерба, по возврату средст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о принятии мер по привлечению к ответственности лиц, виновных в нарушении законодательства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представления Контрольно-счет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Контрольно-счетной комиссии подписываются Председателем Контрольно-счетной комиссии и направляются руководителю объекта контроля (аудита) не позднее двух рабочих дней после дня подписания акта объектом контроля (аудит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местного самоуправления, муниципальные органы, иные организации в указанный в представлении срок, или, если срок не указан, в течение 30 дней со дня его получения обязаны уведомить в письменной форме Контрольно-счетную комиссию о принятых по результатам выполнения представления решениях и мер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представления может быть продлён по решению Председателя Контрольно-счетной комиссии, но не более одного ра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нарушений, требующих безотлагательных мер по их пресечению и предупреждению, невыполнения представлений Контрольно-счётной комиссии, а также в случае воспрепятствования проведению должностными лицами Контрольно-счетной комиссии контрольных мероприятий Контрольно-счетная комиссия направляет в органы местного самоуправления и муниципальные органы, проверяемые организации и их должностным лицам предпис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исания Контрольно-счетной комиссии подписываются Председателем Контрольно-счетной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писании Контрольно-счетной комиссии отраж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основания вынесения предпис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конкретных допущенных нарушениях законодательства Российской Федерации и иных нормативных правовых ак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о принятии мер по устранению допущенных наруш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о принятии мер по возмещению муниципальному образованию ущерба, по возврату средст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по устранению причин и условий наруш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сполнения предпис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неисполнение или ненадлежащее исполнение предпис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предписания может быть продлён по решению Председателя Контрольно-счетной комиссии, но не более одного ра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7. Информационные письма Контрольно-счетной комиссии по результатам контрольных и экспертно-аналитических мероприятий подготавливают должностные лица, ответственные за проведение указанных мероприятий. Информационные письма вместе с отчётом о результатах проведённого мероприятия предоставляются для рассмотрения и подписания Председателю Контрольно-счетной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8. Контроль за выполнением представлений и предписаний Контрольно-счетной комиссии осуществляют должностные лица, ответственные за проведение контрольных и экспертно-аналитических мероприятий, по результатам которых были направлены соответствующие представления и пре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проведение контрольных и экспертно-аналитических мероприятий не позднее 15 рабочих дней со дня истечения срока выполнения представления или предписания Контрольно-счётной комиссии направляют Председателю Контрольно-счетной комиссии предлож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ятии с контроля представлений Контрольно-счетной комиссии с письменным обоснованием целесообразности снятия с контро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контроля за выполнением представления Контрольно-счетной комиссии с обоснованием прич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правлении руководителям объектов контроля (аудита) обязательных для выполнения предписаний Контрольно-счетной комиссии в случаях невыполнения представлений и несоблюдения сроков их выполн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едписание или об его отме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ятии с контроля выполненных предписаний с письменным обоснованием целесообразности снятия с контрол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реализации указанных предложений принимает Председатель Контрольно-счетной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проведение контрольных и экспертно-аналитических мероприятий информируют объекты контроля (аудита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нятии с контроля представлений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контроля за выполнением представления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едписание или об его отмене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ятии с контроля выполненных предписаний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10. Производство по делам об административ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При осуществлении полномочий по внешнему муниципальному финансовому контролю Контрольно-счетная комиссия осуществляет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В соответствии с областным законом № 172-22-ОЗ от 3 июня 2003 года «Об административных правонарушениях», статьёй 28.3 Кодекса Российской Федерации об административных правонарушениях Председатель Контрольно-счетной комиссии и главный инспектор Контрольно-счетной комиссии наделены правом составлять протоколы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ы об административных правонарушениях составляются в соответствии с пунктом 7 статьи 28.3 Кодекса Российской Федерации об административных правонарушениях по правонарушениям, предусмотренным статьями 5.21, 15.1, 15.11, 15.14, 15.15, 15.15.1, 15.15.2, 15.15.4, 15.15.5, 15.15.5-1, 15.15.6, 15.15.7, 15.15.8, 15.15.9, 15.15.10, 15.15.11, 15.15.12, 15.15.13, 15.15.14, 15.15.15, частью 1 статьи 15.15.16, частью 1 статьи 19.4, статьёй 19.4.1, частью 20 статьи 19.5, статьями 19.6, 19.7 Кодекса Российской Федерации об административных правонарушениях.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11. Экспертиза и заключения Контрольно-счетной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комиссия проводит экспертизу и даёт заключ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эффективности использования бюджетных средств, муниципальной собственности и иных ресурс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бюджетной и налоговой политики и совершенствования бюджетного процесса муниципального образования Мезенский район в пределах компетен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ам нормативных правовых актов и финансово-экономическим обоснованиям к ним по бюджетно-финансовым вопросам, вносимым на рассмотрение Собрания депута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ам муниципальных программ муниципального образования «Мезенский муниципальный район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ругим вопросам, входящим в компетенцию Контрольно-счетной комиссии, осуществляется подготовка и представление заключений или письменных ответов на основан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й Собрания депутатов, оформленных соответствующими постановлениям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ов главы Мезенского района, полученных в письме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рассмотрении поручений и запросов и подготовке заключения принимается Председателем Контрольно-счетной комиссии. В случае отказа Председатель Контрольно-счетной комиссии возвращает запрос с письменным обоснованием причин отказа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12. Взаимодействие Контрольно-счетной комиссии с государственными и муниципальными орган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Взаимодействие Контрольно-счетной комиссии с другими органами государственного и муниципального контроля осуществляется на основе Федерального закона «Об общих принципах организации и деятельности контрольно-счётных органов субъектов Российской Федерации и муниципальных образований» и соглашений, заключаемых в порядке, установленном соответствующими стандартами организации деятельности Контрольно-счетной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комиссия и другие органы государственного и муниципального контроля с учётом порядка, определённого соглашениями о сотрудничестве, организуют обмен информацией по вопросам, представляющим взаимный интере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комиссия вправе создавать с другими органами государственного и муниципального контроля координационные советы, рабочие группы, иные совещательные и экспертные органы, а также проводить совместные и параллельные контрольные и экспертно-аналитические мероприятия, консультации, совместные рабочие встречи, «круглые столы» по вопросам, входящим в компетенцию органов государственного и муниципального контроля, обмениваться методическими документами, информационно-справочными материалами о результатах свое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Взаимодействие Контрольно-счетной комиссии с правоохранительными орган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Контрольно-счетной комиссии с правоохранительными органами осуществляется по вопросам, связанным с предупреждением, выявлением и пресечением правонарушений в финансово-бюджетной сфере, а также в процессе использования муниципальной собственности, в соответствии с компетенцией, установленной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между Контрольно-счетной комиссией и правоохранительными органами определяется заключенными между сторонами соглашениями о сотрудничестве, а также изданными в целях их реализации организационно-распорядительными документ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Привлечение отдельных специалистов к участию в проводимых Контрольно-счетной комиссией мероприятиях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Контрольно-счетной комиссии Контрольно-счётная комиссия привлекает к участию в проведении контрольных и экспертно-аналитических мероприятий на договорной основе отдельных специалистов, экспертов, имеющих специальные знания, опыт в соответствующей сфере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услуг отдельных специалистов, экспертов осуществляется на основании договоров оказания услуг, заключаемых в соответствии с требованиями законодательства Российской Федер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Предоставление информации о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Контрольно-счетная комиссия обеспечивает доступ к информации о своей деятельности на принципах гласности в соответствии с Федеральным законом «Об общих принципах организации и деятельности контрольно-счётных органов субъектов Российской Федерации и муниципальных образований» и Положением о Контрольно-счётной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комиссия обеспечивает доступ к информации о своей деятельности следующими способам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 Собрание депутатов и главе администрации муниципального образования «Мезенский муниципальный район» ежегодного отчёта о деятельности Контрольно-счетной комиссии, документов предварительного, оперативного и последующего контроля, отчётов о результатах проведённых мероприятий, заключений и иных письменных ответов на основании поручений Собрания депутатов, предложений и запросов главы администрации Мезенск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в сети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по запрос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, объём и форму предоставления информации о контрольных и экспертно-аналитических мероприятиях Контрольно-счетной комиссии определяет Председатель Контрольно-счетной комиссии. Ежегодный отчёт о деятельности Контрольно-счетной комиссии размещается в сети Интернет после его рассмотрения Собранием депута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ая информация, информационные сообщения, ежегодный отчёт о деятельности Контрольно-счетной комиссии, а также иные сведения о деятельности Контрольно-счетной комиссии публикуются на странице официального сайта администрации МО «Мезенский район» в сети Интерн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2. В случае появления публикаций, содержащих недостоверные сведения о деятельности Контрольно-счетной комиссии, а также критических выступлений в средствах массовой информации в отношении Контрольно-счетной комиссии, требующих реагирования, Председателем Контрольно-счетной комиссии подготавливаются соответствующие комментарии и опровержения.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14. Внутренний учёт результатов контроль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спертно-аналитическ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й учёт результатов контрольных и экспертно-аналитических мероприятий направлен на формирование полной и достоверной информации о деятельности Контрольно-счетной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нтрольно-счетной комиссии подлежат точному и своевременному учёту в количественном и денежном выраж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внутреннего учё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формирования полной и достоверной информации о результатах деятельности Контрольно-счетной комиссии с начала текущего года на любую да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лана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нутренних резервов для реализации возложенных полномоч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м учётным документом результатов контрольного или экспертно-аналитического мероприятия является карточка контрольного или экспертно-аналитического мероприятия (далее – карточка мероприятия). Карточка мероприятия предназначена для внутреннего пользования и не предоставляется сторонним организациям и лиц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занесения записей в карточку мероприятия являются документы, связанные с непосредственным проведением контрольного или экспертно-аналитического мероприятия, и отражающие конкретные результаты проделанной работы: акты, заключения, представления, предписания, информационные письма, обращения в правоохранительные и иные контрольные органы, соответствующие письменные отве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очку мероприятия заполняет должностное лицо, ответственное за проведение контрольного или экспертно-аналитического мероприятия.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15. Бланки и образцы документов Контрольно-счетной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Контрольно-счетной комиссии используются следующие обязательные бланки и образцы документо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фициальный бланк Контрольно-счетной комиссии (приложение             № 1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достоверение на право проведения контрольного мероприятия (приложение № 2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кт контрольного мероприятия (приложение № 3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ставление (приложение № 4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писание (приложение № 5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тчёт о результатах контрольного мероприятия (приложение № 6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Акт по факту непредставления информации по запросу Контрольно-счетной комиссии (приложение № 7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ограмма проведения контрольного мероприятия (приложение № 8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оговор оказания услуг (приложение № 9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Календарный план выполнения работ по договору оказания услуг (приложение № 10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Акт сдачи-приемки работы к договору оказания услуг (приложение № 11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Экспертное заключение на проект (приложение № 12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Заключение о ходе исполнения бюджета муниципального образования  за 20___год. (приложение № 13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</w:rPr>
        <w:t>кт об изъятии документов (приложение № 14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а контрольного, экспертно-аналитического мероприятия (приложение № 15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16. Вступление Регламента в сил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вступает в силу с 1 января 2022 г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гламент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счет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Мезенский муниципальны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ангельской области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ОНТРОЛЬНО-СЧЕТНАЯ КОМИССИЯ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ОБРАЗОВАНИЯ "МЕЗЕНСКИЙ МУНИЦИПАЛЬНЫЙ РАЙОН АРХАНГЕЛЬСКОЙ ОБЛАСТИ"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4750, Архангельская область, город Мезень, проспект Советский, дом 51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t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s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eze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ефон: 8(81848)9268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гламент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счет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Мезенский муниципальны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ангельской области"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ОНТРОЛЬНО-СЧЕТНАЯ КОМИССИЯ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ОБРАЗОВАНИЯ "МЕЗЕНСКИЙ МУНИЦИПАЛЬНЫЙ РАЙОН АРХАНГЕЛЬСКОЙ ОБЛАСТИ"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4750, Архангельская область, город Мезень, проспект Советский, дом 51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t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s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eze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ефон: 8(81848)9268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ДОСТОВЕР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ПРАВО ПРОВЕДЕНИЯ КОНТРОЛЬНОГО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основании статей _________ Положения о контрольно-счетной  комиссии муниципального образования "Мезенский муниципальный район Архангельской области", утверждённого решением Собрания депутатов муниципального образования "Мезенский муниципальный район" от 9 декабря 2021 года № 246, сотруднику контрольно-счётной  комиссии 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учается провести контрольное мероприятие в _____________________________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проверяемого объекта)</w:t>
      </w:r>
    </w:p>
    <w:p>
      <w:pPr>
        <w:pStyle w:val="Normal"/>
        <w:pBdr>
          <w:bottom w:val="single" w:sz="4" w:space="0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ли, задачи, предмет мероприятия:___________________________________ </w:t>
      </w:r>
    </w:p>
    <w:p>
      <w:pPr>
        <w:pStyle w:val="Normal"/>
        <w:pBdr>
          <w:bottom w:val="single" w:sz="4" w:space="0" w:color="000000"/>
        </w:pBdr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требуемых документов: ____________________________________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период с ____________________ по ___________________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проведения контрольного мероприятия с ___________ по 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нтрольно-счетной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и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Мезенский муниципальны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ангельской области"                                                                /инициалы, фамили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гламент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счет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Мезенский муниципальны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ангельской области"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ОНТРОЛЬНО-СЧЕТНАЯ КОМИССИЯ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ОБРАЗОВАНИЯ "МЕЗЕНСКИЙ МУНИЦИПАЛЬНЫЙ РАЙОН АРХАНГЕЛЬСКОЙ ОБЛАСТИ"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4750, Архангельская область, город Мезень, проспект Советский, дом 51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t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s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eze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ефон: 8(81848)9268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 К 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нтрольного мероприят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___" ____________20___ г.                                                                           г.Мезен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ным лицом (наименование должности) контрольно-счетной  комиссии муниципального образования "Мезенский муниципальный район Архангельской области"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сновании распоряжения контрольно-счетной  комиссии муниципального образования "Мезенский муниципальный район Архангельской области" от "___" __________ 20___ г. проведено контрольное мероприятие в ______________________________________________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объекта проверки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вопросам 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период с _______________ по ______________. Мероприятие начато ______________, окончено ______________.</w:t>
      </w:r>
    </w:p>
    <w:p>
      <w:pPr>
        <w:pStyle w:val="Normal"/>
        <w:tabs>
          <w:tab w:val="clear" w:pos="708"/>
          <w:tab w:val="left" w:pos="3285" w:leader="none"/>
        </w:tabs>
        <w:spacing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ными лицами объекта проверки (руководитель, главный бухгалтер, либо лица, исполняющие их обязанности) в проверяемом периоде являлись: 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редителями проверяемого объекта являютс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чета, открытые в кредитных организациях, органах федерального казначейств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180" w:hRule="atLeast"/>
        </w:trPr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чёта</w:t>
            </w:r>
          </w:p>
        </w:tc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начение счёта</w:t>
            </w:r>
          </w:p>
        </w:tc>
      </w:tr>
      <w:tr>
        <w:trPr>
          <w:trHeight w:val="180" w:hRule="atLeast"/>
        </w:trPr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ыдущее контрольное мероприятие проводилос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предыдущего контрольного мероприятия, проводимого должностными лицами контрольно-счетной  комиссии муниципального образования "Мезенский муниципальный район Архангельской области", установлено: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В ходе настоящего контрольного мероприятия изучены документы:________ 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ходе настоящего контрольного мероприятия установлено: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 Приложение на __________ лист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1260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ое лицо контрольно-счетной  комиссии муниципального образования "Мезенский муниципальный район"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/инициалы, фамилия /   /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бухгалтер объекта контро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ициалы, фамилия /     /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объекта контро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ициалы, фамилия /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 подлежит подписанию в течении 5 календарных дней со дня его получ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 на ________ листах с приложениями на ________ листах получил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та:_____________________________  Подпись: 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гламент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счет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Мезенский муниципальны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ангельской области"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ОНТРОЛЬНО-СЧЕТНАЯ КОМИССИЯ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ОБРАЗОВАНИЯ "МЕЗЕНСКИЙ МУНИЦИПАЛЬНЫЙ РАЙОН АРХАНГЕЛЬСКОЙ ОБЛАСТИ"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4750, Архангельская область, город Мезень, проспект Советский, дом 51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t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s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eze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ефон: 8(81848)92688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ТАВ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ным лицом (наименование должности) контрольно-счетной  комиссии муниципального образования "Мезенский муниципальный район Архангельской области"</w:t>
      </w:r>
    </w:p>
    <w:p>
      <w:pPr>
        <w:pStyle w:val="Normal"/>
        <w:pBdr>
          <w:bottom w:val="single" w:sz="2" w:space="1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сновании удостоверения контрольно-счетной  комиссии муниципального образования "Мезенский муниципальный район Архангельской области" от "___" _____________ 20___г. проведено контрольное мероприятие в 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______________________________________________.  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зультате контрольного мероприятия установлены нарушения, изложенные в акте от "___" _____________ 20___ г.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нарушения закона №___ от «__»____ХХХХг., выразившиеся в_______________ ____________________________________________, КБК ________________, сумма _______________ руб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нарушения НПА №___ от «__»____ХХХХг., выразившиеся в_________________ ____________________________________________, КБК ________________, сумма _______________________________ рублей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нарушения …………….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ая сумма нарушений составила _______________________ рублей, в том числе: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20__ год по КБК _________________________ __________________ рублей,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20__ год по КБК _________________________ __________________ рублей,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20__ год ……………………..</w:t>
      </w:r>
    </w:p>
    <w:p>
      <w:pPr>
        <w:pStyle w:val="Normal"/>
        <w:spacing w:before="0" w:after="24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устранения выявленных нарушений, руководствуясь статьёй 17 Положения о контрольно-счетной  комиссии муниципального образования "Мезенский муниципальный район Архангельской области", утверждённого решением Собрания депутатов муниципального образования "Мезенский муниципальный район" от  9 декабря 2021 года № 246, Контрольно-счетная комисс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АГАЕ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чёт о принятых мерах по устранению выявленных нарушений должен быть представлен в Контрольно-счетную комиссию в срок до "___" __________20___ го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нтрольно-счетной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и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Мезенский муниципальны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рхангельской области"                                            /Инициалы, фамилия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ЛЕНИЕ на _______ листах получил 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: _______________________     Подпись: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гламент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счет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Мезенский муниципальны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ангельской области"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ОНТРОЛЬНО-СЧЕТНАЯ КОМИССИЯ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ОБРАЗОВАНИЯ "МЕЗЕНСКИЙ МУНИЦИПАЛЬНЫЙ РАЙОН АРХАНГЕЛЬСКОЙ ОБЛАСТ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64750, Архангельская область, город Мезень, проспект Советский, дом 51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t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s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eze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(81848)9268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ПИСА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ным лицом (наименование должности) контрольно-счетной  комиссии муниципального образования "Мезенский муниципальный район Архангельской области"</w:t>
      </w:r>
    </w:p>
    <w:p>
      <w:pPr>
        <w:pStyle w:val="Normal"/>
        <w:pBdr>
          <w:bottom w:val="single" w:sz="2" w:space="1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л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кты нарушений в хозяйственной, финансовой, коммерческой деятельности, выразившиеся в 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, в связи с чем требующие безотлагательного пресе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кты умышленного или систематического несоблюдения порядка и срока рассмотрения ПРЕДСТАВЛЕНИЯ Контрольно-счетной комиссии от "___" ______________ 20___ г. № ______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целью устранения указанных нарушений, руководствуясь статьёй 17 Положения о контрольно-счетной  комиссии муниципального образования "Мезенский муниципальный район Архангельской области", утверждённого решением Собрания депутатов муниципального образования "Мезенский муниципальный район" от 9 декабря 2021 года № 246, Контрольно-счетная комисс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предлагаЕТ незамедлительн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чёт о принятых мерах по устранению выявленных нарушений должен быть представлен в Контрольно-счетную комиссию до "___" ____________ 20___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нтрольно-счетной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и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Мезенский муниципальный рай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рхангельской области"                                                                /Инициалы, фамилия/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ПИСАНИЕ на _______ листах получил 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: _______________________     Подпись: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гламент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счет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Мезенский муниципальны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ангельской области"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ОНТРОЛЬНО-СЧЕТНАЯ КОМИССИЯ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ОБРАЗОВАНИЯ "МЕЗЕНСКИЙ МУНИЦИПАЛЬНЫЙ РАЙОН АРХАНГЕЛЬСКОЙ ОБЛАСТ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64750, Архангельская область, город Мезень, проспект Советский, дом 51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t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s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eze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(81848)9268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АЮ: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нтрольно-счетной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иссии муниципального образования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"Мезенский муниципальный район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ангельской области"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/ Инициалы, фамилия /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___"____________20____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о т ч ё 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результатах контрольного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 ___" ____________20___ г.                                                                           г.Мезен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ным лицом (наименование должности) контрольно-счетной  комиссии муниципального образования "Мезенский муниципальный район Архангельской области"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сновании удостоверения контрольно-счетной  комиссии муниципального образования "Мезенский муниципальный район Архангельской области" от "___" __________ 20___ г. проведено контрольное мероприятие в _______________________________________________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объекта проверки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вопросам (теме)  ______________________________________________________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период с _______________ по ______________. Мероприятие начато ______________, окончено ______________.</w:t>
      </w:r>
    </w:p>
    <w:p>
      <w:pPr>
        <w:pStyle w:val="Normal"/>
        <w:spacing w:before="0" w:after="24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зультате контрольного мероприятия выявлено: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нарушения закона №___ от «__»____ХХХХг., выразившиеся в_______________ ____________________________________________, КБК ________________, сумма _______________ рублей. В том числе по годам: 20__ г. КБК _________________, сумма ______________ рублей, …………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нарушения НПА №___ от «__»____ХХХХг., выразившиеся в_________________ ____________________________________________, КБК ________________, сумма _______________________________ рублей. В том числе по годам: за 20__ г. КБК _________________, сумма ______________ рублей; за 20__ г. …………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нарушения …………….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ая сумма нарушений составила __________________ рублей, в том числе: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20__ год по КБК _________________________ __________________ рублей,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20__ год по КБК _________________________ __________________ рублей,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20__ год ……………………...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 по результатам контрольного мероприятия подписан с разногласиями / без разногласий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рассмотрения разногласий 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 в адрес 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 направлены ПРЕДСТАВЛЕНИЯ (ПРЕДПИСАНИЯ) от "___" _____________ 20___ года № _____ в целях устранения выявленных в ходе контрольного мероприятия нарушений:</w:t>
      </w:r>
    </w:p>
    <w:p>
      <w:pPr>
        <w:pStyle w:val="Normal"/>
        <w:pBdr>
          <w:bottom w:val="single" w:sz="2" w:space="1" w:color="000000"/>
        </w:pBdr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ются конкретные меры, которые необходимо принять</w:t>
      </w:r>
    </w:p>
    <w:p>
      <w:pPr>
        <w:pStyle w:val="Normal"/>
        <w:pBdr>
          <w:bottom w:val="single" w:sz="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транения выявленных нарушений)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предоставления отчёта о мерах, принятых по устранению нарушений, установлен до "___" _____________ 20___ го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ое должностное лиц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счетной 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Мезенский муниципальны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рхангельской области"                                                            /Инициалы, фамилия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гламент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счет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Мезенский муниципальны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ангельской области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ОНТРОЛЬНО-СЧЕТНАЯ КОМИССИЯ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ОБРАЗОВАНИЯ "МЕЗЕНСКИЙ МУНИЦИПАЛЬНЫЙ РАЙОН АРХАНГЕЛЬСКОЙ ОБЛАСТ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64750, Архангельская область, город Мезень, проспект Советский, дом 51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t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s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eze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(81848)92688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КТ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ФАКТУ НЕПРЕДСТАВЛЕНИЯ ИНФОРМАЦИИ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ЗАПРОСУ КОНТРОЛЬНО-СЧЕТНОЙ КОМИССИИ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___"____________20___г.                                                                           г.Мезень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ёй 16 Положения о контрольно-счетной  комиссии муниципального образования "Мезенский муниципальный район Архангельской области", утверждённого решением от 9 декабря 2021 года № 246, должностным лицом (наименование должности) контрольно-счетной  комиссии была запрошена "___"___________20___г. следующая информация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азанная информация (документы) в установленный срок не предоставлена (предоставлена не в полном объёме, недостоверная), в результате чего нарушены требования Положения о контрольно-счетной  комиссии муниципального образования "Мезенский муниципальный район Архангельской области", созданы препятствия при осуществлении должностным лицом Контрольно-счетной комиссии контрольных мероприят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й акт составлен в присутствии: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двух экземплярах, один из которых вручен руководителю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260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ое должностн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о-счетной 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Мезенский муниципальны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рхангельской области""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/Инициалы, фамилия /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объекта провер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/Инициалы, фамилия /  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гламент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счет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Мезенский муниципальны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ангельской области"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ОНТРОЛЬНО-СЧЕТНАЯ КОМИССИЯ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ОБРАЗОВАНИЯ "МЕЗЕНСКИЙ МУНИЦИПАЛЬНЫЙ РАЙОН АРХАНГЕЛЬСКОЙ ОБЛАСТ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64750, Архангельская область, город Мезень, проспект Советский, дом 51,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t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s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eze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(81848)9268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контрольно-счетн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и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Мезенский муниципальный район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ангельской области"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/ Инициалы, фамилия /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___"____________20____г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я контрольного мероприят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контрольного мероприятия, проверяемый пери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е для проведения контрольного мероприя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 контрольного мероприя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мет контрольного мероприя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кт проверки (перечень проверяемых объектов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и начала и окончания проведения мероприя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оформления итогового докумен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вопросов, охватывающих содержание мероприя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 ответственных исполните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итель:          _______________________/_________________/</w:t>
      </w:r>
    </w:p>
    <w:p>
      <w:pPr>
        <w:pStyle w:val="Normal"/>
        <w:tabs>
          <w:tab w:val="clear" w:pos="708"/>
          <w:tab w:val="left" w:pos="3495" w:leader="none"/>
          <w:tab w:val="left" w:pos="622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пись)                                (ФИО)           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гламент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счет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Мезенский муниципальны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ангельской области"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ГОВОР № ____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казания услуг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___" ______________20____г.                                                                       г.Мезень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счетная комиссия муниципального образования "Мезенский муниципальный район Архангельской области", именуемый в дальнейшем "ЗАКАЗЧИК", в лице____________________________________________________ _______________________________________________________________________, действующего на основании Положения о контрольно-счетной  комиссии муниципального образования "Мезенский муниципальный район Архангельской области", с одной стороны, и гражданин___________________________________ _____________________________________________________________________, именуемый в дальнейшем "ИСПОЛНИТЕЛЬ"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ЗАКАЗЧИК поручает, а ИСПОЛНИТЕЛЬ принимает на себя обязательство выполнить следующую работу: _______________________________ _______________________________________________________________________.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апы выполнения работы, их сроки и содержание устанавливаются календарным планом. Календарный план является неотъемлемой частью настоящего Договора.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езультатом выполнения предусмотренных настоящим Договором работ, предъявляемых ЗАКАЗЧИКУ, является: _____________________________________ _______________________________________________________________________.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Сроки выполнения, предусмотренные в п.1 настоящего Договора работы устанавливаются с ____________ по _____________.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Оплата выполнения предусмотренной в п.1 настоящего Договора работы устанавливается в размере ________________________________________________ _______________________________________________________________________. В том числе по этап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вый с ______________ по ________________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торой с  ______________ по ________________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тий с  ______________ по ________________.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ИСПОЛНИТЕЛЬ обязу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ить работы, предусмотренные настоящим Договором, качественно и в срок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распространять полученные от ЗАКАЗЧИКА материалы и результаты работ, проведённых в рамках настоящего Договора, без письменного разрешения ЗАКАЗЧИ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евозможности выполнения работы как по содержанию, так и по срокам, немедленно уведомить ЗАКАЗЧИКА и принять меры по согласованию с ЗАКАЗЧИКОМ вопроса об изменении условий или расторжении настоящего договор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гласованные с ЗАКАЗЧИКОМ сроки вносить в результаты работы необходимые изменения и дополнения, не выходящие за рамки предмета настоящего Договора, в соответствии с требованиями ЗАКАЗЧИКА на исправления и дополн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ЗАКАЗЧИК обяз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90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дать ИСПОЛНИТЕЛЮ необходимые для выполнения настоящего Договора материалы и докумен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90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ать акт сдачи-приёмки работ в течении 3 дней после поступления от ИСПОЛНИТЕЛЯ выполненной работы либо направить ИСПОЛНИТЕЛЮ требования на исправления и дополнения работы, не выходящие за рамки предмета настоящего 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90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евременно оплатить работу, выполненную в соответствии с настоящим Договором  и актом сдачи-приём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Договор составлен и подписан в двух экземплярах, по одному для каждой из сторон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Договор действителен с момента подписания и действует до окончания полного расчёта с ИСПОЛНИТЕЛЕ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28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АЗЧИК: Контрольно-счетная комиссия муниципального образования "Мезенский муниципальный район Архангельской об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/Ф.И.О./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/Ф.И.О./</w:t>
            </w:r>
          </w:p>
        </w:tc>
      </w:tr>
      <w:tr>
        <w:trPr>
          <w:trHeight w:val="128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гламент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счет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Мезенский муниципальны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ангельской области"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ЛЕНДАРНЫЙ ПЛАН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ЕНИЯ РАБОТ ПО ДОГОВОРУ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КАЗАНИЯ УСЛУГ 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 от "___"___________20____г.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40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89"/>
        <w:gridCol w:w="1440"/>
        <w:gridCol w:w="2160"/>
      </w:tblGrid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тапа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работ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выполнения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имость работы (Руб.)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ончание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260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АЗЧИК: Контрольно-счетная комиссия муниципального образования "Мезенский муниципальный район Архангельской об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/Ф.И.О./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/Ф.И.О./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гламент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счет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Мезенский муниципальны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ангельской области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КТ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ДАЧИ-ПРИЁМКИ РАБОТЫ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ДОГОВОРУ ОКАЗАНИЯ УСЛУГ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 от "___"____________ 20____г.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ы, нижеподписавшиеся, представитель "ЗАКАЗЧИКА" ________________ _______________________________________________________________________ и "ИСПОЛНИТЕЛЬ" ____________________________________________________ _______________________________________________________________________ составили настоящий Акт в том, что работы, предусмотренные Договором № ____ от "___" ___________ 20___г. выполнены качественно, в установленный срок, и надлежащим образом оформлены.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оимость работы по Договору __________________________________ _______________________________________________________________ рублей.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оимость работы, подлежащая оплате по настоящему акту ___________ _______________________________________________________________ рублей.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й Акт является основанием для расчёта с "ИСПОЛНИТЕЛЕМ".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260" w:hRule="atLeast"/>
        </w:trPr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у сдал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/Ф.И.О./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___" _____________20____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у принял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/Ф.И.О./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___" _____________20____г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гламент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счет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Мезенский муниципальны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ангельской области"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ОНТРОЛЬНО-СЧЕТНАЯ КОМИССИЯ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ОБРАЗОВАНИЯ "МЕЗЕНСКИЙ МУНИЦИПАЛЬНЫЙ РАЙОН АРХАНГЕЛЬСКОЙ ОБЛАСТ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64750, Архангельская область, город Мезень, проспект Советский, дом 51,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t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s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eze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(81848)92688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ЭКСПЕРТНОЕ ЗАКЛЮЧЕНИЕ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ПРОЕКТ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кумента)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"___"______________20____г.                                                                         г. Мезень 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кспертиза проведена на основании статьи ______ Бюджетного кодекса Российской Федерации, статьи _____ Положения о контрольно-счетной  комиссии муниципального образования "Мезенский муниципальный район Архангельской области" по запросу ___________________________________________________ _______________________________________________________________________ от "___"____________20____г. № ___. 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спертиза проведена на предмет соответствия проекта _________________ _______________________________________________________________________ законодательным и нормативным правовым актам Российской Федерации, Архангельской области, Собрания депутатов муниципального образования "Мезенский муниципальный район".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зультате экспертизы установлено: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 _______________________________________________________________________ _______________________________________________________________________.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итель:                       _____________________________ /_______________/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 (ФИО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гламент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счет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Мезенский муниципальны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ангельской области"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ОНТРОЛЬНО-СЧЁТНАЯ КОМИССИЯ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ОБРАЗОВАНИЯ "МЕЗЕНСКИЙ МУНИЦИПАЛЬНЫЙ РАЙОН АРХАНГЕЛЬСКОЙ ОБЛАСТ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64750, Архангельская область, город Мезень, проспект Советский, дом 51,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t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s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eze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(81848)9268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 А К Л Ю Ч Е Н И 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ходе исполнения бюджета муниципального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ния "Мезенский муниципальный район"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20____год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"___"______________20____г.                                                                         г. Мезень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снование проведения экспертиз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Цель и задач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Этапы: 1) утверждение бюджета муниципального образования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уточнение бюджета муниципального образования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исполнение бюджета (анализ исполнения, качественная и количественная оценк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Вывод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Рекомендации и предлож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нтрольно-счетной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и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Мезенский муниципальный рай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рхангельской области"                                                               /Инициалы, Фамилия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гламент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счет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Мезенский муниципальны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ангельской области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изъятии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___" ____________20___ г.                                                                           г. Мез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ей 15 Положения о контрольно-счетной комиссии муниципального образования "Мезенский муниципальный район Архангельской области", утверждённого решением Собрания депутатов муниципального образования "Мезенский муниципальный район" от 9 декабря 2021 года № 246, в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бъекта провер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одится контрольное мероприятие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ёй 14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(должность, фамилия, инициалы должностного лица контрольно-счётной комиссии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ъяты следующие документы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1.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2.____________________________________________________________________________</w:t>
      </w:r>
    </w:p>
    <w:p>
      <w:pPr>
        <w:pStyle w:val="Normal"/>
        <w:widowControl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3.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е количество листов изъятых документов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ъятие документов произведено в присутствии должностных лиц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(наименование объекта проверк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(должность, фамилия и инициалы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ий Акт составлен в двух экземплярах, один из которых вместе с копиями изъятых документов вручен руководителю (ответственному должностному лицу)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_________________________________________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(наименование объекта проверки)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, фамилия, инициалы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итель контрольного мероприятия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, личная подпись, 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ин экземпляр акта получил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 _________________________________________________</w:t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олжность, личная подпись, инициалы, фамилия)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гламент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счет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Мезенский муниципальны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ангельской област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РТОЧК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го, экспертно-аналитического мероприятия.</w:t>
      </w:r>
    </w:p>
    <w:tbl>
      <w:tblPr>
        <w:tblW w:w="14657" w:type="dxa"/>
        <w:jc w:val="left"/>
        <w:tblInd w:w="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39"/>
        <w:gridCol w:w="1885"/>
        <w:gridCol w:w="2367"/>
        <w:gridCol w:w="4044"/>
        <w:gridCol w:w="4822"/>
      </w:tblGrid>
      <w:tr>
        <w:trPr>
          <w:trHeight w:val="360" w:hRule="atLeast"/>
        </w:trPr>
        <w:tc>
          <w:tcPr>
            <w:tcW w:w="1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ое мероприятие</w:t>
            </w:r>
          </w:p>
        </w:tc>
      </w:tr>
      <w:tr>
        <w:trPr>
          <w:trHeight w:val="360" w:hRule="atLeast"/>
        </w:trPr>
        <w:tc>
          <w:tcPr>
            <w:tcW w:w="1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ма проверки: </w:t>
            </w:r>
          </w:p>
        </w:tc>
      </w:tr>
      <w:tr>
        <w:trPr>
          <w:trHeight w:val="360" w:hRule="atLeast"/>
        </w:trPr>
        <w:tc>
          <w:tcPr>
            <w:tcW w:w="1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 проверки:</w:t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 провер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 для проведения проверки, исполнител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 итогового документа, объем проверенных средств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 проверки, код нарушений по классификатору, сумма нарушений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, принятые по результатам проверки</w:t>
            </w:r>
          </w:p>
        </w:tc>
      </w:tr>
      <w:tr>
        <w:trPr>
          <w:trHeight w:val="22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спертно-аналитическое мероприятие</w:t>
            </w:r>
          </w:p>
        </w:tc>
      </w:tr>
      <w:tr>
        <w:trPr>
          <w:trHeight w:val="360" w:hRule="atLeast"/>
        </w:trPr>
        <w:tc>
          <w:tcPr>
            <w:tcW w:w="1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ма проверки: </w:t>
            </w:r>
          </w:p>
        </w:tc>
      </w:tr>
      <w:tr>
        <w:trPr>
          <w:trHeight w:val="360" w:hRule="atLeast"/>
        </w:trPr>
        <w:tc>
          <w:tcPr>
            <w:tcW w:w="1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 проверки:</w:t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 экспертиз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 для проведения проверки, исполнител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ек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 итогового документа, объем проверенных средст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 экспертизы, код нарушений по классификатору, сумма нарушений</w:t>
            </w:r>
          </w:p>
        </w:tc>
      </w:tr>
      <w:tr>
        <w:trPr>
          <w:trHeight w:val="22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85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644" w:firstLine="76"/>
      </w:pPr>
      <w:rPr>
        <w:rFonts w:ascii="Wingdings" w:hAnsi="Wingdings" w:cs="Wingdings" w:hint="default"/>
        <w:color w:val="808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"/>
        </w:tabs>
        <w:ind w:left="335" w:hanging="335"/>
      </w:pPr>
      <w:rPr/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0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76" w:firstLine="76"/>
      </w:pPr>
      <w:rPr>
        <w:rFonts w:ascii="Wingdings" w:hAnsi="Wingdings" w:cs="Wingdings" w:hint="default"/>
        <w:color w:val="80808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808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k@mezen.ru" TargetMode="External"/><Relationship Id="rId4" Type="http://schemas.openxmlformats.org/officeDocument/2006/relationships/hyperlink" Target="mailto:ksk@mezen.ru" TargetMode="External"/><Relationship Id="rId5" Type="http://schemas.openxmlformats.org/officeDocument/2006/relationships/hyperlink" Target="mailto:ksk@mezen.ru" TargetMode="External"/><Relationship Id="rId6" Type="http://schemas.openxmlformats.org/officeDocument/2006/relationships/hyperlink" Target="mailto:ksk@mezen.ru" TargetMode="External"/><Relationship Id="rId7" Type="http://schemas.openxmlformats.org/officeDocument/2006/relationships/hyperlink" Target="mailto:ksk@mezen.ru" TargetMode="External"/><Relationship Id="rId8" Type="http://schemas.openxmlformats.org/officeDocument/2006/relationships/hyperlink" Target="mailto:ksk@mezen.ru" TargetMode="External"/><Relationship Id="rId9" Type="http://schemas.openxmlformats.org/officeDocument/2006/relationships/hyperlink" Target="mailto:ksk@mezen.ru" TargetMode="External"/><Relationship Id="rId10" Type="http://schemas.openxmlformats.org/officeDocument/2006/relationships/hyperlink" Target="mailto:ksk@mezen.ru" TargetMode="External"/><Relationship Id="rId11" Type="http://schemas.openxmlformats.org/officeDocument/2006/relationships/hyperlink" Target="mailto:ksk@mezen.ru" TargetMode="External"/><Relationship Id="rId12" Type="http://schemas.openxmlformats.org/officeDocument/2006/relationships/hyperlink" Target="mailto:ksk@mezen.ru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20:00Z</dcterms:created>
  <dc:creator>володченко_и</dc:creator>
  <dc:description/>
  <cp:keywords/>
  <dc:language>en-US</dc:language>
  <cp:lastModifiedBy>klokovskaya</cp:lastModifiedBy>
  <cp:lastPrinted>2022-01-17T09:59:00Z</cp:lastPrinted>
  <dcterms:modified xsi:type="dcterms:W3CDTF">2022-01-17T07:00:00Z</dcterms:modified>
  <cp:revision>319</cp:revision>
  <dc:subject/>
  <dc:title/>
</cp:coreProperties>
</file>