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ёту о деятельности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комиссии муниципального образования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зенский муниципальный район Архангельской области»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Normal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деятельности контрольно-счетной  комиссии муниципального образования «Мезенский муниципальный район Архангельской области» за 2022 год подготовлен в соответствии с: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м 2 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Федеральный закон № 6-ФЗ),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ёй 14 Положения о контрольно-счетной комиссии муниципального образования «Мезенский муниципальный район Архангельской области», утверждённого решением Собрания депутатов муниципального образования «Мезенский муниципальный район» от 09.12.2021 № 246 (далее – Положение о Контрольно-счетной комиссии)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чет содержит информацию о результатах проведенных контрольных и экспертно-аналитических мероприяти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Normal"/>
        <w:widowControl/>
        <w:spacing w:lineRule="auto" w:line="276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муниципального образования «Мезенский муниципальный район Архангельской области» (далее – Контрольно-счетная комиссия) является постоянно действующим органом внешнего муниципального финансового контроля, образованным Собранием депутатов муниципального образования «Мезенский муниципальный район»,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Контрольно-счетной комиссии определены Бюджетным кодексом Российской Федерации, Федеральным законом № 6-ФЗ, Уставом Мезенского муниципального района, Положением о контрольно-счетной комиссии. 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6-ФЗ, Положения, контрольно-счетная комиссия в 2022 году осуществляла свою деятельность  согласно Плану. В течение отчетного периода в План деятельности вносились изменения  и за 2022 год все мероприятия, предусмотренные планом, выполнены в полном объеме и в установленные сроки.</w:t>
      </w:r>
    </w:p>
    <w:p>
      <w:pPr>
        <w:pStyle w:val="ConsNormal"/>
        <w:widowControl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т 09.12.2021г. № 247, утверждена структура и штатная численность контрольно-счетной комиссии в количестве 3 единицы. Среднесписочная численность за 2022 год составила 2 человека, в составе председателя и главного инспектора аппарата. </w:t>
      </w:r>
    </w:p>
    <w:p>
      <w:pPr>
        <w:pStyle w:val="ConsNormal"/>
        <w:widowControl/>
        <w:spacing w:lineRule="auto" w:line="276"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и, заключенных между представительными органами поселений и Собранием депутатом муниципального образования «Мезенский муниципальный район Архангельской области» контрольно-счетная комиссия исполняла полномочия по внешнему муниципальному финансовому контролю 11 поселений.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законом Архангельской области от 27 апреля 2022 года № 522-34-ОЗ «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» 15 декабря 2022 года Собранием депутатов Мезенского муниципального округа Архангельской области принято решение «О ликвидации Контрольно-счетной комиссии  муниципального образования «Мезенский муниципальный район» и создании контрольно-счетной комиссии Мезенского муниципального округа Архангельской области с 1 января 2023 года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spacing w:lineRule="auto" w:line="276" w:before="240" w:after="240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езультаты деятельности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9 Положения о контрольно-счетной комиссии внешний муниципальный финансовый контроль осуществлялся в форме контрольных и экспертно-аналитических мероприятий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экспертно-аналитическую и контрольную деятельность контрольно-счетной комиссии в 2022 году, представлены в следующей таблице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1522"/>
      </w:tblGrid>
      <w:tr>
        <w:trPr>
          <w:tblHeader w:val="true"/>
          <w:trHeight w:val="597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контрольных и экспертно-аналитических мероприятий всего, единиц, </w:t>
            </w:r>
          </w:p>
          <w:p>
            <w:pPr>
              <w:pStyle w:val="Normal"/>
              <w:spacing w:lineRule="auto" w:line="276"/>
              <w:ind w:first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аналитических мероприятий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исключением экспертиз проектов нормативных правовых акт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экспертиз проектов нормативных правовых актов,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онтрольных и экспертно-аналитических мероприятий всего, единиц</w:t>
            </w:r>
          </w:p>
          <w:p>
            <w:pPr>
              <w:pStyle w:val="Normal"/>
              <w:spacing w:lineRule="auto" w:line="276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контрольн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экспертно-аналитически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ых и экспертно-аналитических мероприятий по поручениям, предложениям, запросам, единиц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first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ручениям Собрания депут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firstLine="2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ложениям и запросам главы Мезен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овместных и параллельных контрольных и экспертно-аналитических мероприятий,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 бюджетов по расходам в 2022 году, утверждено, тысячи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 854,8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проверенных средств при проведении контрольных мероприятий, тысячи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9 375,7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выявлено нарушений в ходе осуществления внешнего муниципального финансового контроля, тысячи рублей/количество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0,6/4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шения при формировании и исполнении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8/24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color w:val="000000"/>
                <w:sz w:val="26"/>
                <w:szCs w:val="26"/>
              </w:rPr>
              <w:t>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1/1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2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6,7/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2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ару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firstLine="24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 /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о неэффективное использование муниципальных средств, тысячи рублей/колич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7/ 4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ранено выявленных нарушений, тысячи рублей/количество, </w:t>
            </w:r>
          </w:p>
          <w:p>
            <w:pPr>
              <w:pStyle w:val="Normal"/>
              <w:ind w:firstLine="2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5/4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возврат средств в бюджеты бюджетной системы Российской Федерации, тысячи рублей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едер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гиональ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бюджет Мезенского город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представлений всего, единиц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представ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выполненных в установленные 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сроки выполнения которых не наступи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правлено информационных писем в органы местного самоуправления и объекты контроля, единиц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териалов, направленных в органы прокуратуры и иные правоохранительные органы,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збуждено дел об административных правонарушениях сотрудниками контрольно-счётного органа, единиц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л об административных правонарушениях, по которым судебными органами вынесены постановления по делу об административном правонарушении с назначением административного наказания,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должностных и юридических лиц к административной ответственности по делам об административных правонарушениях,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лиц к дисциплинарной ответ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Штатная численность сотрудников на конец отчётного периода, единиц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численность сотрудников на конец отчётного периода, 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исутств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личество публикаций и сообщений, 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контрольно-счётного органа в отчётном году, тысячи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,9</w:t>
            </w:r>
          </w:p>
        </w:tc>
      </w:tr>
    </w:tbl>
    <w:p>
      <w:pPr>
        <w:pStyle w:val="ConsNormal"/>
        <w:widowControl/>
        <w:spacing w:lineRule="auto" w:line="276" w:before="24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87 контрольных и экспертно-аналитических мероприятий, в том числе 28 контрольных мероприятий (из них проверка бюджетной отчетности главных администраторов бюджетных средств - 14), 16 экспертно-аналитических мероприятий и 43 экспертизы проектов (нормативно-правовых актов)</w:t>
      </w:r>
    </w:p>
    <w:p>
      <w:pPr>
        <w:pStyle w:val="ConsNormal"/>
        <w:widowControl/>
        <w:spacing w:lineRule="auto" w:line="276" w:before="24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Экспертно-аналитическ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Согласно плану деятельности в 2022 году контрольно-счетной комиссией проведено 59 экспертно-аналитических мероприятия, в том числе 48 мероприятий на условиях переданных полномочий контрольно-счётных органов сельских и городского муниципальных образований на районный уровень. По результатам мероприятий подготовлено 60 заключений на проекты муниципальных правовых актов.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подготовки заключений по результатам экспертно-аналитических мероприятий по годам выгладит следующим образо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5pt;height:211.2pt" filled="f" o:ole="">
            <v:imagedata r:id="rId3" o:title=""/>
          </v:shape>
          <o:OLEObject Type="Embed" ProgID="Excel.Sheet.12" ShapeID="ole_rId2" DrawAspect="Content" ObjectID="_1399922816" r:id="rId2"/>
        </w:object>
      </w:r>
    </w:p>
    <w:p>
      <w:pPr>
        <w:pStyle w:val="ConsNormal"/>
        <w:widowControl/>
        <w:spacing w:lineRule="auto" w:line="276" w:before="24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заимодействия с разработчиками проектов решений Собрания депутатов и приложений к ним своевременно учитывались замечания и предложения контрольно-счетного органа на стадии подготовки заключений.</w:t>
      </w:r>
    </w:p>
    <w:p>
      <w:pPr>
        <w:pStyle w:val="ConsNormal"/>
        <w:widowControl/>
        <w:spacing w:lineRule="auto" w:line="276" w:before="24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деятельности контрольно-счетной комиссии выделены следующие направления экспертно-аналитических мероприятий:</w:t>
      </w:r>
    </w:p>
    <w:p>
      <w:pPr>
        <w:pStyle w:val="ConsNormal"/>
        <w:widowControl/>
        <w:numPr>
          <w:ilvl w:val="0"/>
          <w:numId w:val="4"/>
        </w:numPr>
        <w:spacing w:lineRule="auto" w:line="276" w:before="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 Бюджетного кодекса, статьей 8 Положения о контрольно-счетной комиссии, Положения о бюджетном процессе Мезенского муниципального района проведена экспертиза проекта решения «</w:t>
      </w:r>
      <w:r>
        <w:rPr>
          <w:rFonts w:cs="Times New Roman" w:ascii="Times New Roman" w:hAnsi="Times New Roman"/>
          <w:i/>
          <w:sz w:val="28"/>
          <w:szCs w:val="28"/>
        </w:rPr>
        <w:t>О бюджете Мезенского муниципального округа Архангельской области на 2023 год и плановый период 2024 и 2025 годов»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контроля за формированием бюджета подготовлено и направлено в Собрание депутатов заключение на проект решения, в количестве 2 единиц и установлено, что проект бюджета  Мезенского муниципального округа на 2023-2025 годы и прилагаемые к нему документы в основном сформированы с соблюдением норм Бюджетного законодательства.</w:t>
      </w:r>
    </w:p>
    <w:p>
      <w:pPr>
        <w:pStyle w:val="ConsNormal"/>
        <w:widowControl/>
        <w:numPr>
          <w:ilvl w:val="0"/>
          <w:numId w:val="4"/>
        </w:numPr>
        <w:spacing w:lineRule="auto" w:line="276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Положения о контрольно-счетной комиссии, Положения о бюджетном процессе Мезенского района на основания отчётов об </w:t>
      </w:r>
      <w:r>
        <w:rPr>
          <w:rFonts w:cs="Times New Roman" w:ascii="Times New Roman" w:hAnsi="Times New Roman"/>
          <w:i/>
          <w:sz w:val="28"/>
          <w:szCs w:val="28"/>
        </w:rPr>
        <w:t>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Мезенского муниципального района  за </w:t>
      </w:r>
      <w:r>
        <w:rPr>
          <w:rFonts w:cs="Times New Roman" w:ascii="Times New Roman" w:hAnsi="Times New Roman"/>
          <w:i/>
          <w:sz w:val="28"/>
          <w:szCs w:val="28"/>
        </w:rPr>
        <w:t>1 квартал, полугодие и 9 месяцев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одготовлены заключения и представлены в Собрание депутатов и главе муниципального района.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 по соглашениям с представительными органами муниципальных образований Мезенского района подготовлены заключения о ходе исполнения бюджетов муниципальных образований за 1 квартал, полугодие, 9 месяцев 2022 года, в количестве 26 е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2022 году в условиях установленных Положением о контрольно-счетной комиссии полномочий подготовлены заключения на проекты решений </w:t>
      </w:r>
      <w:r>
        <w:rPr>
          <w:i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шение Собрания депутатов МО «Мезенский муниципальный район» от 09.12.2021 г. № 244 «О бюджете муниципального района на 2022 год», в количестве 5 ед.;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решения Советов депутатов о бюджетах сельских и городского муниципальных образований Мезенского района на 2022 год, в количестве 10 ед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Ф в отчётном периоде проведены внешняя проверка </w:t>
      </w:r>
      <w:r>
        <w:rPr>
          <w:i/>
          <w:sz w:val="28"/>
          <w:szCs w:val="28"/>
        </w:rPr>
        <w:t>годового отчёта об исполнении бюджета</w:t>
      </w:r>
      <w:r>
        <w:rPr>
          <w:sz w:val="28"/>
          <w:szCs w:val="28"/>
        </w:rPr>
        <w:t xml:space="preserve"> Мезенского муниципального района за 2021 год и внешняя проверка годовых отчётов об исполнении бюджетов двенадцати муниципальных образований, входящих в состав Мезенского муниципального района. В результате подготовлено 13 заключений, которые направлены в представительные органы и администрации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использованы материалы контрольных мероприятий в отношении главных распорядителей средств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нешняя проверка и подготовка заключения на годовой отчёт об исполнении районного бюджета за 2021 год была проведена на основании следующи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Собрания депутатов «Об утверждении отчёта об исполнении бюджета муниципального района за 2021 год» с приложения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 к отчёту об исполнении бюджета муниципального района за 2021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а об использовании бюджетных ассигнований резервного фонда за 2021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а о выданных муниципальных гарантиях за 2021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а о состоянии муниципального долга на 01.01.2022 и на 01.01.2022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статках средств бюджета на 01.01.2022 года, их целевой направл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й отчётности муниципального района за 2021 го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оведена </w:t>
      </w:r>
      <w:r>
        <w:rPr>
          <w:rFonts w:cs="Times New Roman" w:ascii="Times New Roman" w:hAnsi="Times New Roman"/>
          <w:i/>
          <w:sz w:val="28"/>
          <w:szCs w:val="28"/>
        </w:rPr>
        <w:t>экспертиз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Мезенский муниципальный район», принимаемая к разработке в 2022 году, в результате подготовлено 1 заключе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Контрольные мероприятия. </w:t>
      </w:r>
      <w:r>
        <w:rPr>
          <w:sz w:val="28"/>
          <w:szCs w:val="28"/>
        </w:rPr>
        <w:t xml:space="preserve">Одним из наиболее важных направлении деятельности контрольно-счетной комиссии является контроль за целевым и эффективным использованием средств бюджета Мезенского муниципального района, соблюдение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деятельности 2022 году проведено 28 контрольных мероприятий в форме проверок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ами проверок являлись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ы местного самоуправления – 24 проверки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азённое учреждение – 1 проверк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учреждения – 2 проверк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ОО - 1провер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, составленные по результатам контрольных мероприятий, доведены до сведения руководителей проверяемых объект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бюджетных средств составил 809 375,7 тысячи рублей. Выявлено нарушений на сумму 3 612,7 тысячи рублей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контрольных мероприятий в 2022 году объектам проверки направлено 2 представления. Руководителями, по результатам материалов контрольных мероприятий, приняты меры и предоставлены в контрольно-счетную комиссию сведения  по устранению выявленных нарушений в установленные сроки. </w:t>
      </w:r>
    </w:p>
    <w:p>
      <w:pPr>
        <w:pStyle w:val="Normal"/>
        <w:autoSpaceDE w:val="false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контрольно-счетной комиссии информация, о результатах проведенных контрольных мероприятий, предоставлена Собранию депутатов, главе Мезенского района, Советам  депутатов и главам муниципальных образований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Ф в отчётном периоде проведены внешняя проверка годовой бюджетной отчетности 2 главных распорядителей средств бюджета Мезенского района: Финансовое управление администрации МО «Мезенский район» и администрации МО «Мезенский район» и 12 главных администраторов бюджетных средств бюджетов сельских и городского муниципальных образовани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лены нарушения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фина РФ от 28.12.2010 № 191н в части составления Пояснительной записки (ф.0503160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ых мероприятий, проведённых в 2022 году,  объектами проверок которых являлись администрация МО «Дорогорское» и  администрация Мо «Каменское» выявлено следующее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законности, результативности (эффективности и экономности) использования средств бюджета МО "Мезенский муниципальный район", за 2019, 2020 годы, поступивших в бюджет МО "Дорогорское" и поступивших в бюджет   МО «Каменское у</w:t>
      </w:r>
      <w:r>
        <w:rPr>
          <w:rFonts w:cs="Times New Roman" w:ascii="Times New Roman" w:hAnsi="Times New Roman"/>
          <w:sz w:val="28"/>
          <w:szCs w:val="28"/>
        </w:rPr>
        <w:t xml:space="preserve">становлены: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рушения ведения бухгалтерского учёта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ведения бюджетной сметы </w:t>
      </w:r>
      <w:r>
        <w:rPr>
          <w:rFonts w:cs="Times New Roman" w:ascii="Times New Roman" w:hAnsi="Times New Roman"/>
          <w:bCs/>
          <w:sz w:val="28"/>
          <w:szCs w:val="28"/>
        </w:rPr>
        <w:t>(АМО «Каменское»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нарушение ст. 34 БК РФ денежные средства расходовались с нарушением </w:t>
      </w:r>
      <w:r>
        <w:rPr>
          <w:rFonts w:eastAsia="Arial" w:cs="Times New Roman" w:ascii="Times New Roman" w:hAnsi="Times New Roman"/>
          <w:color w:val="FF0000"/>
          <w:sz w:val="28"/>
          <w:szCs w:val="28"/>
          <w:shd w:fill="FFFFFF" w:val="clear"/>
        </w:rPr>
        <w:t>принципа эффектив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(АМО «Каменское» - сумма нарушений 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77 126,64 рубля.)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рушения в сфере управления и распоряжения муниципальной собственностью (АМО «Каменское» - сумма нарушений 2 070 тыс. рублей, АМО «Дорогорское» - сумма нарушений 676,8 тыс. рублей)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проверке использования средств бюджета Мезенского муниципального района, выделенных бюджетам сельских поселений на исполнение полномочий, переданных по соглашениям на 2020, 2021 годы объектами проверки являлис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О «Долгощельское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Ручьевское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Быченское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О «Совпольское»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дминистрация МО «Целегорское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Койденское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Соянское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Дорогорское»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ы </w:t>
      </w:r>
      <w:r>
        <w:rPr>
          <w:rFonts w:cs="Times New Roman" w:ascii="Times New Roman" w:hAnsi="Times New Roman"/>
          <w:sz w:val="28"/>
          <w:szCs w:val="28"/>
        </w:rPr>
        <w:t>нарушения бухгалтерского учёта, ведения бюджетной сметы,  неэффективное использование бюджетных средств в размере 10,3 тысячи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целевое использование средств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муниципального образования «Долгощельское» вынесено представление от 12.09.2022 года. Иные межбюджетные трансферты возвращены в районный бюджет 07.10.2022 года в размере: 6,6  тыс.рублей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а проверка отдельных вопросов законности </w:t>
      </w:r>
      <w:r>
        <w:rPr>
          <w:sz w:val="28"/>
          <w:szCs w:val="28"/>
        </w:rPr>
        <w:t xml:space="preserve">и экономности использования средств районного бюджета и средств, получаемых районным бюджетом из иных источников, на содержание и обеспечение функций </w:t>
      </w:r>
      <w:r>
        <w:rPr>
          <w:i/>
          <w:sz w:val="28"/>
          <w:szCs w:val="28"/>
        </w:rPr>
        <w:t>Управления образования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О «Мезенский муниципальный район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, 2021 и текущий период 2022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а показала, что управление принимает бюджетные обязательства в пределах доведённых лимитов бюджетных обязательств, путём заключения договоров или в соответствии с законом, иными правовыми актами. Нарушений не выявлено. Объем проверенных средств 24 967,6 тыс.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а проверка эффективности использования муниципального имущества, переданного в оперативное управление МБУК </w:t>
      </w:r>
      <w:r>
        <w:rPr>
          <w:rFonts w:eastAsia="Calibri"/>
          <w:i/>
          <w:sz w:val="28"/>
          <w:szCs w:val="28"/>
          <w:lang w:eastAsia="en-US"/>
        </w:rPr>
        <w:t>«Мезенский районный Дом культуры».</w:t>
      </w:r>
    </w:p>
    <w:p>
      <w:pPr>
        <w:pStyle w:val="Normal"/>
        <w:widowControl w:val="false"/>
        <w:spacing w:lineRule="auto" w:line="276"/>
        <w:ind w:right="40" w:firstLine="567"/>
        <w:jc w:val="both"/>
        <w:rPr/>
      </w:pPr>
      <w:r>
        <w:rPr>
          <w:sz w:val="28"/>
          <w:szCs w:val="28"/>
        </w:rPr>
        <w:t>В результате контрольного мероприятия установлено, что МБУК «Мезенский РДК» сдавало в аренду нежилые помещения в зданиях, переданных на праве оперативного управления, в том числе:</w:t>
      </w:r>
    </w:p>
    <w:p>
      <w:pPr>
        <w:pStyle w:val="Normal"/>
        <w:widowControl w:val="false"/>
        <w:spacing w:lineRule="auto" w:line="276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здании Каменского ДК по адресу: п. Каменка, ул. Федоркова, д.13 - ООО «Смак» - в целях рыбопереработки и деятельности бара;</w:t>
      </w:r>
    </w:p>
    <w:p>
      <w:pPr>
        <w:pStyle w:val="Normal"/>
        <w:widowControl w:val="false"/>
        <w:spacing w:lineRule="auto" w:line="276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дании «Народного дома», филиала Мезенского РДК по адресу: г. Мезень, пр. Канинский, д. 58 - Насонова Ирина Сергеевна, являющаяся плательщиком налога на профессиональный доход – в целях деятельности швейной мастерской.</w:t>
      </w:r>
    </w:p>
    <w:p>
      <w:pPr>
        <w:pStyle w:val="Style16"/>
        <w:tabs>
          <w:tab w:val="clear" w:pos="720"/>
          <w:tab w:val="left" w:pos="0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МБУК «Мезенский РД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ено представление по устранению выявленных нарушений.</w:t>
      </w:r>
    </w:p>
    <w:p>
      <w:pPr>
        <w:pStyle w:val="22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главы муниципального образования «Мезенский муниципальный район» проведена проверка финансово-хозяйственной деятельности</w:t>
      </w:r>
      <w:r>
        <w:rPr>
          <w:i/>
          <w:sz w:val="28"/>
          <w:szCs w:val="28"/>
        </w:rPr>
        <w:t xml:space="preserve"> ООО «Сиверко»</w:t>
      </w:r>
      <w:r>
        <w:rPr>
          <w:sz w:val="28"/>
          <w:szCs w:val="28"/>
        </w:rPr>
        <w:t xml:space="preserve"> на предмет использования муниципальным имуществом переданного в пользование обществу, а так же средств бюджета муниципального образования «Мезенский муниципальный район» за 2020-2021 годы.</w:t>
      </w:r>
    </w:p>
    <w:p>
      <w:pPr>
        <w:pStyle w:val="22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бухгалтерских документов на дату завершения контрольного мероприятия проверку «Финансово-хозяйственной деятельности ООО «Сиверко» провести не представилось возможным в полном объеме. По имеющимся данным у Контрольно-счетной комиссии были сделаны выводы о неисполнении обязательств  генеральным директором Левкиным И.В. надлежащим образом и отсутствие контроля над деятельностью ООО «Сиверко» со стороны Учредител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кредиторская задолженность ООО «Сиверко» перед администрацией МО «Каменское» по возмещению транспортного налога в размер 26 тыс. рублей и  в ИФНС России в сумме 285 тыс. рублей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верка законности, эффективности, результативности и экономии использования средств, получаемых из районного бюджета, соблюдение установленного порядка распоряжения имуществом МБУ «Туристский культурно-музейный центр «Кимжа». Объем проверенных средств составил 9 776,3 тысячи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выявлены отдельные нарушения Положения о порядке формирования муниципальных заданий муниципальным учреждениям Мезенского муниципального района и порядка финансового обеспечения выполнения этих заданий, а также нарушения при ведении бухгалтерского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и организационная деятельность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поряжением № 6 от 29 декабря 2021 года утверждён план деятельности Контрольно-счётной комиссии МО «Мезенский муниципальный район» на 2022 год, в течение года в который были внесены 2 изменения и по итогам отчетного периода  выполнен в полном объеме. План размещён на официальном сайте администрации муниципального образования «Мезенский район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ezen.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 исполнении Положения о контрольно-счетной комиссии в 2022 году по итогам контрольных и экспертно-аналитических мероприятий в собрание депутатов, в Советы депутатов поселений, главе администрации района и главам поселений своевременно  направлялись информационные письма, отчеты и заключения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 контрольно-счетной комиссии  за 2022 год  составило 2 428,9 тысячи рублей при утверждённых лимитах бюджетных обязательств 2 433,2 тысячи рублей.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32"/>
      <w:lang w:val="en-US" w:eastAsia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www.mez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9:00Z</dcterms:created>
  <dc:creator>Лидер</dc:creator>
  <dc:description/>
  <cp:keywords/>
  <dc:language>en-US</dc:language>
  <cp:lastModifiedBy>klokovskaya</cp:lastModifiedBy>
  <cp:lastPrinted>2023-02-02T09:29:00Z</cp:lastPrinted>
  <dcterms:modified xsi:type="dcterms:W3CDTF">2023-02-02T06:29:00Z</dcterms:modified>
  <cp:revision>289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