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Style w:val="StrongEmphasis"/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СОБРАНИЕ ДЕПУТАТОВ МЕЗЕНСКОГО МУНИЦИПАЛЬНОГО ОКРУГА АРХАНГЕЛЬСКОЙ ОБЛАСТИ</w:t>
      </w:r>
    </w:p>
    <w:p>
      <w:pPr>
        <w:pStyle w:val="Style27"/>
        <w:jc w:val="center"/>
        <w:rPr/>
      </w:pPr>
      <w:r>
        <w:rPr>
          <w:rStyle w:val="StrongEmphasis"/>
          <w:rFonts w:cs="Times New Roman" w:ascii="Times New Roman" w:hAnsi="Times New Roman"/>
          <w:sz w:val="26"/>
        </w:rPr>
        <w:t>первого созыва  (третья очередная сессия)</w:t>
      </w:r>
    </w:p>
    <w:p>
      <w:pPr>
        <w:pStyle w:val="Style27"/>
        <w:jc w:val="center"/>
        <w:rPr>
          <w:rStyle w:val="StrongEmphasis"/>
          <w:rFonts w:ascii="Times New Roman" w:hAnsi="Times New Roman" w:cs="Times New Roman"/>
          <w:sz w:val="26"/>
        </w:rPr>
      </w:pPr>
      <w:r>
        <w:rPr/>
      </w:r>
    </w:p>
    <w:p>
      <w:pPr>
        <w:pStyle w:val="Style27"/>
        <w:jc w:val="center"/>
        <w:rPr/>
      </w:pPr>
      <w:r>
        <w:rPr>
          <w:rStyle w:val="StrongEmphasis"/>
          <w:rFonts w:cs="Times New Roman" w:ascii="Times New Roman" w:hAnsi="Times New Roman"/>
          <w:sz w:val="30"/>
        </w:rPr>
        <w:t>Р Е Ш Е Н И Е</w:t>
      </w:r>
    </w:p>
    <w:p>
      <w:pPr>
        <w:pStyle w:val="Style27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27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15 декабря 2022 года </w:t>
        <w:tab/>
        <w:t>№  6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left="283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нтрольно-счетной комиссии «Мезенского муниципального округ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»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01.07.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руководствуясь статьей 41 Федерального закона от 06.10.2003 №131-ФЗ «Об общих принципах организации местного самоуправления в Российской Федерации», Собрание депутатов Мезенского муниципального округа Архангельской области   </w:t>
      </w:r>
      <w:r>
        <w:rPr>
          <w:rFonts w:cs="Times New Roman" w:ascii="Times New Roman" w:hAnsi="Times New Roman"/>
          <w:b/>
          <w:i/>
          <w:sz w:val="24"/>
          <w:szCs w:val="24"/>
        </w:rPr>
        <w:t>р е ш а е т: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Создать контрольно-счетную комиссию «Мезенского муниципального округа Архангельской области», наделив ее правами юридического лица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ое Положение о контрольно-счетной комиссии «Мезенского муниципального округа Архангельской области» (приложение 1)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Утвердить прилагаемую структуру контрольно-счетной комиссии «Мезенского муниципального округа Архангельской области» (приложение 2)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Определить следующую штатную численность контрольно-счетной комиссии «Мезенского муниципального округа Архангельской области»: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комиссии «Мезенского муниципального округа Архангельской области»- 1 штатная единица;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 контрольно-счетной комиссии «Мезенского муниципального округа Архангельской области»  - 1 штатная единица. 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опубликова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ременно исполняющий обязанности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главы Мезенского муниципального округа,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righ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 М.В. Жидких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righ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righ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righ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righ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righ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езенского муниципального округа</w:t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.12.2022 № </w:t>
      </w:r>
      <w:bookmarkStart w:id="0" w:name="_GoBack"/>
      <w:bookmarkEnd w:id="0"/>
      <w:r>
        <w:rPr>
          <w:sz w:val="22"/>
          <w:szCs w:val="22"/>
        </w:rPr>
        <w:t>_62_</w:t>
      </w:r>
    </w:p>
    <w:p>
      <w:pPr>
        <w:pStyle w:val="Style2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нтрольно-счетной комиссии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зенского муниципального округа Архангельской области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Статус Контрольно-счетной комиссии Мезенского муниципального округа Архангельской области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ая комиссия Мезенского муниципального округа Архангельской области» (далее – Контрольно-счетный орган) является постоянно действующим органом внешнего муниципального финансового контроля, образуется Собранием депутатов Мезенского муниципальный округа Архангельской области (далее – Собрание депутатов) и ему подотчетна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ятельность Контрольно-счетного органа не может быть приостановлена, в том числе в связи досрочным прекращением полномочий Собрания депутатов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но-счетный орган является органом местного самоуправления Мезенского муниципального округа Архангельской области, имеет гербовую печать и бланки со своим наименованием и с изображением герба Мезенского муниципального округа Архангельской области. 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но-счетный орган обладает правами юридического лица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ное наименование:  Контрольно-счетная комиссия Мезенского муниципального округа Архангельской области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: КСК Мезенского муниципального округа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сто нахождения Контрольно-счетного органа: 164750, Россия, Архангельская область, г. Мезень, пр. Советский, дом 51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Правовые основы деятельности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вовое регулирование организации и деятельности контрольно-счетного органа основывается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осуществляется в соответствии с федеральными законами  и иными нормативно правовыми актами Российской Федерации, законами и иными нормативно правовыми актами Архангельской област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Мезенского муниципального округа Архангельской области, настоящим Положением и иными муниципальными нормативными правовыми актами Мезенского муниципального округа Архангельской области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Принципы деятельности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Состав и структура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образуется в составе председателя и аппарата Контрольно-счетного органа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едатель Контрольно-счетного органа замещает муниципальную должность Мезенского муниципального округа Архангельской области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 полномочий председателя Контрольно-счетного органа составляет 5 лет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остав аппарата Контрольно-счетного органа входят инспекторы и иные штатные работники (далее – работники аппарата). На инспекторов аппарат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аппарата Контрольно-счетного органа являются муниципальными служащими в соответствии с реестром должностей муниципальной службы в Архангельской област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ава, обязанности и ответственность работников аппарата Контрольно-счетного органа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настоящим Положением и должностными инструкциями. 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руктура Контрольно-счетного органа утверждается Собранием депутатов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Штатная численность Контрольно-счетного органа определяется решением Собрания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 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татное расписание Контрольно-счетного органа утверждается председателем Контрольно-счетного органа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ллегиальный орган (коллегия) в Контрольно-счетном органе не образуется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Порядок назначения на должность и освобождения от должности председателя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рассмотрения кандидатур на должности председателя Контрольно-счетного органа устанавливается нормативным правовым актом Собрания депутатов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едатель Контрольно-счетного органа досрочно освобождается от должности решением Собрания депутатов по следующим основаниям: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тупления в законную силу обвинительного приговора суда в отношении его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ачи письменного заявления об отставке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брания депутатов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ыявления обстоятельст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3 статьи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»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Требования к кандидатурам на должность председателя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высшего образования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Архангельской области, законов и иных нормативных правовых актов Архангельской области, Устава и иных муниципальных правовых актов Мезенского муниципального округа Архангельской области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я у него неснятой или непогашенной судимости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личия оснований, предусмотренных пунктами 3 и 4 настоящей стать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езенского муниципального округа, председателем Собрания депутатов, руководителями судебных и правоохранительных органов, расположенных на территории Мезенского муниципального округа Архангельской област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рхангельской области, муниципальными нормативными правовыми актами Мезенского муниципального округа Архангельской област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едельный возраст пребывания в должности председателя Контрольно-счетного органа определяется федеральным законом. 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Гарантии статуса должностных лиц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и инспекторы аппарата Контрольно-счетного органа являются должностными лицами Контрольно-счетного органа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действие в какой-либо форме на должностных лиц Контрольно-счетного органа в целях воспрепятствования осуществлению их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Полномочия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осуществляет следующие полномочия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Мезенского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Мезенского муниципального округа, проверка и анализ обоснованности его показателей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Мезенского муниципального округа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езен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езенского муниципального округа и имущества, находящегося в муниципальной собственности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Мезенского муниципального округа в части, касающейся расходных обязательств Мезенского муниципального округа, экспертиза проектов муниципальных правовых актов Мезенского муниципального округа, приводящих к изменению доходов бюджета Мезенского муниципального округа, а также муниципальных программ (проектов муниципальных программ)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езенс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бюджета Мезенского муниципального округа в текущем финансовом году, ежеквартальное представление информации о ходе исполнения бюджета Мезенского муниципального округа, о результатах проведенных контрольных и экспертно-аналитических мероприятий в Собрание депутатов и главе Мезенского муниципального округа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езенского муниципального округа, предусмотренных документами стратегического планирования Мезенского муниципального округа, в пределах компетенции Контрольно-счетного органа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Архангельской области, Уставом Мезенского муниципального округа и нормативными правовыми актами Собрания депутатов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шний муниципальный финансовый контроль осуществляется Контрольно-счетным органом: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тношении органов местного самоуправления и муниципальных органов Мезенского муниципального округа Архангельской области, муниципальных учреждений и унитарных предприятий Мезенского муниципального округа Архангельской области, а также иных организаций, если они используют имущество, находящееся в муниципальной собственности Мезенского муниципального округа Архангельской области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Стандарты внешнего муниципального финансового контроля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ом Российской Федерации, законодательством Архангельской области, нормативными правовыми актами Мезенского муниципального округа Архангельской области, а также стандартами внешнего муниципального финансового контроля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Архангельской области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Планирование деятельности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осуществляет свою деятельность на основе планов, которые разрабатываются им самостоятельно и утверждаются председателем Контрольно-счетного органа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брания депутатов, предложений главы Мезенского муниципального округа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Контрольно-счетного органа на предстоящий год утверждается Контрольно-счетным органом в срок до 30 декабря и содержит наименования контрольных и экспертно-аналитических мероприятий с указанием сроков их проведения и ответственных должностных лиц Контрольно-счетного органа. 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предусмотренных настоящим Положением, в течение года в план работы Контрольно-счетного органа по решению председателя Контрольно-счетного органа могут быть внесены изменения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ручения, принятые решением Собрания депутатов, предложения главы Мезенского муниципального округа, направленные в Контрольно-счетный орган до 01 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учения Собрания депутатов, предложения главы Мезенского муниципального округ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тридцатидневный срок со дня их поступления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 результатах рассмотрения поручений Собрания депутатов, предложений главы Мезенского муниципального округа Контрольно-счетный орган уведомляет Собрание депутатов, главу Мезенского муниципального округа не позднее пяти рабочих дней со дня окончания срока, указанного в пункте 4 настоящей статьи. 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лан работы Контрольно-счетного органа, в том числе изменения к нему, подлежат размещению на официальном сайте администрации Мезенский муниципальный округ в информационно-телекоммуникационной сети «Интернет». 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Регламент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гламент Контрольно-счетного органа определяет: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направлений деятельности Контрольно-счетного органа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просы подготовки и проведения контрольных и экспертно-аналитических мероприятий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ведения делопроизводства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публикования в средствах массовой информации или размещения в информационно-телекоммуникационной сети «Интернет» информации о деятельности Контрольно-счетного органа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вопросы внутренней деятельности Контрольно-счетного органа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гламент Контрольно-счетного органа утверждается распоряжением председателя Контрольно-счетного органа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Обязательность исполнения требований должностных лиц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Архангельской области, нормативными правовыми актами Мезенского муниципального округа Архангельской области, являются обязательными для исполнения органами местного самоуправления и муниципальными органами Мезенского муниципального округа Архангельской област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рхангельской области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Полномочия председателя по организации деятельности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нтрольно-счетного органа: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существляет общее руководство деятельностью Контрольно-счетного органа; 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тверждает Регламент Контрольно-счетного органа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тверждает планы работы Контрольно-счетного органа и изменения к ним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верждает годовой отчет о деятельности Контрольно-счетного органа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утверждает стандарты внешнего муниципального финансового контроля;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уководит контрольными и экспертно-аналитическими мероприятиями Контрольно-счетного органа, утверждает их результаты, подписывает представления и предписания Контрольно-счетного органа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едставляет Собранию депутатов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едставляет Контрольно-счетный орган в органах государственной власти и государственных органах Российской Федерации, органах государственной власти и государственных органах Архангельской области, органах местного самоуправления, муниципальных органах, иных органах и организациях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тверждает штатное расписание Контрольно-счетного органа и должностные инструкции работников Контрольно-счетного органа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уществляет полномочия нанимателя работников аппарата Контрольно-счетного органа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исполняет иные полномочия в соответствии с законодательством Российской Федерации, законодательством Архангельской области и муниципальными правовыми актами Мезенского муниципального округа Архангельской области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знакомиться с технической документацией к электронным базам данных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Архангельской област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од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2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Архангельской области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седатель Контрольно-счетного органа  вправе участвовать в заседаниях Собрания депутатов, его комитетов, комиссий и рабочих групп, заседаниях администрации Мезенского муниципального округа Архангельской области, координационных и совещательных органов при главе Мезенского муниципального округа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седатель Контрольно-счетного органа для обеспечения деятельности Контрольно-счетного органа вправе получать в порядке, установленном Федеральным законом от 13 июля 2015 года № 218-ФЗ «О государственной регистрации недвижимости», в территориальном орган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, содержащиеся в Едином государственном реестре недвижимости, за исключением сведений, доступ к которым ограничен в соответствии с федеральным законом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Представление информации Контрольно-счетному органу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, организации и их должностные лица, указанные в части 1 статьи 1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обязаны предоставлять в Контрольно-счетный орган по его запросам в срок, не превышающий пяти рабочих дней со дня получения такого запроса (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более длительный срок не установлен в запросе Контрольно-счет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нформацию, документы и материалы, необходимые для проведения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направления контрольно-счетными органами запросов, указанных в пункте 1 настоящей статьи, определяется муниципальными правовыми актами и Регламентом Контрольно-счетного органа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ему предоставлены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м и исполнением бюджета Мезенского муниципального округа Архангельской области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нансовый орган Мезенского муниципального округа Архангельской области направляет в Контрольно-счетный орган бюджетную отчетность, финансовую отчетность, утвержденную сводную бюджетную роспись и кассовый план бюджета Мезенского муниципального округа Архангельской области в порядке и сроки, установленные муниципальными правовыми актами Мезенского муниципального округа Архангельской област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 Представления и предписания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езенскому муниципальному округу Архангель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писание Контрольно-счетного органа подписывается председателем Контрольно-счетного органа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писание Контрольно-счетного органа должно быть исполнено в установленные в нем сроки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если при проведении контрольных мероприятий выявлены факты незаконного использования средств бюджета Мезенского муниципального округа Архангельской области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 Гарантии прав проверяемых органов и организаций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я и замечания руководителей проверяемых органов и организаций, представленные в срок, установленный законами Архангельской области, прилагаются к актам и в дальнейшем являются их неотъемлемой частью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брание депутатов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 Взаимодействие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Архангельской области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 Обеспечение доступа к информации о деятельности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в целях обеспечения доступа к информации о своей деятельности размещает на официальном сайте администрации Мезенского муниципального округа Архангельской области в информационно-телекоммуникационной сети «Интернет»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но-счетный орган ежегодно, не позднее 1 апреля года, следующего за отчетным, представляет отчет о своей деятельности Собранию депутатов. Указанный отчет размещается на официальном сайте администрации Мезенский муниципального округа Архангельской области в информационно-телекоммуникационной сети «Интернет» только после его рассмотрения Собранием депутатов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опубликования в средствах массовой информации и размещения на официальном сайте администрации Мезенского муниципального округа  в информационно-телекоммуникационной сети «Интернет»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 Финансовое обеспечение деятельности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ое обеспечение деятельности Контрольно-счетного органа осуществляется за счет средств бюджета Мезенского муниципального округа Архангельской области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едства на содержание Контрольно-счетного органа предусматриваются в бюджете Мезенского муниципального округа Архангельской области отдельной строкой в соответствии с классификацией расходов бюджета Российской Федерации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ьзованием Контрольно-счетным органом бюджетных средств и муниципального имущества осуществляется на основании правовых актов Собрания депутатов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анспортное обеспечение, хозяйственное обслуживание Контрольно-счетного органа осуществляет муниципальное казенное учреждение «Хозяйственная служба администрации Мезенского муниципального округа»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Материальное, социальное обеспечение и гарантии должностных лиц Контрольно-счетного органа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ю Контрольно-счетного органа гарантируется денежное вознаграждение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 в объеме гарантий деятельности лиц, замещающих отдельные муниципальные должности, установленном областным законом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спекторам и иным работникам аппарата Контрольно-счетного органа, замещающим должности муниципальной службы Мезенского муниципального округа Архангельской области, гарантируются денежное содержание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 в объеме гарантий деятельности муниципальных служащих Мезенского муниципального округа Архангельской области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 Заключительное положение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менения в настоящее Положение вносятся решением Собрания депутатов и вступают в силу в установленном Уставом Мезенского муниципального округа Архангельской области порядке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496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езенского муниципального округа</w:t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ConsPlusNormal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5.12.2022 № 62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комиссии «Мезенского муниципального округ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15989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6pt;mso-wrap-distance-left:9pt;mso-wrap-distance-right:9pt;mso-wrap-distance-top:0pt;mso-wrap-distance-bottom:0pt;margin-top:10.05pt;mso-position-vertical-relative:text;margin-left:1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57150</wp:posOffset>
                </wp:positionV>
                <wp:extent cx="172085" cy="430530"/>
                <wp:effectExtent l="1079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30560"/>
                        </a:xfrm>
                        <a:prstGeom prst="downArrow">
                          <a:avLst>
                            <a:gd name="adj1" fmla="val 50000"/>
                            <a:gd name="adj2" fmla="val 62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8pt;margin-top:4.5pt;width:13.5pt;height:3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67940</wp:posOffset>
                </wp:positionH>
                <wp:positionV relativeFrom="paragraph">
                  <wp:posOffset>98425</wp:posOffset>
                </wp:positionV>
                <wp:extent cx="276923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арат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7.75pt;mso-position-vertical-relative:text;margin-left:202.2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text-shor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Основной текст с отступом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AE9DA19801641A1FA368FF0D4B27159A942F1FEBFFDEBBB6C671A689EA0BAFB2FBDEF54CEE3133IA73I" TargetMode="External"/><Relationship Id="rId4" Type="http://schemas.openxmlformats.org/officeDocument/2006/relationships/hyperlink" Target="consultantplus://offline/ref=86FAD82C6D3E618B1ABC77616495A948DCA508E26FBC27B4554DEF908E7CEADB75778BD665C49E7D1ECFAE00F46BoD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3:00Z</dcterms:created>
  <dc:creator>Пользователь Windows</dc:creator>
  <dc:description/>
  <cp:keywords/>
  <dc:language>en-US</dc:language>
  <cp:lastModifiedBy>klokovskaya</cp:lastModifiedBy>
  <cp:lastPrinted>2022-12-21T08:45:00Z</cp:lastPrinted>
  <dcterms:modified xsi:type="dcterms:W3CDTF">2022-12-27T09:28:00Z</dcterms:modified>
  <cp:revision>6</cp:revision>
  <dc:subject/>
  <dc:title/>
</cp:coreProperties>
</file>