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13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шением Собрания депутатов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Мезенский муниципальный район»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  09 декабря  2021 года №  246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right="1133"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ind w:right="1133"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 Контрольно-счетной комиссии муниципального образования</w:t>
      </w:r>
    </w:p>
    <w:p>
      <w:pPr>
        <w:pStyle w:val="Normal"/>
        <w:ind w:right="1133"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Мезенский муниципальный район Архангельской области»</w: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right="1133"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я 1. Статус Контрольно-счетной комиссии муниципального образования «Мезенский муниципальный район Архангельской области»</w:t>
      </w:r>
    </w:p>
    <w:p>
      <w:pPr>
        <w:pStyle w:val="Normal"/>
        <w:ind w:right="1133"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Контрольно-счетная комиссия муниципального образования «Мезенский муниципальный район Архангельской области» (далее – Контрольно-счетный орган) является постоянно действующим органом внешнего муниципального финансового контроля, образуется Собранием депутатов муниципального образования «Мезенский муниципальный район» (далее – Собрание депутатов) и ему подотчетна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Деятельность Контрольно-счетного органа не может быть приостановлена, в том числе в связи досрочным прекращением полномочий Собрания депутатов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 Контрольно-счетный орган является органом местного самоуправления Мезенского муниципального района Архангельской области, имеет гербовую печать и бланки со своим наименованием и с изображением герба Мезенского муниципального района Архангельской области. 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Контрольно-счетный орган обладает правами юридического лица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Контрольно-счетный орган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 Контрольно-счетный орган муниципального района осуществляет полномочия контрольно-счетного органа поселения по осуществлению внешнего финансового контроля в случае заключения представительными органами поселений, входящих в состав Мезенского муниципального района Архангельской области, соглашения с Собранием депутатов о передаче таких полномочий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. Полное наименование:  Контрольно-счетная комиссия муниципального образования «Мезенский муниципальный район Архангельской области»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кращенное наименование: КСК МО «Мезенский район»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. Место нахождения Контрольно-счетного органа: 164750, Россия, Архангельская область, г. Мезень, пр. Советский, дом 51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я 2. Правовые основы деятельности Контрольно-счетного органа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нтрольно-счетный орган осуществляет свою деятельность на основе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оссийской Федерации, законодательства Российской Федерации, законов и иных нормативных правовых актов Архангельской области,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Устава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езенского муниципального района Архангельской области, настоящего Положения и иных муниципальных правовых актов Мезенского муниципального района Архангельской области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я 3. Принципы деятельности Контрольно-счетного органа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я 4. Состав Контрольно-счетного органа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Контрольно-счетный орган образуется в составе председателя и аппарата Контрольно-счетного органа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Председатель замещает муниципальную должность Мезенского муниципального района Архангельской области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Срок полномочий председателя Контрольно-счетного органа составляет 5 лет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В состав аппарата Контрольно-счетного органа входят инспекторы и иные штатные работники (далее – работники аппарата). На инспекторов аппарата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целях исполнения обязанностей, указанных во втором предложении настоящего пункта, правами инспекторов аппарата Контрольно-счетного органа обладают главный инспектор, инспектор аппарата Контрольно-счетного органа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ботники аппарата Контрольно-счетного органа являются муниципальными служащими в соответствии с реестром должностей муниципальной службы в Архангельской области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 Права, обязанности и ответственность работников аппарата Контрольно-счетного органа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настоящим Положением и должностными инструкциями. 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Структура Контрольно-счетного органа утверждается Собранием депутатов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7. Штатная численность Контрольно-счетного органа определяется решением Собрания депутатов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 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 Штатное расписание Контрольно-счетного органа утверждается председателем Контрольно-счетного органа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. Коллегиальный орган (коллегия) в Контрольно-счетном органе не образуется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я 5. Порядок назначения на должность и освобождения от должности председателя Контрольно-счетного органа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Председатель Контрольно-счетного органа назначается на должность Собранием депутатов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Предложения о кандидатурах на должность председателя Контрольно-счетного органа вносятся в Собрание депутатов: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 председателем Собрания депутатов;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 депутатами Собрания депутатов - не менее одной трети от установленного числа депутатов Собрания депутатов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) главой Мезенского муниципального района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 Кандидатуры на должность председателя Контрольно-счетного органа представляются в Собрание депутатов субъектами, перечисленными в </w:t>
      </w:r>
      <w:r>
        <w:fldChar w:fldCharType="begin"/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91"</w:instrTex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ункте 2</w: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стоящей статьи, не позднее, чем за два месяца до истечения полномочий действующего председателя Контрольно-счетного органа. 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Порядок рассмотрения кандидатур на должности председателя Контрольно-счетного органа устанавливается нормативным правовым актом или регламентом Собрания депутатов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 В случае если Собрание депутатов не назначило председателя Контрольно-счетного органа из числа предложенных кандидатур, предложения о новых кандидатурах председателя Контрольно-счетного органа вносятся в Собрание депутатов субъектами, перечисленными в </w:t>
      </w:r>
      <w:r>
        <w:fldChar w:fldCharType="begin"/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91"</w:instrTex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ункте 2</w: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стоящей статьи, в течение одного месяца со дня отклонения предложенных кандидатур. 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В случае, если Собрание депутатов не приняло решение о назначении на должность председателя Контрольно-счетного органа до истечения срока полномочий действующего председателя Контрольно-счетного органа, временно до назначения председателя Контрольно-счетного органа в установленном настоящей статьей порядке исполнять обязанности председателя Контрольно-счетного органа назначается действующий председатель Контрольно-счетного органа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 Собрание депутатов вправе обратиться в контрольно-счетную палату Архангельской области за заключением о соответствии кандидатур на должность председателя Контрольно-счетного органа квалификационным требованиям, установленным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 Председатель Контрольно-счетного органа досрочно освобождается от должности решением Собрания депутатов по следующим основаниям: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) подачи письменного заявления об отставке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брания депутатов;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) выявления обстоятельств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24"</w:instrTex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унктами 2</w: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32"</w:instrTex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 статьи 6</w: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я 6. Требования к кандидатурам на должность председателя Контрольно-счетного органа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На должность председателя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 наличие высшего образования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Архангельской области, законов и иных нормативных правовых актов Архангельской области, Устава и иных муниципальных правовых актов Мезенского муниципального района Архангельской области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 наличия у него неснятой или непогашенной судимости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) наличия оснований, предусмотренных пунктами 3 и 4 настоящей статьи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редседатель Контрольно-счетного орган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езенского муниципального района, председателем Собрания депутатов, руководителями судебных и правоохранительных органов, расположенных на территории Мезенского муниципального района Архангельской области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рхангельской области, муниципальными нормативными правовыми актами Мезенского муниципального района Архангельской области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. Предельный возраст пребывания в должности председателя Контрольно-счетного органа определяется федеральным законом. 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я 7. Гарантии статуса должностных лиц Контрольно-счетного органа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Председатель и инспекторы аппарата Контрольно-счетного органа являются должностными лицами Контрольно-счетного органа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Воздействие в какой-либо форме на должностных лиц Контрольно-счетного органа в целях воспрепятствования осуществлению их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рхангельской области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я 8. Полномочия Контрольно-счетного органа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Контрольно-счетный орган осуществляет следующие полномочи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Мезенского</w:t>
      </w:r>
      <w:r>
        <w:rPr>
          <w:rFonts w:eastAsia="Calibri"/>
          <w:sz w:val="24"/>
          <w:szCs w:val="24"/>
        </w:rPr>
        <w:t xml:space="preserve"> муниципального района</w:t>
      </w:r>
      <w:r>
        <w:rPr>
          <w:sz w:val="24"/>
          <w:szCs w:val="24"/>
        </w:rPr>
        <w:t>, а также иных средств в случаях, предусмотренных законодательством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 экспертиза проектов бюджет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Мезенского</w:t>
      </w:r>
      <w:r>
        <w:rPr>
          <w:rFonts w:eastAsia="Calibri"/>
          <w:sz w:val="24"/>
          <w:szCs w:val="24"/>
        </w:rPr>
        <w:t xml:space="preserve"> муниципального района</w:t>
      </w:r>
      <w:r>
        <w:rPr>
          <w:sz w:val="24"/>
          <w:szCs w:val="24"/>
        </w:rPr>
        <w:t>, проверка и анализ обоснованности его показателе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) внешняя проверка годового отчета об исполнении бюджета</w:t>
      </w:r>
      <w:r>
        <w:rPr>
          <w:rFonts w:eastAsia="Calibri"/>
          <w:sz w:val="24"/>
          <w:szCs w:val="24"/>
        </w:rPr>
        <w:t xml:space="preserve"> Мезенского муниципального района</w:t>
      </w:r>
      <w:r>
        <w:rPr>
          <w:sz w:val="24"/>
          <w:szCs w:val="24"/>
        </w:rPr>
        <w:t>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4) проведение аудита в сфере закупок товаров, работ и услуг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Мезенского</w:t>
      </w:r>
      <w:r>
        <w:rPr>
          <w:rFonts w:eastAsia="Calibri"/>
          <w:sz w:val="24"/>
          <w:szCs w:val="24"/>
        </w:rPr>
        <w:t xml:space="preserve"> муниципального района</w:t>
      </w:r>
      <w:r>
        <w:rPr>
          <w:sz w:val="24"/>
          <w:szCs w:val="24"/>
        </w:rPr>
        <w:t>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Мезенского</w:t>
      </w:r>
      <w:r>
        <w:rPr>
          <w:rFonts w:eastAsia="Calibri"/>
          <w:sz w:val="24"/>
          <w:szCs w:val="24"/>
        </w:rPr>
        <w:t xml:space="preserve"> муниципального района</w:t>
      </w:r>
      <w:r>
        <w:rPr>
          <w:sz w:val="24"/>
          <w:szCs w:val="24"/>
        </w:rPr>
        <w:t xml:space="preserve"> и имущества, находящегося в муниципальной собственно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) экспертиза проектов муниципальных правовых актов Мезенского</w:t>
      </w:r>
      <w:r>
        <w:rPr>
          <w:rFonts w:eastAsia="Calibri"/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t>в части, касающейся расходных обязательств Мезенского</w:t>
      </w:r>
      <w:r>
        <w:rPr>
          <w:rFonts w:eastAsia="Calibri"/>
          <w:sz w:val="24"/>
          <w:szCs w:val="24"/>
        </w:rPr>
        <w:t xml:space="preserve"> муниципального района</w:t>
      </w:r>
      <w:r>
        <w:rPr>
          <w:sz w:val="24"/>
          <w:szCs w:val="24"/>
        </w:rPr>
        <w:t>, экспертиза проектов муниципальных правовых актов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Мезенского</w:t>
      </w:r>
      <w:r>
        <w:rPr>
          <w:rFonts w:eastAsia="Calibri"/>
          <w:sz w:val="24"/>
          <w:szCs w:val="24"/>
        </w:rPr>
        <w:t xml:space="preserve"> муниципального района</w:t>
      </w:r>
      <w:r>
        <w:rPr>
          <w:sz w:val="24"/>
          <w:szCs w:val="24"/>
        </w:rPr>
        <w:t>, приводящих к изменению доходов бюджет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Мезенского</w:t>
      </w:r>
      <w:r>
        <w:rPr>
          <w:rFonts w:eastAsia="Calibri"/>
          <w:sz w:val="24"/>
          <w:szCs w:val="24"/>
        </w:rPr>
        <w:t xml:space="preserve"> муниципального района</w:t>
      </w:r>
      <w:r>
        <w:rPr>
          <w:sz w:val="24"/>
          <w:szCs w:val="24"/>
        </w:rPr>
        <w:t>, а также муниципальных программ (проектов муниципальных программ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8) анализ и мониторинг бюджетного процесса в Мезенск</w:t>
      </w:r>
      <w:r>
        <w:rPr>
          <w:rFonts w:eastAsia="Calibri"/>
          <w:sz w:val="24"/>
          <w:szCs w:val="24"/>
        </w:rPr>
        <w:t>ом муниципальном районе</w:t>
      </w:r>
      <w:r>
        <w:rPr>
          <w:sz w:val="24"/>
          <w:szCs w:val="24"/>
        </w:rPr>
        <w:t>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9) проведение оперативного анализа исполнения и контроля за организацией исполнения бюджета Мезенского</w:t>
      </w:r>
      <w:r>
        <w:rPr>
          <w:rFonts w:eastAsia="Calibri"/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t>в текущем финансовом году, ежеквартальное представление информации о ходе исполнения бюджет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Мезенского</w:t>
      </w:r>
      <w:r>
        <w:rPr>
          <w:rFonts w:eastAsia="Calibri"/>
          <w:sz w:val="24"/>
          <w:szCs w:val="24"/>
        </w:rPr>
        <w:t xml:space="preserve"> муниципального района</w:t>
      </w:r>
      <w:r>
        <w:rPr>
          <w:sz w:val="24"/>
          <w:szCs w:val="24"/>
        </w:rPr>
        <w:t>, о результатах проведенных контрольных и экспертно-аналитических мероприятий в Совет депутатов и главе Мезенского муниципального райо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Мезенского</w:t>
      </w:r>
      <w:r>
        <w:rPr>
          <w:rFonts w:eastAsia="Calibri"/>
          <w:sz w:val="24"/>
          <w:szCs w:val="24"/>
        </w:rPr>
        <w:t xml:space="preserve"> муниципального района</w:t>
      </w:r>
      <w:r>
        <w:rPr>
          <w:sz w:val="24"/>
          <w:szCs w:val="24"/>
        </w:rPr>
        <w:t>, предусмотренных документами стратегического планирования Мезенского</w:t>
      </w:r>
      <w:r>
        <w:rPr>
          <w:rFonts w:eastAsia="Calibri"/>
          <w:sz w:val="24"/>
          <w:szCs w:val="24"/>
        </w:rPr>
        <w:t xml:space="preserve"> муниципального района</w:t>
      </w:r>
      <w:r>
        <w:rPr>
          <w:sz w:val="24"/>
          <w:szCs w:val="24"/>
        </w:rPr>
        <w:t>, в пределах компетенции Контрольно-счетного орга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4) контроль за законностью и эффективностью использования средств бюджета Мезенского</w:t>
      </w:r>
      <w:r>
        <w:rPr>
          <w:rFonts w:eastAsia="Calibri"/>
          <w:sz w:val="24"/>
          <w:szCs w:val="24"/>
        </w:rPr>
        <w:t xml:space="preserve"> муниципального района</w:t>
      </w:r>
      <w:r>
        <w:rPr>
          <w:sz w:val="24"/>
          <w:szCs w:val="24"/>
        </w:rPr>
        <w:t>, поступивших в бюджеты поселений, входящих в состав Мезенского</w:t>
      </w:r>
      <w:r>
        <w:rPr>
          <w:rFonts w:eastAsia="Calibri"/>
          <w:sz w:val="24"/>
          <w:szCs w:val="24"/>
        </w:rPr>
        <w:t xml:space="preserve"> муниципального района</w:t>
      </w:r>
      <w:r>
        <w:rPr>
          <w:sz w:val="24"/>
          <w:szCs w:val="24"/>
        </w:rPr>
        <w:t>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Архангельской области, Уставом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Мезенского</w:t>
      </w:r>
      <w:r>
        <w:rPr>
          <w:rFonts w:eastAsia="Calibri"/>
          <w:sz w:val="24"/>
          <w:szCs w:val="24"/>
        </w:rPr>
        <w:t xml:space="preserve"> муниципального района</w:t>
      </w:r>
      <w:r>
        <w:rPr>
          <w:sz w:val="24"/>
          <w:szCs w:val="24"/>
        </w:rPr>
        <w:t xml:space="preserve"> и нормативными правовыми актами Собрания депутатов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Внешний муниципальный финансовый контроль осуществляется Контрольно-счетным органом: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 в отношении органов местного самоуправления и муниципальных органов Мезенского муниципального района Архангельской области, муниципальных учреждений и унитарных предприятий Мезенского муниципального района Архангельской области, а также иных организаций, если они используют имущество, находящееся в муниципальной собственности Мезенского муниципального района Архангельской области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я 9. Формы осуществления Контрольно-счетным органом внешнего муниципального финансового контроля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я 10. Стандарты внешнего муниципального финансового контроля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Контрольно-счетный орган при осуществлении внешнего муниципального финансового контроля руководствуется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оссийской Федерации, законодательством Российской Федерации, законодательством Архангельской области, нормативными правовыми актами Мезенского муниципального района Архангельской области, а также стандартами внешнего муниципального финансового контроля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Стандарты внешнего муниципального финансового контроля, утверждаемые Контрольно-счетным органом, не могут противоречить законодательству Российской Федерации и законодательству Архангельской области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я 11. Планирование деятельности Контрольно-счетного органа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Контрольно-счетный орган осуществляет свою деятельность на основе планов, которые разрабатываются им самостоятельно и утверждаются председателем Контрольно-счетного органа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брания депутатов, предложений главы Мезенского муниципального района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лан работы Контрольно-счетного органа на предстоящий год утверждается Контрольно-счетным органом в срок до 30 декабря и содержит наименования контрольных и экспертно-аналитических мероприятий с указанием сроков их проведения и ответственных должностных лиц Контрольно-счетного органа. 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ях, предусмотренных настоящим Положением, в течение года в план работы Контрольно-счетного органа по решению председателя Контрольно-счетного органа могут быть внесены изменения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 Поручения Собрания депутатов, предложения главы Мезенского муниципального района, направленные в Контрольно-счетный орган до 15 декабря года, предшествующего планируемому, подлежат обязательному включению в план работы Контрольно-счетного органа на предстоящий год. 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Поручения Собрания депутатов, предложения главы Мезенского муниципального района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председателем Контрольно-счетного органа в тридцатидневный срок со дня их поступления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 О результатах рассмотрения поручений Собрания депутатов, предложений главы Мезенского муниципального района Контрольно-счетный орган уведомляет Собрание депутатов, главу Мезенского муниципального района не позднее пяти рабочих дней со дня окончания срока, указанного в пункте 4 настоящей статьи. 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. План работы Контрольно-счетного органа, в том числе изменения к нему, подлежат размещению на официальном сайте администрации муниципального образования «Мезенский район» в информационно-телекоммуникационной сети «Интернет». 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я 12. Регламент Контрольно-счетного органа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Регламент Контрольно-счетного органа определяет: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одержание направлений деятельности Контрольно-счетного органа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опросы подготовки и проведения контрольных и экспертно-аналитических мероприятий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рядок ведения делопроизводства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оцедуру опубликования в средствах массовой информации или размещения в информационно-телекоммуникационной сети «Интернет» информации о деятельности Контрольно-счетного органа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ные вопросы внутренней деятельности Контрольно-счетного органа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Регламент Контрольно-счетного органа утверждается распоряжением председателя Контрольно-счетного органа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я 13. Обязательность исполнения требований должностных лиц Контрольно-счетного органа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Архангельской области, нормативными правовыми актами Мезенского муниципального района Архангельской области, являются обязательными для исполнения органами местного самоуправления и муниципальными органами Мезенского муниципального района Архангельской област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рхангельской области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я 14. Полномочия председателя по организации деятельности Контрольно-счетного органа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Председатель Контрольно-счетного органа: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) осуществляет общее руководство деятельностью Контрольно-счетного органа; 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 утверждает Регламент Контрольно-счетного органа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) утверждает планы работы Контрольно-счетного органа и изменения к ним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) утверждает годовой отчет о деятельности Контрольно-счетного органа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) руководит контрольными и экспертно-аналитическими мероприятиями Контрольно-счетного органа, утверждает их результаты, подписывает представления и предписания Контрольно-счетного органа;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) представляет Собранию депутатов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) представляет Контрольно-счетный орган в органах государственной власти и государственных органах Российской Федерации, органах государственной власти и государственных органах Архангельской области, органах местного самоуправления, муниципальных органах, иных органах и организациях;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) утверждает штатное расписание Контрольно-счетного органа, положения о структурных подразделениях и должностные инструкции работников Контрольно-счетного органа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) осуществляет полномочия нанимателя работников аппарата Контрольно-счетного органа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) 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) издает правовые акты (приказы, распоряжения) по вопросам организации деятельности Контрольно-счетного органа;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3) исполняет иные полномочия в соответствии с законодательством Российской Федерации, законодательством Архангельской области и муниципальными правовыми актами Мезенского муниципального района Архангельской области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я 15. Права, обязанности и ответственность должностных лиц Контрольно-счетного органа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Архангельской области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од</w:t>
      </w:r>
      <w:r>
        <w:fldChar w:fldCharType="begin"/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282"</w:instrTex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унктом 2 пункта 1</w: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 Архангельской области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Председатель Контрольно-счетного органа или уполномоченные ими работники Контрольно-счетного органа вправе участвовать в заседаниях Собрания депутатов, его комитетов, комиссий и рабочих групп, заседаниях администрации Мезенского муниципального района Архангельской области, координационных и совещательных органов при главе Мезенского муниципального района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 Председатель Контрольно-счетного органа для обеспечения деятельности Контрольно-счетного органа вправе получать в порядке, установленном Федеральным законом от 13 июля 2015 года № 218-ФЗ «О государственной регистрации недвижимости», в территориальном орган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сведения, содержащиеся в Едином государственном реестре недвижимости, за исключением сведений, доступ к которым ограничен в соответствии с федеральным законом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я 16. Представление информации Контрольно-счетному органу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Органы, организации и их должностные лица, указанные в части 1 статьи 15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ый орган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обязаны предоставлять в Контрольно-счетный орган по его запросам в срок, не превышающий пяти рабочих дней со дня получения такого запроса (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если более длительный срок не установлен в запросе Контрольно-счетного орган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 информацию, документы и материалы, необходимые для проведения контрольных и экспертно-аналитических мероприяти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Порядок направления контрольно-счетными органами запросов, указанных в пункте 1 настоящей статьи, определяется муниципальными правовыми актами и Регламентом Контрольно-счетного органа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Контрольно-счетный орган не вправе запрашивать информацию, документы и материалы, если такие информация, документы и материалы ранее уже были ему предоставлены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При осуществлении Контрольно-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езенского муниципального района Архангельской области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и проверяемых органов и организаций обязаны создавать необходимые условия для работы должностных лиц Контрольно-счетного органа,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Администрация Мезенского муниципального района Архангельской области направляет в Контрольно-счетный орган бюджетную отчетность, финансовую отчетность, утвержденную сводную бюджетную роспись бюджета Мезенского муниципального района Архангельской области в порядке и сроки, установленные муниципальными правовыми актами Мезенского муниципального района Архангельской области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рхангельской области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я 17. Представления и предписания Контрольно-счетного органа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езенскому муниципальному району Архангель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Представление Контрольно-счетного органа подписывается председателем Контрольно-счетного органа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 Предписание Контрольно-счетного органа должно быть исполнено в установленные в нем сроки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 В случае если при проведении контрольных мероприятий выявлены факты незаконного использования средств бюджета Мезенского муниципального района Архангельской области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я 18. Гарантии прав проверяемых органов и организаций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яснения и замечания руководителей проверяемых органов и организаций, представленные в срок, установленный законами Архангельской области, прилагаются к актам и в дальнейшем являются их неотъемлемой частью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Собрание депутатов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я 19. Взаимодействие Контрольно-счетного органа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Контрольно-счетный орган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Архангельской области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В целях координации своей деятельности Контрольно-счетный орган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Контрольно-счетный орган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Контрольно-счетный орган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я 20. Обеспечение доступа к информации о деятельности Контрольно-счетного органа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Контрольно-счетный орган в целях обеспечения доступа к информации о своей деятельности размещает на официальном сайте органов местного самоуправления Мезенского муниципального района Архангельской области в информационно-телекоммуникационной сети «Интернет»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Контрольно-счетный орган ежегодно, не позднее 1 марта года, следующего за отчетным, представляет отчет о своей деятельности Собранию депутатов. Указанный отчет размещается на официальном сайте администрации муниципального образования «Мезенский район» в информационно-телекоммуникационной сети «Интернет» только после его рассмотрения Собранием депутатов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орядок опубликования в средствах массовой информации и размещения на официальном сайте администрации муниципального образования «Мезенский район» в информационно-телекоммуникационной сети «Интернет» информации о деятельности Контрольно-счетного органа осуществляется в соответствии с Регламентом Контрольно-счетного органа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я 21. Финансовое обеспечение деятельности Контрольно-счетного органа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Финансовое обеспечение деятельности Контрольно-счетного органа осуществляется за счет средств бюджета Мезенского муниципального района Архангельской области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Средства на содержание Контрольно-счетного органа предусматриваются в бюджете Мезенского муниципального района Архангельской области отдельной строкой в соответствии с классификацией расходов бюджета Российской Федерации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Контроль за использованием Контрольно-счетным органом бюджетных средств и муниципального имущества осуществляется на основании правовых актов Собрания депутатов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Полномочия по бухгалтерскому учету и отчетности Контрольно-счетного органа осуществляет администрация муниципального образования «Мезенский район»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Материально-техническое и транспортное обеспечение, хозяйственное обслуживание Контрольно-счетного органа осуществляет муниципальное казенное учреждение «Хозяйственная служба администрации муниципального образования «Мезенский район»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я 22. Материальное, социальное обеспечение и гарантии работников Контрольно-счетного органа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едателю Контрольно-счетного органа гарантируется денежное вознаграждение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 в объеме гарантий деятельности лиц, замещающих отдельные муниципальные должности, установленном областным законом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спекторам и иным работникам аппарата Контрольно-счетного органа, замещающим должности муниципальной службы Мезенского муниципального района Архангельской области, гарантируются денежное содержание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 в объеме гарантий деятельности муниципальных служащих Мезенского муниципального района Архангельской области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я 23. Заключительное положение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менения в настоящее Положение вносятся решением Собрания депутатов и вступают в силу в установленном Уставом Мезенского муниципального района Архангельской области порядке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</w:t>
      </w:r>
    </w:p>
    <w:sectPr>
      <w:footerReference w:type="default" r:id="rId6"/>
      <w:type w:val="nextPage"/>
      <w:pgSz w:w="11906" w:h="16838"/>
      <w:pgMar w:left="1418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bidi="ar-SA"/>
    </w:rPr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xtendedtextshort">
    <w:name w:val="extendedtext-shor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497B1C2B83DCBDC20B090B7F45E61181CFA60F65912721A989C7D48EBA39BEDBFCF24E9CDB918AFB3E7ID7FI" TargetMode="External"/><Relationship Id="rId3" Type="http://schemas.openxmlformats.org/officeDocument/2006/relationships/hyperlink" Target="consultantplus://offline/ref=5B6497B1C2B83DCBDC20AE9DA19801641A1FA368FF0D4B27159A942F1FEBFFDEBBB6C671A689EA0BAFB2FBDEF54CEE3133IA73I" TargetMode="External"/><Relationship Id="rId4" Type="http://schemas.openxmlformats.org/officeDocument/2006/relationships/hyperlink" Target="consultantplus://offline/ref=86FAD82C6D3E618B1ABC77616495A948DCA508E26FBC27B4554DEF908E7CEADB75778BD665C49E7D1ECFAE00F46BoDI" TargetMode="External"/><Relationship Id="rId5" Type="http://schemas.openxmlformats.org/officeDocument/2006/relationships/hyperlink" Target="consultantplus://offline/ref=5B6497B1C2B83DCBDC20B090B7F45E61181CFA60F65912721A989C7D48EBA39BEDBFCF24E9CDB918AFB3E7ID7F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7:00Z</dcterms:created>
  <dc:creator>Пользователь Windows</dc:creator>
  <dc:description/>
  <cp:keywords/>
  <dc:language>en-US</dc:language>
  <cp:lastModifiedBy>klokovskaya</cp:lastModifiedBy>
  <cp:lastPrinted>2021-11-26T10:40:00Z</cp:lastPrinted>
  <dcterms:modified xsi:type="dcterms:W3CDTF">2021-12-14T13:58:00Z</dcterms:modified>
  <cp:revision>22</cp:revision>
  <dc:subject/>
  <dc:title/>
</cp:coreProperties>
</file>