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контрольно-счет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иссии Мезенс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»</w:t>
      </w:r>
    </w:p>
    <w:p>
      <w:pPr>
        <w:pStyle w:val="Normal"/>
        <w:jc w:val="right"/>
        <w:rPr>
          <w:color w:val="FF0000"/>
        </w:rPr>
      </w:pPr>
      <w:r>
        <w:rPr/>
        <w:t>от 30 декабря</w:t>
      </w:r>
      <w:r>
        <w:rPr>
          <w:color w:val="FF0000"/>
        </w:rPr>
        <w:t xml:space="preserve"> </w:t>
      </w:r>
      <w:r>
        <w:rPr/>
        <w:t>2022 г. № 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деятельности Контрольно-счетной комиссии </w:t>
      </w:r>
    </w:p>
    <w:p>
      <w:pPr>
        <w:pStyle w:val="Normal"/>
        <w:jc w:val="center"/>
        <w:rPr/>
      </w:pPr>
      <w:r>
        <w:rPr/>
        <w:t xml:space="preserve">Мезенского муниципального округа Архангельской области </w:t>
      </w:r>
    </w:p>
    <w:p>
      <w:pPr>
        <w:pStyle w:val="Normal"/>
        <w:jc w:val="center"/>
        <w:rPr/>
      </w:pPr>
      <w:r>
        <w:rPr/>
        <w:t>на 2023 год</w:t>
      </w:r>
    </w:p>
    <w:p>
      <w:pPr>
        <w:pStyle w:val="Normal"/>
        <w:jc w:val="center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127"/>
        <w:gridCol w:w="1949"/>
      </w:tblGrid>
      <w:tr>
        <w:trPr>
          <w:tblHeader w:val="true"/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7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ов решений о внесении изменений и дополнений в решение Собрания депутатов Мезенского муниципального округа Архангельской области «О бюджете муниципального округа на 2023 год и плановый период 2024 и 2025 годов», подготовка заключения по результатам эксперти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 по мере посту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брания депутатов Мезенского муниципального округа Архангельской области «О бюджете муниципального округа на 2024 год и на плановый период 2025 и 2026 годов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текущего исполнения бюджета Мезенского муниципального округа за 1 квартал,  полугодие и 9 месяцев 2023 года, подготовка оперативного отчёта о ходе его испол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состоянием муниципального внутреннего и внешнего долг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 и мониторинг бюджетного процесс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ов решений Собрания депутатов Мезенского муниципального округа, регулирующих правоотношения в сфере использования имущества (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го отчёта об исполнении бюджета муниципального района за 2022 год и экспертиза проекта решения Собрания депутатов «Об исполнении районного бюджета за 2022 год», подготовка заклю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Мезенское» за 2022 год и экспертиза проекта решения Собрания депутатов «Об исполнении бюджета муниципального образования «Мезенское»  за 2022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Каменское» за 2022 год и экспертиза проекта решения Собрания депутатов «Об исполнении бюджета муниципального образования «Каменское»  за 2022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Дорогорское» за 2022 год и экспертиза проекта решения Собрания депутатов «Об исполнении бюджета муниципального образования «Дорогорское»  за 2022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Зареченское» за 2022 год и экспертиза проекта решения Собрания депутатов «Об исполнении бюджета муниципального образования «Зареченское»  за 2022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Целегорское» за 2022 год и экспертиза проекта решения Собрания депутатов «Об исполнении бюджета муниципального образования «Целегорское»  за 2022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Быченское» за 2022 год и экспертиза проекта решения Собрания депутатов «Об исполнении бюджета муниципального образования «Быченское»  за 2022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Совпольское» за 2022 год и экспертиза проекта решения Собрания депутатов «Об исполнении бюджета муниципального образования «Совпольское»  за 2022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Долгощельское» за 2022 год и экспертиза проекта решения Собрания депутатов «Об исполнении бюджета муниципального образования «Долгощельское»  за 2022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Соянское» за 2022 год и экспертиза проекта решения Собрания депутатов «Об исполнении бюджета муниципального образования «Соянское»  за 2022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Койденское» за 2022 год и экспертиза проекта решения Собрания депутатов «Об исполнении бюджета муниципального образования «Койденское»  за 2022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Ручьевское» за 2022 год и экспертиза проекта решения Собрания депутатов «Об исполнении бюджета муниципального образования «Ручьевское»  за 2022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2 год главных администраторов бюджетных средств, получающих средства из районного бюджета и использующих муниципальную собствен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2 год главных администраторов бюджетных средств, получающих средства из бюджета МО «Мезенское» и использующих муниципальную собствен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2 год главного администратора средств бюджета МО «Каменское»  Администрации МО «Каменско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ётности за 2022 год главного администратора средств бюджета МО «Дорогорское» Администрации МО «Дорогорское»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2 год главного администратора средств бюджета МО «Зареченское»  Администрации МО «Зарече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2 год главного администратора средств бюджета МО «Целегорское» Администрации МО «Целегор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ётности за 2022 год главного администратора средств бюджета МО «Быченское» Администрации МО «Быченское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ётности за 2022 год главного администратор средств бюджета МО «Совпольское» Администрации МО «Совпольское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2 год главного администратора средств бюджета МО «Соянское»  Администрации МО «Соя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ётности за 2022 год главного администратора средств бюджета МО «Долгощельское» Администрации МО «Долгощельское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2 год главного администратора средств бюджета МО «Койденское»  Администрации МО «Койде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2 год главного администратора средств бюджета МО «Ручьевское»  Администрации МО «Ручье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рка предоставления и использования субсидий на выполнение муниципального задания и субсидий на иные цели в муниципальных бюджетных учреждениях, находящихся в ведении Управления культуры, спорта, туризма и молодежной политики администрации Мезенского муниципального округа  Архангельской  области  за 2021, 2022 го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МБУК «Межпоселенческая библиотека Мезе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-108" w:firstLine="142"/>
              <w:rPr/>
            </w:pPr>
            <w:r>
              <w:rPr/>
              <w:t>МБОУ ДО «ДШИ № 15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рка реализации муниципальной программы «Управление муниципальными финансами и муниципальным долгом Мезенского муниципального округа Архангельской области на 2023-2025 годы»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удит в сфере закупок товаров, работ, услуг в соответствии с федеральным законом от 05.04.2013 № 44-ФЗ </w:t>
            </w:r>
            <w:r>
              <w:rPr>
                <w:rFonts w:cs="Arial" w:ascii="Arial" w:hAnsi="Arial"/>
              </w:rPr>
              <w:t>“</w:t>
            </w:r>
            <w:r>
              <w:rPr/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прове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</w:t>
            </w:r>
          </w:p>
        </w:tc>
      </w:tr>
      <w:tr>
        <w:trPr>
          <w:trHeight w:val="533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b/>
              </w:rPr>
              <w:t>3. Информационная и организационная деятельность</w:t>
            </w:r>
          </w:p>
        </w:tc>
      </w:tr>
      <w:tr>
        <w:trPr>
          <w:trHeight w:val="10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едоставление Собранию депутатов  отчёта о деятельности контрольно-счетной комиссии МО "Мезенский муниципальный район"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и предоставление информации о ходе исполнения бюджета муниципального округа и о результатах проведённых контрольных и экспертно-аналитических мероприятий Собранию депутатов и главе администрации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правовых актов, регулирующих внутренние вопросы деятельности Контрольно-счетной комиссии Мезенского муниципального округа Арханге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редседатель 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заседаниях Собрания депутатов, его комитетов, комиссий и рабочих групп, заседаниях администрации Мезенского муниципального округа Архангельской области, органов местного самоуправления  муниципального образовани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едседатель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в семинарах, совещаниях, конференциях, ассоциациях, советах, представляющих профессиональные интересы контрольно-счётных органов, для обсуждения вопросов 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редседатель, </w:t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полнение и актуализация информации в разделе "Контрольно-счетная комиссия" на официальном сайте администрации Мезенского муниципального округа Архангельской области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mezen.ru</w:t>
              </w:r>
            </w:hyperlink>
            <w:r>
              <w:rPr/>
              <w:t xml:space="preserve"> в сети Интерн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ответов на обращения юридических лиц,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их посту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</w:tc>
      </w:tr>
      <w:tr>
        <w:trPr>
          <w:trHeight w:val="1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направленных Контрольно-счетной комисс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зенского муниципального округа Архангельской области представлений, предписаний, информационных писем, обращений по результатам проведен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едставление отраслевой отчётности за 2022 год, 1 квартал, полугодие, 9 месяцев 2023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годовых, квартальных и месячных отчё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верждение плана деятельности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08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. Участие в мероприятиях, направленных на противодействие коррупции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в комиссии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у администрации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</w:t>
            </w:r>
          </w:p>
        </w:tc>
      </w:tr>
      <w:tr>
        <w:trPr>
          <w:trHeight w:val="508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. Финансовое, материальное и кадровое обеспечение деятельности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составления, ведения и исполнения с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ределение направлений профессионального развития, подготовки, переподготовки и повышения квалификации сотрудников Контрольно-счетной комиссии Мезенского муниципального округа Архангельской облас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5:00Z</dcterms:created>
  <dc:creator>володченко_и</dc:creator>
  <dc:description/>
  <cp:keywords/>
  <dc:language>en-US</dc:language>
  <cp:lastModifiedBy>klokovskaya</cp:lastModifiedBy>
  <cp:lastPrinted>2023-01-11T15:26:00Z</cp:lastPrinted>
  <dcterms:modified xsi:type="dcterms:W3CDTF">2023-01-31T05:37:00Z</dcterms:modified>
  <cp:revision>99</cp:revision>
  <dc:subject/>
  <dc:title>УТВЕРЖДАЮ:</dc:title>
</cp:coreProperties>
</file>