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АЯ КОМИССИЯ МУНИЦИПАЛЬНОГО ОБРАЗОВАНИЯ «МЕЗЕНСКИЙ МУНИЦИПАЛЬНЫЙ РАЙОН АРХАНГЕЛЬ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 декабря 2021 года                                                                                   № 6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Мезень Архангель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лана деятель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трольно-счетной комисс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езенский муниципальный район Архангель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2  Федерального закона от 7 февраля 2011г. № 6-ФЗ «Об общих принципах организации деятельности контрольно-счётных органов субъектов РФ и муниципальных образований», со статьёй 11 Положения о Контрольно-счетной комиссии муниципального образования «Мезенский муниципальный район Архангельской области» от 09 декабря 2021 года № 246, </w:t>
      </w:r>
      <w:r>
        <w:rPr>
          <w:b/>
          <w:i/>
          <w:sz w:val="26"/>
          <w:szCs w:val="26"/>
        </w:rPr>
        <w:t>обязываю</w:t>
      </w:r>
      <w:r>
        <w:rPr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деятельности Контрольно-счетной комиссии муниципального образования «Мезенский муниципальный район Архангельской области» на 2022 год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лан на официальном сайте администрации МО «Мезенски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исполнения настоящего распоряж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рио председателя                                                                                            О.И.Клоков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>Направляется: дел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контрольно-счет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иссии муниципального образования</w:t>
      </w:r>
    </w:p>
    <w:p>
      <w:pPr>
        <w:pStyle w:val="Normal"/>
        <w:jc w:val="right"/>
        <w:rPr/>
      </w:pPr>
      <w:r>
        <w:rPr/>
        <w:t>«Мезенский муниципальный район</w:t>
      </w:r>
    </w:p>
    <w:p>
      <w:pPr>
        <w:pStyle w:val="Normal"/>
        <w:jc w:val="right"/>
        <w:rPr/>
      </w:pPr>
      <w:r>
        <w:rPr/>
        <w:t>Архангельской области»</w:t>
      </w:r>
    </w:p>
    <w:p>
      <w:pPr>
        <w:pStyle w:val="Normal"/>
        <w:jc w:val="right"/>
        <w:rPr>
          <w:color w:val="FF0000"/>
        </w:rPr>
      </w:pPr>
      <w:r>
        <w:rPr/>
        <w:t>от 29 декабря</w:t>
      </w:r>
      <w:r>
        <w:rPr>
          <w:color w:val="FF0000"/>
        </w:rPr>
        <w:t xml:space="preserve"> </w:t>
      </w:r>
      <w:r>
        <w:rPr/>
        <w:t>2021 г. № 6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деятельности Контрольно-счетной комиссии </w:t>
      </w:r>
    </w:p>
    <w:p>
      <w:pPr>
        <w:pStyle w:val="Normal"/>
        <w:jc w:val="center"/>
        <w:rPr/>
      </w:pPr>
      <w:r>
        <w:rPr/>
        <w:t xml:space="preserve">муниципального образования «Мезенский муниципальный район Архангельской области» </w:t>
      </w:r>
    </w:p>
    <w:p>
      <w:pPr>
        <w:pStyle w:val="Normal"/>
        <w:jc w:val="center"/>
        <w:rPr/>
      </w:pPr>
      <w:r>
        <w:rPr/>
        <w:t>на 2022 год</w:t>
      </w:r>
    </w:p>
    <w:p>
      <w:pPr>
        <w:pStyle w:val="Normal"/>
        <w:jc w:val="center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127"/>
        <w:gridCol w:w="1949"/>
      </w:tblGrid>
      <w:tr>
        <w:trPr>
          <w:tblHeader w:val="true"/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47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Экспертно-аналитические мероприятия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ов решений о внесении изменений и дополнений в решение Собрания депутатов МО «Мезенский муниципальный район» «О бюджете муниципального района на 2022 год», подготовка заключения по результатам экспертиз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брания депутатов МО «Мезенский муниципальный район» «О бюджете муниципального района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16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Экспертиза проектов решений о внесении изменений и дополнений в решения о бюджетах городских  и сельских муниципальных образований  Мезенского района на 2022 год, подготовка заключений по результатам экспертиз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Мезенское» «О бюджете муниципального образования «Мезен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Каменское» «О бюджете муниципального образования «Камен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Дорогорское» «О бюджете муниципального образования «Дорогор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Зареченское» «О бюджете муниципального образования «Заречен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Целегорское» «О бюджете муниципального образования «Целегор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Быченское» «О бюджете муниципального образования «Бычен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Совпольское» «О бюджете муниципального образования «Совполь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Соянское» «О бюджете муниципального образования «Соян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Долгощельское» «О бюджете муниципального образования «Долгощель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Койденское» «О бюджете муниципального образования «Койден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Ручьевское» «О бюджете муниципального образования «Ручьев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Анализ текущего исполнения районного бюджета за 1 квартал,  полугодие и 9 месяцев 2022 года, подготовка оперативного отчёта о ходе его испол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лиз текущего исполнения бюджетов городских и сельских муниципальных образований Мезенского района за 1 квартал,  полугодие и 9 месяцев 2022 года, подготовка оперативных отчётов о ходе их испол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 местного бюджета</w:t>
            </w:r>
            <w:r>
              <w:rPr>
                <w:rFonts w:eastAsia="Calibri"/>
              </w:rPr>
              <w:t xml:space="preserve"> </w:t>
            </w:r>
            <w:r>
              <w:rPr/>
              <w:t>и имущества, находящегося в муниципальной собственности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редоставления налоговых  и иных льгот и преимуществ,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кредитов за счёт средств бюджета муниципального район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 состоянием муниципального внутреннего и внешнего долг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лиз и мониторинг бюджетного процесс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ов решений Собрания депутатов МО «Мезенский муниципальный район», регулирующих правоотношения в сфере использования имущества (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го отчёта об исполнении районного бюджета за 2021 год и экспертиза проекта решения Собрания депутатов «Об исполнении районного бюджета за 2021 год», подготовка заклю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Мезенское» за 2021 год и экспертиза проекта решения Совета депутатов «Об исполнении бюджета муниципального образования «Мезен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Каменское» за 2021 год и экспертиза проекта решения Совета депутатов «Об исполнении бюджета муниципального образования «Камен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Дорогорское» за 2021 год и экспертиза проекта решения Совета депутатов «Об исполнении бюджета муниципального образования «Дорогор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Жердское» за 2021 год и экспертиза проекта решения Совета депутатов «Об исполнении бюджета муниципального образования «Жерд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Козьмогородское» за 2021 год и экспертиза проекта решения Совета депутатов «Об исполнении бюджета муниципального образования «Козьмогород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Целегорское» за 2021 год и экспертиза проекта решения Совета депутатов «Об исполнении бюджета муниципального образования «Целегор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Быченское» за 2021 год и экспертиза проекта решения Совета депутатов «Об исполнении бюджета муниципального образования «Бычен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Совпольское» за 2021 год и экспертиза проекта решения Совета депутатов «Об исполнении бюджета муниципального образования «Совполь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Долгощельское» за 2021 год и экспертиза проекта решения Совета депутатов «Об исполнении бюджета муниципального образования «Долгощель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Соянское» за 2021 год и экспертиза проекта решения Совета депутатов «Об исполнении бюджета муниципального образования «Соян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Койденское» за 2021 год и экспертиза проекта решения Совета депутатов «Об исполнении бюджета муниципального образования «Койден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Ручьевское» за 2021 год и экспертиза проекта решения Совета депутатов «Об исполнении бюджета муниципального образования «Ручьев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ых администраторов бюджетных средств, получающих средства из районного бюджета и использующих муниципальную собствен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ых администраторов бюджетных средств, получающих средства из бюджета МО «Мезенское» и использующих муниципальную собствен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Каменское»  Администрации МО «Каменско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ётности за 2021 год главного администратора средств бюджета МО «Дорогорское» Администрации МО «Дорогорское»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Жердское»  Администрации МО «Жерд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Козьмогородское»  Администрации МО «Козьмогород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Целегорское» Администрации МО «Целегор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ётности за 2021 год главного администратора средств бюджета МО «Быченское» Администрации МО «Быченское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ётности за 2021 год главного администратор средств бюджета МО «Совпольское» Администрации МО «Совпольское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Соянское»  Администрации МО «Соян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ётности за 2021 год главного администратора средств бюджета МО «Долгощельское» Администрации МО «Долгощельское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Койденское»  Администрации МО «Койден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Ручьевское»  Администрации МО «Ручье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Проверка законности и экономности использования средств районного бюджета и средств, получаемых районным бюджетом из иных источников, на содержание и обеспечение функций Управления образования администрации МО «Мезенский район»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0, 2021, текущий период 2022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рка предоставления и использования субсидий на выполнение муниципального задания и субсидий на иные цели в муниципальных бюджетных учреждениях, находящихся в ведении Отдела по делам молодёжи, культуре и искусству администрации МО «Мезенский муниципальный район»  за 2020, 2021,  текущий период 2022 го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88" w:leader="none"/>
                <w:tab w:val="left" w:pos="983" w:leader="none"/>
              </w:tabs>
              <w:ind w:left="176" w:hanging="142"/>
              <w:rPr/>
            </w:pPr>
            <w:r>
              <w:rPr/>
              <w:t>МБУ «Туристский КМЦ «Кимж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>МБУК «Межпоселенческая библиотека Мезе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-108" w:firstLine="142"/>
              <w:rPr/>
            </w:pPr>
            <w:r>
              <w:rPr/>
              <w:t>МБОУ ДО «ДШИ № 15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 бюджета муниципального образования «Мезенский муниципальный район», поступивших в бюджет муниципального образования «Дорогорское»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0, 2021 годы, текущий период 2022 год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 бюджета муниципального образования «Мезенский муниципальный район», поступивших в бюджет муниципального образования «Каменское» за 2020, 2021 год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рка законности, результативности (эффективности и экономности) использования средств бюджета Мезенского муниципального района, выделенных бюджетам сельских  поселений на исполнение полномочий, переданных по соглашениям на 2020, 2021 г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/>
              <w:t xml:space="preserve">Аудит в сфере закупок товаров, работ, услуг в соответствии с федеральным законом от 05.04.2013 № 44-ФЗ </w:t>
            </w:r>
            <w:r>
              <w:rPr>
                <w:rFonts w:cs="Arial" w:ascii="Arial" w:hAnsi="Arial"/>
              </w:rPr>
              <w:t>“</w:t>
            </w:r>
            <w:r>
              <w:rPr/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 прове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533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. Информационная и организационная деятельность</w:t>
            </w:r>
          </w:p>
        </w:tc>
      </w:tr>
      <w:tr>
        <w:trPr>
          <w:trHeight w:val="10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едоставление Собранию депутатов  отчёта о деятельности ревизионной комиссии МО "Мезенский муниципальный район"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едоставление Советам депутатов сельских и городских муниципальных образований ежегодных отчётов об использовании межбюджетных трансфертов на осуществление полномоч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ный инспектор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овка и предоставление информации о ходе исполнения районного бюджета и о результатах проведённых контрольных и экспертно-аналитических мероприятий Собранию депутатов и главе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аботка правовых актов, регулирующих внутренние вопросы деятельности Контрольно-счетной комиссии муниципального образования «Мезенский муниципальный район Арханге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Председатель 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заседаниях Собрания депутатов, его комитетов, комиссий и рабочих групп, заседаниях администрации МО "Мезенский район", органов местного самоуправления  муниципального образовани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едседатель, главный инспектор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в семинарах, совещаниях, конференциях, ассоциациях, советах, представляющих профессиональные интересы контрольно-счётных органов, для обсуждения вопросов 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едседатель, главный инспектор</w:t>
            </w:r>
          </w:p>
        </w:tc>
      </w:tr>
      <w:tr>
        <w:trPr>
          <w:trHeight w:val="1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полнение и актуализация информации в разделе "Контрольно-счетная комиссия" на официальном сайте администрации муниципального образования "Мезенский район"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mezen.ru</w:t>
              </w:r>
            </w:hyperlink>
            <w:r>
              <w:rPr/>
              <w:t xml:space="preserve"> в сети Интерн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ответов на обращения юридических лиц,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их посту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1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направленных Контрольно-счетной комисс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Мезенский муниципальный район Архангельской области» представлений, предписаний, информационных писем, обращений по результатам проведен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едставление отраслевой отчётности за 2021 год, 1 квартал, полугодие, 9 месяцев 2022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оки годовых, квартальных и месячных отчё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тверждение плана деятельности н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08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частие в мероприятиях, направленных на противодействие коррупции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в комиссии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у администрации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заимодействие с правоохранительными, налоговыми, контрольными и надзорными органами при осуществлении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508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. Финансовое, материальное и кадровое обеспечение деятельности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составления, ведения и исполнения с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ределение направлений профессионального развития, подготовки, переподготовки и повышения квалификации сотрудников Контрольно-счетной комиссии муниципального образования «Мезенский муниципальный район Архангельской област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контроля за представлением сотрудниками Контрольно - счетной комиссии муниципального образования «Мезенский муниципальный район Архангельской области» сведений о доходах, расходах, об имуществе и обязательствах имущественного характера на себя, супругу (супруга) и несовершеннолетних детей по </w:t>
            </w:r>
            <w:hyperlink r:id="rId3">
              <w:r>
                <w:rPr>
                  <w:rStyle w:val="InternetLink"/>
                </w:rPr>
                <w:t>форме</w:t>
              </w:r>
            </w:hyperlink>
            <w:r>
              <w:rPr/>
              <w:t xml:space="preserve"> справки, утвержденной Указом Президента РФ от 23.06.2014 № 460, заполненной с помощью программного продукта «Справки Б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en.ru/" TargetMode="External"/><Relationship Id="rId3" Type="http://schemas.openxmlformats.org/officeDocument/2006/relationships/hyperlink" Target="consultantplus://offline/ref=E7B04AEACCFEAF340E51185F36055AD79802B5FE8018906C0B09B06C74BFB05913EAB68B811E05235Fg3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5:00Z</dcterms:created>
  <dc:creator>володченко_и</dc:creator>
  <dc:description/>
  <cp:keywords/>
  <dc:language>en-US</dc:language>
  <cp:lastModifiedBy>klokovskaya</cp:lastModifiedBy>
  <cp:lastPrinted>2022-01-12T12:03:00Z</cp:lastPrinted>
  <dcterms:modified xsi:type="dcterms:W3CDTF">2022-01-12T09:03:00Z</dcterms:modified>
  <cp:revision>76</cp:revision>
  <dc:subject/>
  <dc:title>УТВЕРЖДАЮ:</dc:title>
</cp:coreProperties>
</file>