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контрольно-сче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муниципального образования</w:t>
      </w:r>
    </w:p>
    <w:p>
      <w:pPr>
        <w:pStyle w:val="Normal"/>
        <w:jc w:val="right"/>
        <w:rPr/>
      </w:pPr>
      <w:r>
        <w:rPr/>
        <w:t>«Мезенский муниципальный район</w:t>
      </w:r>
    </w:p>
    <w:p>
      <w:pPr>
        <w:pStyle w:val="Normal"/>
        <w:jc w:val="right"/>
        <w:rPr/>
      </w:pPr>
      <w:r>
        <w:rPr/>
        <w:t>Архангельской области»</w:t>
      </w:r>
    </w:p>
    <w:p>
      <w:pPr>
        <w:pStyle w:val="Normal"/>
        <w:jc w:val="right"/>
        <w:rPr>
          <w:color w:val="FF0000"/>
        </w:rPr>
      </w:pPr>
      <w:r>
        <w:rPr/>
        <w:t>от 29 декабря</w:t>
      </w:r>
      <w:r>
        <w:rPr>
          <w:color w:val="FF0000"/>
        </w:rPr>
        <w:t xml:space="preserve"> </w:t>
      </w:r>
      <w:r>
        <w:rPr/>
        <w:t>2021 г. № 6</w:t>
      </w:r>
    </w:p>
    <w:p>
      <w:pPr>
        <w:pStyle w:val="Normal"/>
        <w:jc w:val="right"/>
        <w:rPr/>
      </w:pPr>
      <w:r>
        <w:rPr>
          <w:color w:val="000000"/>
        </w:rPr>
        <w:t xml:space="preserve">(в ред. от 03 июня 2022 № 25, </w:t>
      </w:r>
    </w:p>
    <w:p>
      <w:pPr>
        <w:pStyle w:val="Normal"/>
        <w:jc w:val="right"/>
        <w:rPr/>
      </w:pPr>
      <w:r>
        <w:rPr>
          <w:color w:val="000000"/>
        </w:rPr>
        <w:t>от 25 июля 2022 № 29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 ноября № 4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деятельности Контрольно-счетной комиссии </w:t>
      </w:r>
    </w:p>
    <w:p>
      <w:pPr>
        <w:pStyle w:val="Normal"/>
        <w:jc w:val="center"/>
        <w:rPr/>
      </w:pPr>
      <w:r>
        <w:rPr/>
        <w:t xml:space="preserve">муниципального образования «Мезенский муниципальный район Архангельской области» 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7"/>
        <w:gridCol w:w="1949"/>
      </w:tblGrid>
      <w:tr>
        <w:trPr>
          <w:tblHeader w:val="true"/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о внесении изменений и дополнений в решение Собрания депутатов МО «Мезенский муниципальный район» «О бюджете муниципального района на 2022 год», подготовка заключения по результатам эксперти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брания депутатов Мезенского муниципального округа Архангельской области  «О бюджете Мезенского муниципального округа на 2023 год и на плановый период 2024 и 2025 годов», проверка и анализ обоснованности его показателе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Экспертиза проектов решений о внесении изменений и дополнений в решения о бюджетах городских  и сельских муниципальных образований  Мезенского района на 2022 год, подготовка заключений по результатам эксперти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Экспертиза проекта решения Совета депутатов МО «Мезенское» «О бюджете муниципального образования «Мезенское» на 2023 год», проверка и анализ обоснованности его показателей.</w:t>
            </w:r>
          </w:p>
          <w:p>
            <w:pPr>
              <w:pStyle w:val="Normal"/>
              <w:rPr>
                <w:strike/>
              </w:rPr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Экспертиза проекта решения Совета депутатов МО «Каменское» «О бюджете муниципального образования «Каменское» на 2023 год», проверка и анализ обоснованности его показателей.</w:t>
            </w:r>
          </w:p>
          <w:p>
            <w:pPr>
              <w:pStyle w:val="Normal"/>
              <w:rPr>
                <w:strike/>
              </w:rPr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Экспертиза проекта решения Совета депутатов МО «Дорогорское» «О бюджете муниципального образования «Дорогорское» на 2023 год», проверка и анализ обоснованности его показателей.</w:t>
            </w:r>
          </w:p>
          <w:p>
            <w:pPr>
              <w:pStyle w:val="Normal"/>
              <w:rPr>
                <w:i/>
                <w:i/>
                <w:strike/>
              </w:rPr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Экспертиза проекта решения Совета депутатов МО «Зареченское» «О бюджете муниципального образования «Зареченское» на 2023 год», проверка и анализ обоснованности его показателей</w:t>
            </w:r>
            <w:r>
              <w:rPr>
                <w:i/>
                <w:strike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strike/>
              </w:rPr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Экспертиза проекта решения Совета депутатов МО «Целегорское» «О бюджете муниципального образования «Целегорское» на 2023 год», проверка и анализ обоснованности его показателей.</w:t>
            </w:r>
          </w:p>
          <w:p>
            <w:pPr>
              <w:pStyle w:val="Normal"/>
              <w:rPr>
                <w:strike/>
              </w:rPr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Экспертиза проекта решения Совета депутатов МО «Быченское» «О бюджете муниципального образования «Быченское» на 2023 год», проверка и анализ обоснованности его показателей.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Экспертиза проекта решения Совета депутатов МО «Совпольское» «О бюджете муниципального образования «Совпольское» на 2023 год», проверка и анализ обоснованности его показателей. </w:t>
            </w:r>
          </w:p>
          <w:p>
            <w:pPr>
              <w:pStyle w:val="Normal"/>
              <w:rPr>
                <w:strike/>
              </w:rPr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Экспертиза проекта решения Совета депутатов МО «Соянское» «О бюджете муниципального образования «Соянское» на 2023 год», проверка и анализ обоснованности его показателей.</w:t>
            </w:r>
          </w:p>
          <w:p>
            <w:pPr>
              <w:pStyle w:val="Normal"/>
              <w:rPr>
                <w:strike/>
              </w:rPr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Экспертиза проекта решения Совета депутатов МО «Долгощельское» «О бюджете муниципального образования «Долгощельское» на 2023 год», проверка и анализ обоснованности его показателей.</w:t>
            </w:r>
          </w:p>
          <w:p>
            <w:pPr>
              <w:pStyle w:val="Normal"/>
              <w:rPr>
                <w:strike/>
              </w:rPr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Экспертиза проекта решения Совета депутатов МО «Койденское» «О бюджете муниципального образования «Койденское» на 2023 год», проверка и анализ обоснованности его показателей.</w:t>
            </w:r>
          </w:p>
          <w:p>
            <w:pPr>
              <w:pStyle w:val="Normal"/>
              <w:rPr>
                <w:strike/>
              </w:rPr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Экспертиза проекта решения Совета депутатов МО «Ручьевское» «О бюджете муниципального образования «Ручьевское» на 2023 год», проверка и анализ обоснованности его показателей.</w:t>
            </w:r>
          </w:p>
          <w:p>
            <w:pPr>
              <w:pStyle w:val="Normal"/>
              <w:rPr>
                <w:strike/>
              </w:rPr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текущего исполнения районного бюджета за 1 квартал,  полугодие и 9 месяцев 2022 года, подготовка оперативного отчёта о ходе его испол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текущего исполнения бюджетов городских и сельских муниципальных образований Мезенского района за 1 квартал,  полугодие и 9 месяцев 2022 года, подготовка оперативных отчётов о ходе их испол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местного бюджета</w:t>
            </w:r>
            <w:r>
              <w:rPr>
                <w:rFonts w:eastAsia="Calibri"/>
              </w:rPr>
              <w:t xml:space="preserve"> </w:t>
            </w:r>
            <w:r>
              <w:rPr/>
              <w:t>и имущества, находящегося в муниципальной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едоставления налоговых  и иных льгот и преимуществ,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кредитов за счёт средств бюджета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стоянием муниципального внутреннего и внешнего долг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Собрания депутатов МО «Мезенский муниципальный район», регулирующих правоотношения в сфере использования имущества (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го отчёта об исполнении районного бюджета за 2021 год и экспертиза проекта решения Собрания депутатов «Об исполнении районного бюджета за 2021 год», подготовка заклю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Мезенское» за 2021 год и экспертиза проекта решения Совета депутатов «Об исполнении бюджета муниципального образования «Мез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аменское» за 2021 год и экспертиза проекта решения Совета депутатов «Об исполнении бюджета муниципального образования «Кам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Дорогорское» за 2021 год и экспертиза проекта решения Совета депутатов «Об исполнении бюджета муниципального образования «Дорогор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Жердское» за 2021 год и экспертиза проекта решения Совета депутатов «Об исполнении бюджета муниципального образования «Жерд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озьмогородское» за 2021 год и экспертиза проекта решения Совета депутатов «Об исполнении бюджета муниципального образования «Козьмогород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Целегорское» за 2021 год и экспертиза проекта решения Совета депутатов «Об исполнении бюджета муниципального образования «Целегор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Быченское» за 2021 год и экспертиза проекта решения Совета депутатов «Об исполнении бюджета муниципального образования «Быч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Совпольское» за 2021 год и экспертиза проекта решения Совета депутатов «Об исполнении бюджета муниципального образования «Совполь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Долгощельское» за 2021 год и экспертиза проекта решения Совета депутатов «Об исполнении бюджета муниципального образования «Долгощель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Соянское» за 2021 год и экспертиза проекта решения Совета депутатов «Об исполнении бюджета муниципального образования «Соя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ойденское» за 2021 год и экспертиза проекта решения Совета депутатов «Об исполнении бюджета муниципального образования «Койд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Ручьевское» за 2021 год и экспертиза проекта решения Совета депутатов «Об исполнении бюджета муниципального образования «Ручьев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ых администраторов бюджетных средств, получающих средства из районного бюджета и использующих муниципальную соб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ых администраторов бюджетных средств, получающих средства из бюджета МО «Мезенское» и использующих муниципальную соб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аменское»  Администрации МО «Каменско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Дорогорское» Администрации МО «Дорогорское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Жердское»  Администрации МО «Жер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озьмогородское»  Администрации МО «Козьмогоро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Целегорское» Администрации МО «Целего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Быченское» Администрации МО «Бычен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 средств бюджета МО «Совпольское» Администрации МО «Совполь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Соянское»  Администрации МО «Соя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Долгощельское» Администрации МО «Долгощель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ойденское»  Администрации МО «Койде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Ручьевское»  Администрации МО «Ручье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Проверка законности и экономности использования средств районного бюджета и средств, получаемых районным бюджетом из иных источников, на содержание и обеспечение функций Управления образования администрации МО «Мезенский район»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0, 2021, текущий период 2022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финансово-хозяйственной деятельности МБУ «Туристский КМЦ «Кимжа» за 2021 и   текущий период 2022 года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Проверка предоставления и использования субсидий на выполнение муниципального задания и субсидий на иные цели в муниципальном бюджетном учреждении, находящееся в ведении Отдела по делам молодёжи, культуре и искусству администрации МО «Мезенский муниципальный район»  за 2021 и  текущий период 2022 год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88" w:leader="none"/>
                <w:tab w:val="left" w:pos="983" w:leader="none"/>
              </w:tabs>
              <w:ind w:left="360" w:hanging="326"/>
              <w:rPr/>
            </w:pPr>
            <w:r>
              <w:rPr>
                <w:strike/>
              </w:rPr>
              <w:t>1) МБУ «Туристский КМЦ «Кимж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trike/>
              </w:rPr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МБУК «Межпоселенческая библиотека Мезе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firstLine="142"/>
              <w:rPr>
                <w:strike/>
              </w:rPr>
            </w:pPr>
            <w:r>
              <w:rPr>
                <w:strike/>
              </w:rPr>
              <w:t>МБОУ ДО «ДШИ № 15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(в редакции распоряжения КСК Мезенский район № 42 от 15 ноябр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муниципального образования «Мезенский муниципальный район», поступивших в бюджет муниципального образования «Дорогорское»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0, 2021 годы, текущий период 2022 года. 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распоряжения КСК Мезенский район № 25 от 03 июн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муниципального образования «Мезенский муниципальный район», поступивших в бюджет муниципального образования «Каменское» за 2020, 2021 годы. 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распоряжения КСК Мезенский район № 25 от 03 июн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а Мезенского муниципального района, выделенных бюджетам сельских  поселений на исполнение полномочий, переданных по соглашениям на 2020, 2021 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/>
              <w:t xml:space="preserve">Аудит в сфере закупок товаров, работ, услуг в соответствии с федеральным законом от 05.04.2013 № 44-ФЗ </w:t>
            </w:r>
            <w:r>
              <w:rPr>
                <w:rFonts w:cs="Arial" w:ascii="Arial" w:hAnsi="Arial"/>
              </w:rPr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прове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ООО «Сиверко» за 2020,2021 г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распоряжения КСК Мезенский район № 25 от 03 июн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эффективности использования муниципального имущества, переданное в оперативное управление   МБУК «Мезенский районный Дом культур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распоряжения КСК Мезенский район № 29 от 25 июл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33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. Информационная и организационная деятельность</w:t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обранию депутатов  отчёта о деятельности ревизионной комиссии МО "Мезенский муниципальный район"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оветам депутатов сельских и городских муниципальных образований ежегодных отчётов об использовании межбюджетных трансфертов на осуществление полномоч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инспектор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редоставление информации о ходе исполнения районного бюджета и о результатах проведённых контрольных и экспертно-аналитических мероприятий Собранию депутатов и главе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правовых актов, регулирующих внутренние вопросы деятельности Контрольно-счетной комиссии муниципального образования «Мезенский муниципальный район Арханге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редседатель 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заседаниях Собрания депутатов, его комитетов, комиссий и рабочих групп, заседаниях администрации МО "Мезенский район", органов местного самоуправления  муниципального образован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седатель, главный инспектор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семинарах, совещаниях, конференциях, ассоциациях, советах, представляющих профессиональные интересы контрольно-счётных органов, для обсуждения вопросов 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седатель, главный инспектор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и актуализация информации в разделе "Контрольно-счетная комиссия" на официальном сайте администрации муниципального образования "Мезенский район"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mezen.ru</w:t>
              </w:r>
            </w:hyperlink>
            <w:r>
              <w:rPr/>
              <w:t xml:space="preserve"> в сети Интерн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х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1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направленных Контрольно-счетной комисс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езенский муниципальный район Архангельской области» представлений, предписаний, информационных писем, обращений по результатам проведе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ставление отраслевой отчётности за 2021 год, 1 квартал, полугодие, 9 месяцев 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и годовых, квартальных и месячных отчё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ие плана деятельности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астие в мероприятиях, направленных на противодействие коррупции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администраци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08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. Финансовое, материальное и кадровое обеспечение деятельности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составления, ведения и исполнения с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ределение направлений профессионального развития, подготовки, переподготовки и повышения квалификации сотрудников Контрольно-счетной комиссии муниципального образования «Мезенский муниципальный район Архангельской обла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нтроля за представлением сотрудниками Контрольно - счетной комиссии муниципального образования «Мезенский муниципальный район Архангельской области» сведений о доходах, расходах, об имуществе и обязательствах имущественного характера на себя, супругу (супруга) и несовершеннолетних детей по </w:t>
            </w:r>
            <w:hyperlink r:id="rId3">
              <w:r>
                <w:rPr>
                  <w:rStyle w:val="InternetLink"/>
                </w:rPr>
                <w:t>форме</w:t>
              </w:r>
            </w:hyperlink>
            <w:r>
              <w:rPr/>
              <w:t xml:space="preserve"> справки, утвержденной Указом Президента РФ от 23.06.2014 № 460, заполненной с помощью программного продукта «Справки Б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en.ru/" TargetMode="External"/><Relationship Id="rId3" Type="http://schemas.openxmlformats.org/officeDocument/2006/relationships/hyperlink" Target="consultantplus://offline/ref=E7B04AEACCFEAF340E51185F36055AD79802B5FE8018906C0B09B06C74BFB05913EAB68B811E05235Fg3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5:00Z</dcterms:created>
  <dc:creator>володченко_и</dc:creator>
  <dc:description/>
  <cp:keywords/>
  <dc:language>en-US</dc:language>
  <cp:lastModifiedBy>klokovskaya</cp:lastModifiedBy>
  <cp:lastPrinted>2022-11-17T10:21:00Z</cp:lastPrinted>
  <dcterms:modified xsi:type="dcterms:W3CDTF">2022-12-06T09:41:00Z</dcterms:modified>
  <cp:revision>109</cp:revision>
  <dc:subject/>
  <dc:title>УТВЕРЖДАЮ:</dc:title>
</cp:coreProperties>
</file>