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униципального образования  «Мезенский МУНИЦИПАЛЬНЫЙ район</w:t>
      </w:r>
      <w:r>
        <w:rPr>
          <w:caps/>
          <w:sz w:val="26"/>
          <w:lang w:val="ru-RU"/>
        </w:rPr>
        <w:t xml:space="preserve"> АРХАНГЕЛЬСКОЙ ОБЛАСТИ</w:t>
      </w:r>
      <w:r>
        <w:rPr>
          <w:caps/>
          <w:sz w:val="26"/>
        </w:rPr>
        <w:t xml:space="preserve">»  </w:t>
      </w:r>
    </w:p>
    <w:p>
      <w:pPr>
        <w:pStyle w:val="Heading"/>
        <w:rPr/>
      </w:pPr>
      <w:r>
        <w:rPr/>
        <w:t xml:space="preserve">шестого созыва </w:t>
      </w:r>
      <w:r>
        <w:rPr>
          <w:lang w:val="ru-RU"/>
        </w:rPr>
        <w:t xml:space="preserve">(двадцать  седьмая  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09 декабря 2021 года </w:t>
        <w:tab/>
        <w:t>№ 247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структуре и штатной численности Контрольно-счетной комиссии муниципального образования «Мезенский муниципальный район Архангельской област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Руководствуясь частью 5 статьи 5  Федерального закона от 07 февраля 2011года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4 Положения  о контрольно-счетной комиссии муниципального образования «Мезенский муниципальный район Архангельской области», утвержденного решением Собрания депутатов от 09.12.2021 № 246,  Собрание депутатов муниципального образования «Мезенский муниципальный район» шестого созыва </w:t>
        <w:br/>
      </w:r>
      <w:r>
        <w:rPr>
          <w:b/>
          <w:i/>
          <w:sz w:val="26"/>
          <w:szCs w:val="26"/>
        </w:rPr>
        <w:t>р е ш а е т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ую структуру контрольно-счетной комиссии муниципального образования «Мезенский муниципальный район Архангельской обла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ределить следующую штатную численность контрольно-счетной комиссии муниципального образования «Мезенский муниципальный район Архангельской област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ь контрольно-счетной комиссии муниципального образования «Мезенский муниципальный район Архангельской области» - 1 штатная единиц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парат контрольно-счетной комиссии муниципального образования «Мезенский муниципальный район Архангельской области»  - 2 штатные единиц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 Настоящее решение вступает в силу со дн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зенский муниципальный район»                                     В.А. Авдее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брания депутатов                       В.В. Калинце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от 09.12.2021 № 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комиссии муниципального образования «Мезенский муниципальный район Архангельской области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164020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33.2pt;mso-wrap-distance-left:9pt;mso-wrap-distance-right:9pt;mso-wrap-distance-top:0pt;mso-wrap-distance-bottom:0pt;margin-top:10.05pt;mso-position-vertical-relative:text;margin-left:1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</w:tblGrid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175</wp:posOffset>
                </wp:positionH>
                <wp:positionV relativeFrom="paragraph">
                  <wp:posOffset>-6350</wp:posOffset>
                </wp:positionV>
                <wp:extent cx="172085" cy="430530"/>
                <wp:effectExtent l="10795" t="508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30560"/>
                        </a:xfrm>
                        <a:prstGeom prst="downArrow">
                          <a:avLst>
                            <a:gd name="adj1" fmla="val 50000"/>
                            <a:gd name="adj2" fmla="val 62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25pt;margin-top:-0.5pt;width:13.5pt;height:3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67940</wp:posOffset>
                </wp:positionH>
                <wp:positionV relativeFrom="paragraph">
                  <wp:posOffset>98425</wp:posOffset>
                </wp:positionV>
                <wp:extent cx="2769235" cy="421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а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3.2pt;mso-wrap-distance-left:9pt;mso-wrap-distance-right:9pt;mso-wrap-distance-top:0pt;mso-wrap-distance-bottom:0pt;margin-top:7.75pt;mso-position-vertical-relative:text;margin-left:202.2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6:00Z</dcterms:created>
  <dc:creator>45</dc:creator>
  <dc:description/>
  <dc:language>en-US</dc:language>
  <cp:lastModifiedBy>klokovskaya</cp:lastModifiedBy>
  <cp:lastPrinted>2021-12-13T11:54:00Z</cp:lastPrinted>
  <dcterms:modified xsi:type="dcterms:W3CDTF">2022-01-19T07:06:00Z</dcterms:modified>
  <cp:revision>2</cp:revision>
  <dc:subject/>
  <dc:title>СОБРАНИЕ  ДЕПУТАТОВ  МУНИЦИПАЛЬНОГО  ОБРАЗОВАНИЯ  «МЕЗЕНСКИЙ  РАЙОН»  ТРЕТЬЕГО  СОЗЫВА</dc:title>
</cp:coreProperties>
</file>