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Мезенского муниципального округа</w:t>
      </w:r>
    </w:p>
    <w:p>
      <w:pPr>
        <w:pStyle w:val="Normal"/>
        <w:jc w:val="right"/>
        <w:rPr/>
      </w:pPr>
      <w:r>
        <w:rPr/>
        <w:t xml:space="preserve">______________________ </w:t>
      </w:r>
    </w:p>
    <w:p>
      <w:pPr>
        <w:pStyle w:val="Normal"/>
        <w:jc w:val="right"/>
        <w:rPr/>
      </w:pPr>
      <w:r>
        <w:rPr/>
        <w:t>В.А. Авдеев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 xml:space="preserve">Основные мероприятия, планируемые к проведению администрацией </w:t>
      </w:r>
      <w:r>
        <w:rPr>
          <w:sz w:val="28"/>
          <w:szCs w:val="28"/>
          <w:lang w:val="ru-RU"/>
        </w:rPr>
        <w:t>Мезенского муниципального округа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вартале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758"/>
        <w:gridCol w:w="5812"/>
      </w:tblGrid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9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за подготовку </w:t>
              <w:br/>
              <w:t>и проведение</w:t>
            </w:r>
          </w:p>
        </w:tc>
      </w:tr>
      <w:tr>
        <w:trPr>
          <w:cantSplit w:val="true"/>
        </w:trPr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Проведение заседаний представительного органа Мезенского муниципального округа;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общественных слушаний, рабочих совещаний, комиссий;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йонных, участие в областных мероприятиях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заместителями главы  администрации Мезенского муниципального округа, руководителями структурных подразделений администрации окру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деев В.А., глава Мезенского муниципального округ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делам несовершеннолетних и защите их прав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шаков А.Ф., первый заместитель главы администрации,  заместитель главы администрации по вопросам инфраструктурного развития, председатель Комисси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комиссии по рассмотрению заявлений граждан на предоставление жилищных субсидий в рамках федеральной целевой программы «Жилище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шаков А.Ф., первый заместитель главы администрации,  заместитель главы администрации по вопросам инфраструктурного развития, председатель Комисси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межведомственной комиссии по задолженности по налогам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деев В.А., глава Мезенского муниципального округа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рассмотрению заявлений граждан сельской местности на предоставление безвозмездных субсидий на строительство или приобретение жиль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мере  необходим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шаков А.Ф., первый заместитель главы администрации,  заместитель главы администрации по вопросам инфраструктурного развития, председатель Комисси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распределению служебных жилых помещений из муниципального жилищного фонда администрации МО «Мезенский район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 необходим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шаков А.Ф., первый заместитель главы администрации,  заместитель главы администрации по вопросам инфраструктурного развития, председатель Комисси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мониторинга розничных цен на продовольственные товары первой необходимости на территории Мезенского муниципального райо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чаева О.Н., заместитель начальника управления экономического развития и градостроительной деятельности - начальник отдела экономического развития. 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ой конкурс проектов  общественных музеев «Сохраняя наследие»</w:t>
            </w:r>
          </w:p>
          <w:p>
            <w:pPr>
              <w:pStyle w:val="Normal"/>
              <w:rPr/>
            </w:pPr>
            <w:r>
              <w:rPr/>
              <w:t>Окружной конкурс проектов памяти Е.С. Семаковой (среди библиотек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лов А.И., начальник управления культуры, спорта, туризма и молодежной политики 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онкурс проектов «Родная сторона» при поддержке АГД Даймонд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– сентябр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упкина Н.А., начальник отдела по местному самоуправлению, связям с общественностью и СМИ.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курс социальных проектов "Инициатива"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еник год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пова Н.Г., начальник управления образова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б-квест «Загадки Мезенского кра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пова Н.Г., начальник управления образова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бразовательной организ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пова Н.Г., начальник управления образова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конференция «Будущее Поморь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пова Н.Г., начальник управления образова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рганизация участия объектов Мезенского муниципального округа в Общероссийском голосовании по выбору приоритетных объектов для благоустройства в 2024 году в рамках нацпроекта «Жилье и городская среда»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 15 апреля по 31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аев Р.А., начальник отдела промышленности, транспорта и инженерной инфраструктуры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ая сессия Собрания депутатов Мезенского муниципального округа первого созы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дких М.В., председатель </w:t>
            </w:r>
            <w:r>
              <w:rPr/>
              <w:t>Собрания депутатов Мезенского муниципального округа первого созыва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ытие лыжного спортивного сезона,  г. Мезе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пова Н.Г., начальник управления образова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ок города по мини-футбол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апр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ультурный  марафон «Мезенские особинки» (среди учреждений культуры Мезенского муниципального округа Архангельской области);</w:t>
            </w:r>
          </w:p>
          <w:p>
            <w:pPr>
              <w:pStyle w:val="Style18"/>
              <w:rPr/>
            </w:pPr>
            <w:r>
              <w:rPr/>
              <w:t>Мини-фестиваль традиционной  кухни «Маци, маци, да рыбку-то не волоц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 апр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онкурс   детских рисунков и поделок   «Охрана труда. Безопасная работа – счастливая работа», приуроченному ко  Всемирному дню охраны труда. - 28 апр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   по 25   апр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типин В.А., </w:t>
            </w:r>
            <w:r>
              <w:rPr/>
              <w:t>ответственный секретарь административной комисси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ки города по баскетболу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-19 апр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ки города по настольному теннису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 апр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ки города по волейбол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-26 апр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ординационный  совет Мезенского муниципального округа по вопросам охраны тру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 апр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типин В.А., </w:t>
            </w:r>
            <w:r>
              <w:rPr/>
              <w:t>ответственный секретарь административной комисси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Детской школы искусств № 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тырехборье «Дружб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пова Н.Г., начальник управления образова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е мероприятия  самодеятельных коллективов и КДФ учреждений культуры  Мезенского муниципального округа (выставки, концерты и др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трудовых коллективов, посвященный Году педагога и настав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Дню Победы (по отдельному план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на приз  газеты “Север”. г. Мезе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ой семейный фестиваль «Мир счасть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а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музее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ма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Ночь в музее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ма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ъезжий праздник «Николин день», Заакакурь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 и культуры (по отдельному план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;</w:t>
            </w:r>
          </w:p>
          <w:p>
            <w:pPr>
              <w:pStyle w:val="Normal"/>
              <w:rPr/>
            </w:pPr>
            <w:r>
              <w:rPr/>
              <w:t>Участие во всероссийской акции «Библионочь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  Дня Российского предпринимательства (по отдельному план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/>
              <w:t xml:space="preserve">Нечаева О.Н., начальник отдела экономики, АПК и торговли управления экономического развития и градостроительной деятельности 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организаций отдыха детей и их оздоровления с дневным пребыванием дет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пова Н.Г., начальник управления образова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защиты детей (по отдельному план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Окружная библиоАкция «Время читать!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ию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по легкой атлетике, г. Архангель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футболу, г. Мезе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патриотический фестиваль детского, юношеского и молодежного творчества «Милый Север – необъятной Руси уголок»;</w:t>
            </w:r>
          </w:p>
          <w:p>
            <w:pPr>
              <w:pStyle w:val="Normal"/>
              <w:rPr/>
            </w:pPr>
            <w:r>
              <w:rPr/>
              <w:t>Поэтический микрофон  «Моя земля – моя Россия» / Стихи и песни о России;</w:t>
            </w:r>
          </w:p>
          <w:p>
            <w:pPr>
              <w:pStyle w:val="Normal"/>
              <w:rPr/>
            </w:pPr>
            <w:r>
              <w:rPr/>
              <w:t>Мероприятия, посвященные Дню России (по отдельному план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ая сессия Собрания депутатов Мезенского муниципального округа первого созы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дких М.В., председатель </w:t>
            </w:r>
            <w:r>
              <w:rPr/>
              <w:t>Собрания депутатов Мезенского муниципального округа первого созыва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й марафон «Мезенские особинки» (среди учреждений культуры Мезенского муниципального округа Архангельской области)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ини-фестиваль традиционных ремёсел «Узорочье тканное, вязанное да деревянное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для начальников территориальных отделов администрации Мезенского муниципального окру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раканова О.Ю., заместитель главы администрации – руководитель аппарата 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памяти и скорби 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о всероссийской акции «Свеча памя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в А.И., начальник управления культуры, спорта, туризма и молодежной политик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27:00Z</dcterms:created>
  <dc:creator>олупкина</dc:creator>
  <dc:description/>
  <cp:keywords/>
  <dc:language>en-US</dc:language>
  <cp:lastModifiedBy>Олупкина Н.А.</cp:lastModifiedBy>
  <cp:lastPrinted>2020-01-16T13:51:00Z</cp:lastPrinted>
  <dcterms:modified xsi:type="dcterms:W3CDTF">2023-04-04T11:05:00Z</dcterms:modified>
  <cp:revision>135</cp:revision>
  <dc:subject/>
  <dc:title/>
</cp:coreProperties>
</file>