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езенского муниципального округа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/>
        <w:t>В.А. Авдеев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Основные мероприятия, планируемые к проведению администрацией </w:t>
      </w:r>
      <w:r>
        <w:rPr>
          <w:sz w:val="28"/>
          <w:szCs w:val="28"/>
          <w:lang w:val="ru-RU"/>
        </w:rPr>
        <w:t>Мезенского муниципального округа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е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758"/>
        <w:gridCol w:w="5812"/>
      </w:tblGrid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9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подготовку </w:t>
              <w:br/>
              <w:t>и проведение</w:t>
            </w:r>
          </w:p>
        </w:tc>
      </w:tr>
      <w:tr>
        <w:trPr>
          <w:cantSplit w:val="true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Проведение заседаний представительного органа Мезен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общественных слушаний, рабочих совещаний, комиссий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йонных, участие в областных мероприятиях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главы  администрации Мезенского муниципального округа, руководителями структурных подразделений администрации ок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деев В.А., глава Мезенского муниципального окру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 начальников территориальных отдел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пкина Н.А., начальник отдела по местному самоуправлению, связям с общественностью и СМ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делам несовершеннолетних и защите их пра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комиссии по рассмотрению заявлений граждан на предоставление жилищных субсидий в рамках федеральной целевой программы «Жилище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задолженности по налогам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деев В.А., глава Мезенского муниципального округа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смотрению заявлений граждан сельской местности на предоставление безвозмездных субсидий на строительство или приобретение жиль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пределению служебных жилых помещений из муниципального жилищного фонда администрации МО «Мезенский район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ониторинга розничных цен на продовольственные товары первой необходимости на территории Мезенского муниципального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чаева О.Н., заместитель начальника управления экономического развития и градостроительной деятельности - начальник отдела экономического развития.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 Рождественск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ов А.И., начальник управления культуры, спорта, туризма и молодежной политики.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победителей и призеров муниципального этапа Вс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«Педагог  не  звание, педагог -  призвание» (открытие года педагога-наставни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Чемпионата по чтению вслух среди старшеклассников «Страница-22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ли Государственного Академического Северного русского народного х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конкурс калиграфии «Золотое пер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онференция исследовательских краеведческих работ «Отечеств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правовая игра «Территория закон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я "Блокадный хлеб", Мероприятие «Трагедия и мужество Ленинград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«Модный показ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 «На приз А.Г.Торцев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 «Без срока дав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районных клубов «Учитель год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йонный слет РД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проектов  общественных музеев «Сохраняя наслед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ной конкурс проектов  среди КДУ </w:t>
            </w:r>
          </w:p>
          <w:p>
            <w:pPr>
              <w:pStyle w:val="Normal"/>
              <w:rPr/>
            </w:pPr>
            <w:r>
              <w:rPr/>
              <w:t>Окружной конкурс проектов памяти Е.С. Семаковой (среди библиот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ов А.И., начальник управления культуры, спорта, туризма и молодежной политики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курс проектов «Родная сторона» при поддержке АГД Даймонд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упкина Н.А., начальник отдела по местному самоуправлению, связям с общественностью и СМИ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социальных проектов "Инициатива"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жрайонные соревнования по волейболу среди женщин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Лыжные соревнования на приз Героя Советского Союза В.А. Федорк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ревнования на приз В. А. Федоркова:</w:t>
            </w:r>
          </w:p>
          <w:p>
            <w:pPr>
              <w:pStyle w:val="Style18"/>
              <w:rPr/>
            </w:pPr>
            <w:r>
              <w:rPr/>
              <w:t xml:space="preserve">-Соревнования по мини-футболу. </w:t>
            </w:r>
          </w:p>
          <w:p>
            <w:pPr>
              <w:pStyle w:val="Style18"/>
              <w:rPr/>
            </w:pPr>
            <w:r>
              <w:rPr/>
              <w:t xml:space="preserve">-Соревнования по баскетболу. </w:t>
            </w:r>
          </w:p>
          <w:p>
            <w:pPr>
              <w:pStyle w:val="Style18"/>
              <w:rPr/>
            </w:pPr>
            <w:r>
              <w:rPr/>
              <w:t xml:space="preserve">-Соревнования по настольному теннису. </w:t>
            </w:r>
          </w:p>
          <w:p>
            <w:pPr>
              <w:pStyle w:val="Style18"/>
              <w:rPr/>
            </w:pPr>
            <w:r>
              <w:rPr/>
              <w:t xml:space="preserve">-Соревнования по волейболу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е краеведческие Поморские чтени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-5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ли Лешуконского народного хо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(спартакиада ШС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ая сессия Собрания депутатов Мезенского муниципального округа первого созы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дких М.В., председатель </w:t>
            </w:r>
            <w:r>
              <w:rPr/>
              <w:t>Собрания депутатов Мезенского муниципального округа первого созыва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Лыжные соревнования на приз Героя Советского Союза А.Г. Торце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1-12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народных самодеятельных коллективов Мезенского муниципального округ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 конференция для старшеклассников «Юность Поморь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нтеллектуальная игра «Мы-знато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 фестиваль самодеятельного творчества «КиноСцен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молодежный фору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к Дню защитников Отечеств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 Масленица на Мез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Ученик года» очный эт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мастерства «Учитель года -23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 конференция для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Юность Поморья» (региональный этап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областной заочной олимпиады для обучающихся 4-х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яя неделя доб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0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специалистов  территориальных отделов администрации Мезенского муниципального ок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пкина Н.А., начальник отдела по местному самоуправлению, связям с общественностью и СМ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чтецов «Живая класси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очный тур окружного фестиваля детского и юношеского творчества «Милый Север» (Дорогорско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очный тур окружного фестиваля детского и юношеского творчества  «Милый Север» (Камен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Лыжные соревнования на приз чемпионки Советского Союза Т. Кисляков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мар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ородские лыжные женские соревнования. г. Мез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школьных команд КВ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ыставка декоративно-прикладного искусства и гала-концерт окружного фестиваля детского и юношеского творчества «Милый Север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ференция исследовательских работ и творческих проектов «Я – исследовател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волонте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игра «Зарница» «Внуки Маргелова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работников культуры Мезе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здничный вечер, посвященный Дню работников 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лыжные соревнования на приз В.С. Кузина (культурная программа) Лампожн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27:00Z</dcterms:created>
  <dc:creator>олупкина</dc:creator>
  <dc:description/>
  <cp:keywords/>
  <dc:language>en-US</dc:language>
  <cp:lastModifiedBy>Олупкина Н.А.</cp:lastModifiedBy>
  <cp:lastPrinted>2020-01-16T13:51:00Z</cp:lastPrinted>
  <dcterms:modified xsi:type="dcterms:W3CDTF">2023-01-11T13:10:00Z</dcterms:modified>
  <cp:revision>112</cp:revision>
  <dc:subject/>
  <dc:title/>
</cp:coreProperties>
</file>