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  <w:br/>
        <w:t>юбилейных дат, памятных событий и мероприятий в 2022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з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60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, юбилейная дата или памятное со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начении для Архангель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лет со дня создания Малокузнецов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 потреб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январ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о начало потребкооперации на Мезе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ЫЕ СОРЕВНОВАНИЯ КОННИКОВ НА ЛОШАДЯХ МЕЗЕНСКОЙ П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з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оневодства как отрасли сельского хозяйства на территории севера. Развитие племенной работы по сохранению и улучшению лошадей мезенской  пор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назад открыт Мезенский морской 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игации на территории Мезенской губы Белого мор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открытия в Мезени первой больницы (лазар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з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вого медицинского учреждения в Мезенском район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ская районная сельскохозяйственная яр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з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хозтоваропроизводите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со дня открытия Каменской детск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в Мезенском район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лет МБОУ «Мезенская средняя школа имени А.Г. Торц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ноябр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вого учебного заведения на территории г. Мезен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 лет)  В Каменке при лесозаводе № 48 построен клуб, позже – Каменски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учреждений культуры в Мезенском район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лет со дня создания Каменского народного театра. Первая премьер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вых театральных самодеятельных коллективов в Мезенском район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назад в Мезени открыта детская музык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з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Мезени учреждения дополнительного образования – музыкальной школы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17:00Z</dcterms:created>
  <dc:creator>Образование</dc:creator>
  <dc:description/>
  <cp:keywords/>
  <dc:language>en-US</dc:language>
  <cp:lastModifiedBy>Мария Двоеглазова</cp:lastModifiedBy>
  <cp:lastPrinted>2021-12-02T15:28:00Z</cp:lastPrinted>
  <dcterms:modified xsi:type="dcterms:W3CDTF">2021-12-08T06:21:00Z</dcterms:modified>
  <cp:revision>3</cp:revision>
  <dc:subject/>
  <dc:title/>
</cp:coreProperties>
</file>