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зенского муниципального района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В.А. Авде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планируемые к проведению администрацией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 «Мезенский район»  в 4 квартале 2022 год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1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1800"/>
        <w:gridCol w:w="6659"/>
      </w:tblGrid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97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за подготовку </w:t>
              <w:br/>
              <w:t>и проведение</w:t>
            </w:r>
          </w:p>
        </w:tc>
      </w:tr>
      <w:tr>
        <w:trPr>
          <w:cantSplit w:val="true"/>
        </w:trPr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представительного органа Мезен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едение общественных слушаний, рабочих совещаний, коллегий и комиссий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районных, участие в областных мероприятиях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главе администрации муниципального образования «Мезенский муниципальный район» с руководителями управлений администрации района, руководителями организаций и учреждений муниципального, областного, федерального уров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В.А., глава Мезенского муниципального района 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миссии по рассмотрению заявлений граждан на предоставление жилищных субсидий в рамках федеральной целевой программы «Жилищ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задолженности по нал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.А., глава Мезенского муниципального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смотрению заявлений граждан сельской местности на предоставление безвозмездных субсидий на строительство или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лужебных жилых помещений из муниципального жилищного фонда администрации МО «Мезе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необходим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аков А.Ф., первый заместитель главы администрации, заместитель по вопросам инфраструктурного развития, председатель Комиссии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Устава Мезе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подготовке и проведению слушаний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билей « 90+1» МБДОУ «Детский сад «Улыб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отбору кандидатур на должность главы Мезе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ная комиссия </w:t>
            </w:r>
            <w:r>
              <w:rPr/>
              <w:t>по отбору кандидатур на должность главы Мезенского муниципального округ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ссия Собрания депутатов Мезенского муниципального округа  перв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4 ноября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х М.В., председатель Собрания депутатов муниципального образования «Мезенский муниципальны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35 лет МБОУ «Мезенская средня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дигински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но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частие в областном конкурсе «Женщи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председатель Совета женщин Мезенского района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екада инвалидов (Мероприятия по отдельному плану)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 - 10 дека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упкина Н.А., начальник отдела по местному самоуправлению, связям с общественностью и СМИ 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ушания по бюджету Мезе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4 декабр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подготовке и проведению слушаний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вещание с предприним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3 декабр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кова Л.А., начальник отдела экономики, АПК и торговли </w:t>
            </w:r>
            <w:r>
              <w:rPr>
                <w:bCs/>
              </w:rPr>
              <w:t>администрации МО «Мезенски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ссия Собрания депутатов Мезенского муниципального округа  перв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5 декабря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х М.В., председатель Собрания депутатов муниципального образования «Мезенский муниципальный район».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Юбилей Каменского народ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дека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 А.И., начальник отдела по делам молодежи, культуре и искусству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крытие пристройки к хирургическому корпусу ГБУЗ АО «Мезен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7 декабр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чкин В.А., заместитель главы администрации по строительству и городскому хозяйству;</w:t>
            </w:r>
          </w:p>
          <w:p>
            <w:pPr>
              <w:pStyle w:val="Normal"/>
              <w:jc w:val="both"/>
              <w:rPr/>
            </w:pPr>
            <w:r>
              <w:rPr/>
              <w:t>Гамова С.В., и.о. главного врача ГБУЗ АО «Мезенская ЦРБ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чемпионата по чтению </w:t>
            </w:r>
          </w:p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а 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зимнего спортивного сез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лыжная г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  <w:tr>
        <w:trPr>
          <w:cantSplit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пова Н.Г., начальник управления образования администрации МО «Мезенски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4:00Z</dcterms:created>
  <dc:creator>олупкина</dc:creator>
  <dc:description/>
  <cp:keywords/>
  <dc:language>en-US</dc:language>
  <cp:lastModifiedBy>Олупкина Н.А.</cp:lastModifiedBy>
  <cp:lastPrinted>2018-04-26T14:21:00Z</cp:lastPrinted>
  <dcterms:modified xsi:type="dcterms:W3CDTF">2022-11-17T12:40:00Z</dcterms:modified>
  <cp:revision>3</cp:revision>
  <dc:subject/>
  <dc:title>Утверждаю</dc:title>
</cp:coreProperties>
</file>